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а с 01 января 2012 года по 31 декабря 2012 г., об имуществе и обязательствах </w:t>
      </w:r>
    </w:p>
    <w:p>
      <w:pPr>
        <w:pStyle w:val="Normal"/>
        <w:jc w:val="center"/>
        <w:rPr/>
      </w:pPr>
      <w:r>
        <w:rPr/>
        <w:t xml:space="preserve">имущественного  характера по состоянию на конец отчетного периода, представленных муниципальными служащими </w:t>
      </w:r>
    </w:p>
    <w:p>
      <w:pPr>
        <w:pStyle w:val="Normal"/>
        <w:jc w:val="center"/>
        <w:rPr/>
      </w:pPr>
      <w:r>
        <w:rPr/>
        <w:t>Администрации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0"/>
        <w:gridCol w:w="1242"/>
        <w:gridCol w:w="2127"/>
        <w:gridCol w:w="1016"/>
        <w:gridCol w:w="1309"/>
        <w:gridCol w:w="2463"/>
        <w:gridCol w:w="1620"/>
        <w:gridCol w:w="932"/>
        <w:gridCol w:w="1296"/>
        <w:gridCol w:w="4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1&gt;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ь муниципального служа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2&gt;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годовой доход за 2011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тыс.рублей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3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4&gt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ьк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над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главы администрации МО «Суоярвский район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Хозяйственная построй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1/12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обиль легковой Форд Фоку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Автомобиль легковой УАЗ 315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Автомобиль легковой </w:t>
            </w:r>
            <w:r>
              <w:rPr>
                <w:sz w:val="22"/>
                <w:szCs w:val="22"/>
                <w:lang w:val="en-US"/>
              </w:rPr>
              <w:t>Renault da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цеп к л/а ЧМЗАП-81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Лодка прогулочная «Кефа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Лодка «Роман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сенин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аленти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ЛУАЗ 3969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легковой УАЗ46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Автомобиль легковой Опель Аст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автомобиль легковой ВАЗ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есник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автомобиль легковойФорд Фоку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по социальной политике, секретарь КДИ и З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Mitsubishi outlander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юкович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nday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Ф омин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Суоярвского районного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Рено-Да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Автомобиль грузовой МАЗ 5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вчи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Суоярвского районного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ппоев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строительства, муниципального имущества и земле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нцевич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бухгалтерского у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У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  10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ени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 –Построй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Автомобиль Сузуки Гранд-Вит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прицепы ЛАВ-8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\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техин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куле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сия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мзат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Опель-ас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рашевич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ан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ту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по эконом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    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 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пряхин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й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э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биль легковой </w:t>
            </w:r>
            <w:r>
              <w:rPr>
                <w:sz w:val="22"/>
                <w:szCs w:val="22"/>
                <w:lang w:val="en-US"/>
              </w:rPr>
              <w:t>Toyota HeIu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итченк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м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по эконом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ный бок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Автомобиль легковой Шевроле-Н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прицеп ЛАВ 81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нковск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алентин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т-специалист 1 категории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то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блоко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ис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 Нисан «Альме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ей «Тус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ановск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П,ГО и Ч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WFENIKS</w:t>
            </w:r>
            <w:r>
              <w:rPr>
                <w:sz w:val="22"/>
                <w:szCs w:val="22"/>
              </w:rPr>
              <w:t xml:space="preserve"> 1044</w:t>
            </w:r>
            <w:r>
              <w:rPr>
                <w:sz w:val="22"/>
                <w:szCs w:val="22"/>
                <w:lang w:val="en-US"/>
              </w:rPr>
              <w:t>E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2126»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968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ищенк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оруко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нт по юридическим вопро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ловска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2 категории архивного от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гапо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 архивного от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4 кварт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Пежо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Артемчук Лилия Вале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по социальной полит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6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иридонов Никола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Борис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муниципального имущества и земле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SORENT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(сы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тукина Ольг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ЖК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чико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 отдела строительства,муниципального имущества и земле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211541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>СЕ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ряжкмна Инна 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удиленков Максим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МП,ГО и Ч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гурцова Елена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ЖК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jc w:val="both"/>
        <w:rPr/>
      </w:pPr>
      <w:r>
        <w:rPr/>
        <w:t>&lt;2&gt; Указывается только должность муниципального служащего</w:t>
      </w:r>
    </w:p>
    <w:p>
      <w:pPr>
        <w:pStyle w:val="Normal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7:00Z</dcterms:created>
  <dc:creator>Admin</dc:creator>
  <dc:description/>
  <cp:keywords/>
  <dc:language>en-US</dc:language>
  <cp:lastModifiedBy>Admin</cp:lastModifiedBy>
  <cp:lastPrinted>2012-04-26T15:04:00Z</cp:lastPrinted>
  <dcterms:modified xsi:type="dcterms:W3CDTF">2013-08-16T12:18:00Z</dcterms:modified>
  <cp:revision>14</cp:revision>
  <dc:subject/>
  <dc:title>Приложение</dc:title>
</cp:coreProperties>
</file>