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, представленных государственными гражданскими служащи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партамента инвестиций и промышленности Ярославской области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период с 01 января 2020 г. по 31 декабря 2020 г.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537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1838"/>
        <w:gridCol w:w="1820"/>
        <w:gridCol w:w="1138"/>
        <w:gridCol w:w="1434"/>
        <w:gridCol w:w="857"/>
        <w:gridCol w:w="709"/>
        <w:gridCol w:w="1127"/>
        <w:gridCol w:w="855"/>
        <w:gridCol w:w="710"/>
        <w:gridCol w:w="1563"/>
        <w:gridCol w:w="994"/>
        <w:gridCol w:w="1843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Фамилия </w:t>
              <w:br/>
              <w:t>и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лжность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1818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лощадь (кв. 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лощадь (кв. 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  <w:t>13</w:t>
            </w:r>
          </w:p>
        </w:tc>
      </w:tr>
      <w:tr>
        <w:trPr>
          <w:trHeight w:val="29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 xml:space="preserve">Крохмаль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Галина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Викторов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Заместитель директора – председатель комитета поддержки предприниматель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Style24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Style24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долева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1/2 дол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7,0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3,0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13,0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9,6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чны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легковой автомобиль </w:t>
            </w:r>
          </w:p>
          <w:p>
            <w:pPr>
              <w:pStyle w:val="Style24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ЛЭНД РОВЕР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FREELANDER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2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2388362.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  <w:lang w:val="en-U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долева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1/4 дол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9,6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2613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гковой автомобиль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ФОЛЬКСВАГЕН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PASS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603585.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  <w:lang w:val="en-U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Style24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2613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2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Копырин</w:t>
            </w:r>
          </w:p>
          <w:p>
            <w:pPr>
              <w:pStyle w:val="Style24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Павел</w:t>
            </w:r>
          </w:p>
          <w:p>
            <w:pPr>
              <w:pStyle w:val="Style24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Владимирови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Председатель комитета инвестиционного развит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,0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гковой автомобиль</w:t>
            </w:r>
          </w:p>
          <w:p>
            <w:pPr>
              <w:pStyle w:val="Style24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БМВ118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val="en-U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n-US"/>
              </w:rPr>
              <w:t>2053931.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  <w:lang w:val="en-U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3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Шелепов</w:t>
            </w:r>
          </w:p>
          <w:p>
            <w:pPr>
              <w:pStyle w:val="Style24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Алексей</w:t>
            </w:r>
          </w:p>
          <w:p>
            <w:pPr>
              <w:pStyle w:val="Style24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Юрьеви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председателя – начальник отдела проектов развития комитета инвестиционного развит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  <w:p>
            <w:pPr>
              <w:pStyle w:val="Style24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(1/3 доля)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гковой автомобиль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ЕЖО 30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139605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7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1838"/>
        <w:gridCol w:w="1820"/>
        <w:gridCol w:w="1138"/>
        <w:gridCol w:w="1434"/>
        <w:gridCol w:w="857"/>
        <w:gridCol w:w="709"/>
        <w:gridCol w:w="1127"/>
        <w:gridCol w:w="855"/>
        <w:gridCol w:w="710"/>
        <w:gridCol w:w="1563"/>
        <w:gridCol w:w="994"/>
        <w:gridCol w:w="184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адовый дом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49/107785 доли)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(3/4доли) 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9,0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9,0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7785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,0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,0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гковой автомобиль</w:t>
            </w:r>
          </w:p>
          <w:p>
            <w:pPr>
              <w:pStyle w:val="Style24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ИА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Sportag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531903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4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Артемьева</w:t>
            </w:r>
          </w:p>
          <w:p>
            <w:pPr>
              <w:pStyle w:val="Style24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Ольга</w:t>
            </w:r>
          </w:p>
          <w:p>
            <w:pPr>
              <w:pStyle w:val="Style24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Викторов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Консультант отдела проектов развития комитета инвестиционного развит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 xml:space="preserve">РЕНО </w:t>
            </w:r>
            <w:r>
              <w:rPr>
                <w:rFonts w:eastAsia="Times New Roman" w:cs="Verdana" w:ascii="Verdana" w:hAnsi="Verdana"/>
                <w:sz w:val="14"/>
                <w:szCs w:val="14"/>
                <w:lang w:val="en-US"/>
              </w:rPr>
              <w:t>Logan</w:t>
            </w:r>
            <w:r>
              <w:rPr>
                <w:rFonts w:eastAsia="Times New Roman" w:cs="Verdana" w:ascii="Verdana" w:hAnsi="Verdana"/>
                <w:sz w:val="14"/>
                <w:szCs w:val="14"/>
              </w:rPr>
              <w:t>/</w:t>
            </w:r>
            <w:r>
              <w:rPr>
                <w:rFonts w:eastAsia="Times New Roman" w:cs="Verdana" w:ascii="Verdana" w:hAnsi="Verdana"/>
                <w:sz w:val="14"/>
                <w:szCs w:val="14"/>
                <w:lang w:val="en-US"/>
              </w:rPr>
              <w:t>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60814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5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бедева</w:t>
            </w:r>
          </w:p>
          <w:p>
            <w:pPr>
              <w:pStyle w:val="Style2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атьяна</w:t>
            </w:r>
          </w:p>
          <w:p>
            <w:pPr>
              <w:pStyle w:val="Style2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Евгеньев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 государственной поддержки инвестиционной деятельности комитета инвестиционного развит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7,0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18,0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6,5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,7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Style24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8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Style24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НИССАН Мура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037981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,4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1256.0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142.0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7,0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6,5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48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ВАЗ 211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 xml:space="preserve">Мотоцик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СУЗУКИ БОЛЕВАР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29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7,0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6,5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8,4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7,0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6,5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8,4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7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1838"/>
        <w:gridCol w:w="1820"/>
        <w:gridCol w:w="1138"/>
        <w:gridCol w:w="1434"/>
        <w:gridCol w:w="857"/>
        <w:gridCol w:w="709"/>
        <w:gridCol w:w="1127"/>
        <w:gridCol w:w="855"/>
        <w:gridCol w:w="710"/>
        <w:gridCol w:w="1563"/>
        <w:gridCol w:w="994"/>
        <w:gridCol w:w="1843"/>
      </w:tblGrid>
      <w:tr>
        <w:trPr>
          <w:trHeight w:val="3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6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арачев </w:t>
            </w:r>
          </w:p>
          <w:p>
            <w:pPr>
              <w:pStyle w:val="Style2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горь </w:t>
            </w:r>
          </w:p>
          <w:p>
            <w:pPr>
              <w:pStyle w:val="Style2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ндрееви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отдела государственной поддержки инвестиционной деятельности комитета инвестиционного развит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легковой автомобиль</w:t>
            </w:r>
            <w:r>
              <w:rPr>
                <w:rFonts w:eastAsia="Times New Roman" w:cs="Verdana" w:ascii="Verdana" w:hAnsi="Verdana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 xml:space="preserve">РЕНО </w:t>
            </w:r>
            <w:r>
              <w:rPr>
                <w:rFonts w:eastAsia="Times New Roman" w:cs="Verdana" w:ascii="Verdana" w:hAnsi="Verdana"/>
                <w:sz w:val="14"/>
                <w:szCs w:val="14"/>
                <w:lang w:val="en-US"/>
              </w:rPr>
              <w:t>DUSTE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904218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7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арков </w:t>
            </w:r>
          </w:p>
          <w:p>
            <w:pPr>
              <w:pStyle w:val="Style2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ргей Владимирови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онсультант отдела государственной поддержки инвестиционной деятельности комитета инвестиционного развит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-этажный дом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1/2 доли)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1/2 доли)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1/3 доли)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,0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,0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,7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,1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646683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,3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Style24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529849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8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томпелева </w:t>
            </w:r>
          </w:p>
          <w:p>
            <w:pPr>
              <w:pStyle w:val="Style2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нна</w:t>
            </w:r>
          </w:p>
          <w:p>
            <w:pPr>
              <w:pStyle w:val="Style2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ргеев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онсультант отдела государственной поддержки инвестиционной деятельности комитета инвестиционного развит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  <w:p>
            <w:pPr>
              <w:pStyle w:val="Style24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(1/4 доли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4,9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Style24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Style24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НИССАН Терра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664624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,0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919121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Style24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Style24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Style24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Style24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9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ханова</w:t>
            </w:r>
          </w:p>
          <w:p>
            <w:pPr>
              <w:pStyle w:val="Style2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Елена</w:t>
            </w:r>
          </w:p>
          <w:p>
            <w:pPr>
              <w:pStyle w:val="Style2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ладимиров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председателя - начальник отдела развития промышленности комитета развития промышлен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1/3 доли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4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08026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Verdana" w:hAnsi="Verdana" w:eastAsia="Times New Roman" w:cs="Verdana"/>
                <w:sz w:val="14"/>
                <w:szCs w:val="14"/>
                <w:lang w:val="en-U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  <w:lang w:val="en-U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4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гковой автомобиль</w:t>
            </w:r>
          </w:p>
          <w:p>
            <w:pPr>
              <w:pStyle w:val="Style24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ИА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JES (Sportage, KM, KMS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138821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0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раюшкина</w:t>
            </w:r>
          </w:p>
          <w:p>
            <w:pPr>
              <w:pStyle w:val="Style2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нна</w:t>
            </w:r>
          </w:p>
          <w:p>
            <w:pPr>
              <w:pStyle w:val="Style2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лександров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отдела развития промышленности комитета развития промышлен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1/4 доли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3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val="en-U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n-US"/>
              </w:rPr>
              <w:t>707343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  <w:lang w:val="en-U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Шумилова</w:t>
            </w:r>
          </w:p>
          <w:p>
            <w:pPr>
              <w:pStyle w:val="Style2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Екатерина</w:t>
            </w:r>
          </w:p>
          <w:p>
            <w:pPr>
              <w:pStyle w:val="Style2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лександров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нсультант отдела развития промышленности комитета развития промышлен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1/2 доли)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8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594540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1/2 доли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8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гковой автомобиль ЛЭНД РОВЕР дискавери 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89198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8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2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орожев</w:t>
            </w:r>
          </w:p>
          <w:p>
            <w:pPr>
              <w:pStyle w:val="Style2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ндрей</w:t>
            </w:r>
          </w:p>
          <w:p>
            <w:pPr>
              <w:pStyle w:val="Style2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ладиславови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 по развитию оборонно-промышленного комплекса и реализации национально-технической инициативы комитета развития промышлен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239/500 доли)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9,9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КИА OPTIM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137247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олевая </w:t>
            </w:r>
          </w:p>
          <w:p>
            <w:pPr>
              <w:pStyle w:val="Style24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(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239/500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доли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9,9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923866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11/500 доли)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9,9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11/500 доли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9,9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3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ургин </w:t>
            </w:r>
          </w:p>
          <w:p>
            <w:pPr>
              <w:pStyle w:val="Style2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ван </w:t>
            </w:r>
          </w:p>
          <w:p>
            <w:pPr>
              <w:pStyle w:val="Style2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Юрьевич</w:t>
            </w:r>
          </w:p>
          <w:p>
            <w:pPr>
              <w:pStyle w:val="Style2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нсультант отдела по развитию оборонно-промышленного комплекса и реализации национально-технической инициативы комитета развития промышлен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1/6 доли)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1/6 доли)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0,0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0,0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8,5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,5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Style24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УАЗ 298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ДЭУ МАТИ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729249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00,0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5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487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26" w:hanging="0"/>
              <w:jc w:val="center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4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лицин</w:t>
            </w:r>
          </w:p>
          <w:p>
            <w:pPr>
              <w:pStyle w:val="Style2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ладимир</w:t>
            </w:r>
          </w:p>
          <w:p>
            <w:pPr>
              <w:pStyle w:val="Style2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ргееви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нсультант отдела по развитию оборонно-промышленного комплекса и реализации национально-технической инициативы комитета развития промышлен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1/31 доли)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,1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легковой автомобиль </w:t>
            </w:r>
            <w:r>
              <w:rPr>
                <w:rFonts w:eastAsia="Times New Roman" w:cs="Verdana" w:ascii="Verdana" w:hAnsi="Verdana"/>
                <w:sz w:val="14"/>
                <w:szCs w:val="14"/>
              </w:rPr>
              <w:t xml:space="preserve">МИЦУБИСИ </w:t>
            </w:r>
            <w:r>
              <w:rPr>
                <w:rFonts w:eastAsia="Times New Roman" w:cs="Verdana" w:ascii="Verdana" w:hAnsi="Verdana"/>
                <w:sz w:val="14"/>
                <w:szCs w:val="14"/>
                <w:lang w:val="en-US"/>
              </w:rPr>
              <w:t>AS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703378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12/31 доли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,1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val="en-U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n-US"/>
              </w:rPr>
              <w:t>390690.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  <w:lang w:val="en-U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7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1838"/>
        <w:gridCol w:w="1820"/>
        <w:gridCol w:w="20"/>
        <w:gridCol w:w="1118"/>
        <w:gridCol w:w="16"/>
        <w:gridCol w:w="1418"/>
        <w:gridCol w:w="857"/>
        <w:gridCol w:w="709"/>
        <w:gridCol w:w="1127"/>
        <w:gridCol w:w="855"/>
        <w:gridCol w:w="710"/>
        <w:gridCol w:w="1563"/>
        <w:gridCol w:w="994"/>
        <w:gridCol w:w="1843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12/31 доли)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1/2 доли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,1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,4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1/4 доли)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олевая 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6/31 доли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,4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,1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42" w:hanging="0"/>
              <w:jc w:val="center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5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рылов</w:t>
            </w:r>
          </w:p>
          <w:p>
            <w:pPr>
              <w:pStyle w:val="Style2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митрий</w:t>
            </w:r>
          </w:p>
          <w:p>
            <w:pPr>
              <w:pStyle w:val="Style2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ргееви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 поддержки субъектов малого и среднего предпринимательства комитета поддержки предпринимательств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 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69,0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0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гковой автомобиль ШКОДА YE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ИССАН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Qashqa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val="en-U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n-US"/>
              </w:rPr>
              <w:t>1250709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  <w:lang w:val="en-U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,3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2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69,0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343208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 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2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69,0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 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2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69,0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6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умачева</w:t>
            </w:r>
          </w:p>
          <w:p>
            <w:pPr>
              <w:pStyle w:val="Style2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идия</w:t>
            </w:r>
          </w:p>
          <w:p>
            <w:pPr>
              <w:pStyle w:val="Style2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ладимиров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 отдела поддержки субъектов малого и среднего предпринимательства комитета поддержки предпринимательств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3/8 доли)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79,0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9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val="en-U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n-US"/>
              </w:rPr>
              <w:t>561209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  <w:lang w:val="en-U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4/8 доли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9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гковой автомобиль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ИА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RIO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гковой автомобиль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HYUNDAI SOLARI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454352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1/8 доли)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9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7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1838"/>
        <w:gridCol w:w="1840"/>
        <w:gridCol w:w="1134"/>
        <w:gridCol w:w="1418"/>
        <w:gridCol w:w="857"/>
        <w:gridCol w:w="709"/>
        <w:gridCol w:w="1127"/>
        <w:gridCol w:w="855"/>
        <w:gridCol w:w="710"/>
        <w:gridCol w:w="1563"/>
        <w:gridCol w:w="994"/>
        <w:gridCol w:w="1843"/>
      </w:tblGrid>
      <w:tr>
        <w:trPr>
          <w:trHeight w:val="30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7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оскова</w:t>
            </w:r>
          </w:p>
          <w:p>
            <w:pPr>
              <w:pStyle w:val="Style2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нна</w:t>
            </w:r>
          </w:p>
          <w:p>
            <w:pPr>
              <w:pStyle w:val="Style2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адимов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 развития инфраструктуры предпринимательства комитета поддержки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1/2 доли)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,0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025660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1/2 доли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,0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ФОРД Фокус 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893779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,5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8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Ворон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Евг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Валерье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отдела развития инфраструктуры предпринимательства комитета поддержки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1/2 доли)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1/2 доли)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1/3 доли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243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8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834666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highlight w:val="yellow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1/4 доли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ШЕВРОЛЕ КЛАК КАПТИ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271010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highlight w:val="yellow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,8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1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9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Шибанов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 xml:space="preserve">Никита 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Викторо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нсультант отдела развития инфраструктуры предпринимательства комитета поддержки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1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598323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,5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310497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,4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20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Караваев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Николай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Васильевич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 отдела развития инфраструктуры предпринимательства комитета поддержки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1/2 дол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49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нгфэнг Н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749257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1/2 дол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49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74358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Style24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49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2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Михайлова</w:t>
            </w:r>
          </w:p>
          <w:p>
            <w:pPr>
              <w:pStyle w:val="Style24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Ольга</w:t>
            </w:r>
          </w:p>
          <w:p>
            <w:pPr>
              <w:pStyle w:val="Style24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Валерьев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чальник отдела организационной и кадровой 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1/4 доли)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,2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val="en-U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n-US"/>
              </w:rPr>
              <w:t>1093348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  <w:lang w:val="en-U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7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1838"/>
        <w:gridCol w:w="1840"/>
        <w:gridCol w:w="1134"/>
        <w:gridCol w:w="1418"/>
        <w:gridCol w:w="857"/>
        <w:gridCol w:w="709"/>
        <w:gridCol w:w="1127"/>
        <w:gridCol w:w="855"/>
        <w:gridCol w:w="710"/>
        <w:gridCol w:w="1563"/>
        <w:gridCol w:w="994"/>
        <w:gridCol w:w="1843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1/4 доли)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0000,0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2434.0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,2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2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легковой автомобиль </w:t>
            </w:r>
          </w:p>
          <w:p>
            <w:pPr>
              <w:pStyle w:val="Style24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Форд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S</w:t>
            </w:r>
            <w:r>
              <w:rPr>
                <w:rFonts w:cs="Verdana" w:ascii="Verdana" w:hAnsi="Verdana"/>
                <w:sz w:val="14"/>
                <w:szCs w:val="14"/>
              </w:rPr>
              <w:t>-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Max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Style2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гковой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ИА РИ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val="en-U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n-US"/>
              </w:rPr>
              <w:t>6354400.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  <w:lang w:val="en-U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1/4 доли)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,2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1/4 доли)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,2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22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Никитнев</w:t>
            </w:r>
          </w:p>
          <w:p>
            <w:pPr>
              <w:pStyle w:val="Style24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 xml:space="preserve">Александр </w:t>
            </w:r>
          </w:p>
          <w:p>
            <w:pPr>
              <w:pStyle w:val="Style24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Олего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чальник юридического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1/4 доли)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,9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131834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дземная 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тостоя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1/77 доли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4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44,5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5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легковой автомобиль ТОЙОТА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RAV 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579855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4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5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23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 xml:space="preserve">Фомина </w:t>
            </w:r>
          </w:p>
          <w:p>
            <w:pPr>
              <w:pStyle w:val="Style24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Людмила</w:t>
            </w:r>
          </w:p>
          <w:p>
            <w:pPr>
              <w:pStyle w:val="Style24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Валентинов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нсультант-юрист юридического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,8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837621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24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Акулинин</w:t>
            </w:r>
          </w:p>
          <w:p>
            <w:pPr>
              <w:pStyle w:val="Style24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Олег</w:t>
            </w:r>
          </w:p>
          <w:p>
            <w:pPr>
              <w:pStyle w:val="Style24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Геннадье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нсультант-юрист юридического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0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val="en-U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n-US"/>
              </w:rPr>
              <w:t>637764.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  <w:lang w:val="en-U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25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Матвеева</w:t>
            </w:r>
          </w:p>
          <w:p>
            <w:pPr>
              <w:pStyle w:val="Style24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Наталья</w:t>
            </w:r>
          </w:p>
          <w:p>
            <w:pPr>
              <w:pStyle w:val="Style24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Владимиров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нсультант-юрист юридического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0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595980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26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Прозоровский</w:t>
            </w:r>
          </w:p>
          <w:p>
            <w:pPr>
              <w:pStyle w:val="Style24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Роман</w:t>
            </w:r>
          </w:p>
          <w:p>
            <w:pPr>
              <w:pStyle w:val="Style24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Михайло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 планирования, исполнения бюджета и работы с подведомств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1/3 доли)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,4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ЭНД РОВЕР Дискавери 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75508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9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,8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гковой автомобиль ТАЙОТА Авенси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val="en-U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n-US"/>
              </w:rPr>
              <w:t>1035005</w:t>
            </w:r>
            <w:r>
              <w:rPr>
                <w:rFonts w:eastAsia="Times New Roman" w:cs="Verdana" w:ascii="Verdana" w:hAnsi="Verdana"/>
                <w:sz w:val="14"/>
                <w:szCs w:val="14"/>
              </w:rPr>
              <w:t>,</w:t>
            </w:r>
            <w:r>
              <w:rPr>
                <w:rFonts w:eastAsia="Times New Roman" w:cs="Verdana" w:ascii="Verdana" w:hAnsi="Verdana"/>
                <w:sz w:val="14"/>
                <w:szCs w:val="14"/>
                <w:lang w:val="en-US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  <w:lang w:val="en-U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7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1838"/>
        <w:gridCol w:w="1840"/>
        <w:gridCol w:w="1134"/>
        <w:gridCol w:w="1418"/>
        <w:gridCol w:w="857"/>
        <w:gridCol w:w="709"/>
        <w:gridCol w:w="1127"/>
        <w:gridCol w:w="855"/>
        <w:gridCol w:w="710"/>
        <w:gridCol w:w="1563"/>
        <w:gridCol w:w="994"/>
        <w:gridCol w:w="1843"/>
      </w:tblGrid>
      <w:tr>
        <w:trPr>
          <w:trHeight w:val="30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27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огатырева</w:t>
            </w:r>
          </w:p>
          <w:p>
            <w:pPr>
              <w:pStyle w:val="Style2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рина</w:t>
            </w:r>
          </w:p>
          <w:p>
            <w:pPr>
              <w:pStyle w:val="Style2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лександров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нсультант отдела планирования, исполнения бюджета и работы с подведомств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46,0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5,0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9,0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7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 xml:space="preserve">легковой автомобиль Мицубиси </w:t>
            </w:r>
            <w:r>
              <w:rPr>
                <w:rFonts w:eastAsia="Times New Roman" w:cs="Verdana" w:ascii="Verdana" w:hAnsi="Verdana"/>
                <w:sz w:val="14"/>
                <w:szCs w:val="14"/>
                <w:lang w:val="en-US"/>
              </w:rPr>
              <w:t>Pajero</w:t>
            </w:r>
            <w:r>
              <w:rPr>
                <w:rFonts w:eastAsia="Times New Roman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eastAsia="Times New Roman" w:cs="Verdana" w:ascii="Verdana" w:hAnsi="Verdana"/>
                <w:sz w:val="14"/>
                <w:szCs w:val="14"/>
                <w:lang w:val="en-US"/>
              </w:rPr>
              <w:t>min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718933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гаражный бокс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,5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7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722984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7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28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ьюшин</w:t>
            </w:r>
          </w:p>
          <w:p>
            <w:pPr>
              <w:pStyle w:val="Style2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митрий</w:t>
            </w:r>
          </w:p>
          <w:p>
            <w:pPr>
              <w:pStyle w:val="Style2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ихайло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 отдела планирования, исполнения бюджета и работы с подведомств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1/4 доли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,0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,6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548550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</w:tr>
      <w:tr>
        <w:trPr>
          <w:trHeight w:val="92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29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аран</w:t>
            </w:r>
          </w:p>
          <w:p>
            <w:pPr>
              <w:pStyle w:val="Style2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ергей </w:t>
            </w:r>
          </w:p>
          <w:p>
            <w:pPr>
              <w:pStyle w:val="Style2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асилье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 по военно-мобилизационной работе и гражданской обор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46,0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,3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ИССАН Х-ТРЕЙ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410150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Супруг (супруг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335972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 руководителей подведомственных департаменту инвестиций и промышленности Ярославской области государственных учреждений Ярославской области </w:t>
      </w:r>
    </w:p>
    <w:p>
      <w:pPr>
        <w:pStyle w:val="Normal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2020 г. по 31 декабря 2020 г.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814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6"/>
        <w:gridCol w:w="1846"/>
        <w:gridCol w:w="3119"/>
        <w:gridCol w:w="992"/>
        <w:gridCol w:w="1424"/>
        <w:gridCol w:w="992"/>
        <w:gridCol w:w="844"/>
        <w:gridCol w:w="858"/>
        <w:gridCol w:w="853"/>
        <w:gridCol w:w="992"/>
        <w:gridCol w:w="1134"/>
        <w:gridCol w:w="1134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милия </w:t>
              <w:br/>
              <w:t xml:space="preserve">и инициалы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ж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</w:tr>
      <w:tr>
        <w:trPr>
          <w:trHeight w:val="2047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 (кв. м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 (кв. 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9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Одноколов Сергей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директор государственного бюджетного учреждения Ярославской области «Корпорация развития малого и среднего предпринимательства (бизнес-инкубатор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помещение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(1/147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77,2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3869,0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МЕРСЕДЕС БЕНЦ GL350 СD14MATIC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 xml:space="preserve">Катер Коверт 600 </w:t>
            </w:r>
            <w:r>
              <w:rPr>
                <w:rFonts w:eastAsia="Times New Roman" w:cs="Verdana" w:ascii="Verdana" w:hAnsi="Verdana"/>
                <w:sz w:val="14"/>
                <w:szCs w:val="14"/>
                <w:lang w:val="en-US"/>
              </w:rPr>
              <w:t>DC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val="en-U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Прицеп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ЛАВ 81014В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377750,83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43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7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 xml:space="preserve">МЕРСЕДЕС БЕНЦ </w:t>
            </w:r>
            <w:r>
              <w:rPr>
                <w:rFonts w:eastAsia="Times New Roman" w:cs="Verdana" w:ascii="Verdana" w:hAnsi="Verdana"/>
                <w:sz w:val="14"/>
                <w:szCs w:val="14"/>
                <w:lang w:val="en-US"/>
              </w:rPr>
              <w:t>GLA</w:t>
            </w:r>
            <w:r>
              <w:rPr>
                <w:rFonts w:eastAsia="Times New Roman" w:cs="Verdana" w:ascii="Verdana" w:hAnsi="Verdana"/>
                <w:sz w:val="14"/>
                <w:szCs w:val="14"/>
              </w:rPr>
              <w:t>250 4</w:t>
            </w:r>
            <w:r>
              <w:rPr>
                <w:rFonts w:eastAsia="Times New Roman" w:cs="Verdana" w:ascii="Verdana" w:hAnsi="Verdana"/>
                <w:sz w:val="14"/>
                <w:szCs w:val="14"/>
                <w:lang w:val="en-US"/>
              </w:rPr>
              <w:t>MA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val="en-U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n-US"/>
              </w:rPr>
              <w:t>57996.0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val="en-U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43.5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7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7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Хитров Александр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директор государственного казенного учреждения Ярославской области «Центр выставочно - конгрессной деятель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Style24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Style24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Style24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873265,8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Style24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1214920,1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Style24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1. Указывается должность лица, замещающего государственную должность Ярославской области, должность государственной гражданской службы Ярославской области, должность муниципальной службы в Ярославской области, должность руководителя государственного (муниципального) учреждения Ярославской области, замещаемая (занимаемая) им по состоянию на 31 декабря отчетного пери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Verdana" w:ascii="Verdana" w:hAnsi="Verdana"/>
          <w:sz w:val="14"/>
          <w:szCs w:val="14"/>
        </w:rPr>
        <w:t>2. Сведения указываются, если общая сумма сделок превышает общий доход лица, замещающего государственную должность Ярославской области, должность государственной гражданской службы Ярославской области, должность муниципальной службы в Ярославской области, и его супруги (супруга) за три последних года, предшествующих отчетному периоду.»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55:00Z</dcterms:created>
  <dc:creator>zhigalovamn</dc:creator>
  <dc:description/>
  <dc:language>en-US</dc:language>
  <cp:lastModifiedBy>Галицин Владимир Сергеевич</cp:lastModifiedBy>
  <cp:lastPrinted>2016-05-04T13:32:00Z</cp:lastPrinted>
  <dcterms:modified xsi:type="dcterms:W3CDTF">2021-05-07T09:55:00Z</dcterms:modified>
  <cp:revision>2</cp:revision>
  <dc:subject/>
  <dc:title>Сведения о доходах, расходах, об имуществе и обязательствах имущественного характера за 2012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>2014-04-18T00:00:00Z</vt:lpwstr>
  </property>
  <property fmtid="{D5CDD505-2E9C-101B-9397-08002B2CF9AE}" pid="4" name="docType">
    <vt:lpwstr>41</vt:lpwstr>
  </property>
  <property fmtid="{D5CDD505-2E9C-101B-9397-08002B2CF9AE}" pid="5" name="архив">
    <vt:lpwstr>0</vt:lpwstr>
  </property>
</Properties>
</file>