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Ростокин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985"/>
        <w:gridCol w:w="850"/>
        <w:gridCol w:w="1134"/>
        <w:gridCol w:w="1276"/>
        <w:gridCol w:w="851"/>
        <w:gridCol w:w="992"/>
        <w:gridCol w:w="1417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28 84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Sandero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48 85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19 4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грив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57 7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Шкода Рап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3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34 1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2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аведующий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39 3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2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21 55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че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Шкода К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30 2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19 8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х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емельный участок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Ком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hd w:fill="00B05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04 48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е строение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1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3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Lada Largu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УАЗ патриот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цеп МЗСА</w:t>
            </w:r>
            <w:r>
              <w:rPr>
                <w:rFonts w:cs="Times New Roman" w:ascii="Times New Roman" w:hAnsi="Times New Roman"/>
                <w:shd w:fill="00B050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81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hd w:fill="FFFFFF" w:val="clear"/>
              </w:rPr>
              <w:t>2020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76 1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8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germes.ru/company/specpredlojenie/renault/sandero_new_spec/vygo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2:00Z</dcterms:created>
  <dc:creator>Кошманова Наталья Анатольевна</dc:creator>
  <dc:description/>
  <cp:keywords/>
  <dc:language>en-US</dc:language>
  <cp:lastModifiedBy>Манолий Екатерина Николаевна</cp:lastModifiedBy>
  <cp:lastPrinted>2017-04-28T11:02:00Z</cp:lastPrinted>
  <dcterms:modified xsi:type="dcterms:W3CDTF">2021-05-14T07:42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