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  <w:tab w:val="left" w:pos="2694" w:leader="none"/>
          <w:tab w:val="left" w:pos="2977" w:leader="none"/>
          <w:tab w:val="left" w:pos="10640" w:leader="none"/>
          <w:tab w:val="left" w:pos="10915" w:leader="none"/>
          <w:tab w:val="center" w:pos="156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ей муниципальных учреждений городского округа Троицк в городе Москве  и членов их семей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20 года по 31 декабря 2020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241"/>
        <w:gridCol w:w="1984"/>
        <w:gridCol w:w="2410"/>
        <w:gridCol w:w="1417"/>
        <w:gridCol w:w="1943"/>
        <w:gridCol w:w="2735"/>
      </w:tblGrid>
      <w:tr>
        <w:trPr>
          <w:trHeight w:val="1972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амилия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одовой доход  руководителя муниципального учреждения, его супруги (супруга) и несовершеннолетних дет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а 2020 г. (руб.)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 руководителю муниципального учреждения, его супруге (супругу) и несовершеннолетним детям на праве собственности или находящихся в их пользовании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х средств с указанием вида и марки, принадлежащих на праве собственности руководителю муниципального учреждения, его супруге (супругу) и несовершеннолетним детям </w:t>
            </w:r>
          </w:p>
        </w:tc>
      </w:tr>
      <w:tr>
        <w:trPr>
          <w:trHeight w:val="11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а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е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ич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А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Центр «МоСТ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8 799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ИА ЦЕРАТО</w:t>
            </w:r>
          </w:p>
        </w:tc>
      </w:tr>
      <w:tr>
        <w:trPr>
          <w:trHeight w:val="11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цикл Стэлс Сити райдер</w:t>
            </w:r>
          </w:p>
        </w:tc>
      </w:tr>
      <w:tr>
        <w:trPr>
          <w:trHeight w:val="106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 бессрочное)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иг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иректор МАОУ «Гимназия г.Троиц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22 556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 бессроч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olkswag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igu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portlin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ч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ил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МА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К и С «Спортивно-оздоровительный клуб «Орбит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 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 бессроч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9 06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адовый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БИСИ Паджер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4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СЕДЕС БЕНЦ С180</w:t>
            </w:r>
          </w:p>
        </w:tc>
      </w:tr>
      <w:tr>
        <w:trPr>
          <w:trHeight w:val="564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юзи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л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дарьевна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АОУ «Лицей города Троицк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17 515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обслуживания жилого дом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ИССАН</w:t>
            </w:r>
            <w:r>
              <w:rPr>
                <w:sz w:val="24"/>
                <w:szCs w:val="24"/>
                <w:lang w:val="en-US"/>
              </w:rPr>
              <w:t xml:space="preserve"> QASHQAI</w:t>
            </w:r>
          </w:p>
        </w:tc>
      </w:tr>
      <w:tr>
        <w:trPr>
          <w:trHeight w:val="564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 жилищное строительств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 жилищное строительств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емельный участок для обслуживания индивидуального жилого дом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61 081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 жилищное строительств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 бессроч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X1</w:t>
            </w:r>
          </w:p>
        </w:tc>
      </w:tr>
      <w:tr>
        <w:trPr>
          <w:trHeight w:val="564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ое пользование бессроч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аев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на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едующая  МАУК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Троицкая библиотека №2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6 614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адовый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оч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МС «Горстро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453 219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садовый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Ленд Крузер Прадо</w:t>
            </w:r>
          </w:p>
        </w:tc>
      </w:tr>
      <w:tr>
        <w:trPr>
          <w:trHeight w:val="1135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бщая долевая собственность, 1/2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</w:t>
            </w:r>
            <w:r>
              <w:rPr>
                <w:sz w:val="24"/>
                <w:szCs w:val="24"/>
                <w:lang w:val="en-US"/>
              </w:rPr>
              <w:t> 00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бщая долевая собственность, 1/2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киш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ди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БУ «ДХБ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29 16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RAIL</w:t>
            </w:r>
          </w:p>
        </w:tc>
      </w:tr>
      <w:tr>
        <w:trPr>
          <w:trHeight w:val="885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,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,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с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э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МАУ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 и С «Городской спортивно-оздоровительный центр «Гармония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15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,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е бессроч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ве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У ФК и С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С «Квант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3 793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Ленд Крузер Прадо</w:t>
            </w:r>
          </w:p>
        </w:tc>
      </w:tr>
      <w:tr>
        <w:trPr>
          <w:trHeight w:val="746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(общая долевая собственность,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13 678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личного подсобного хозяйства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,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4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м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АУ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роицкий центр культуры и творч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8 563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 бессроч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исе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иректор МАОУ ДОД «</w:t>
            </w:r>
            <w:r>
              <w:rPr>
                <w:sz w:val="24"/>
                <w:szCs w:val="24"/>
              </w:rPr>
              <w:t>Троицкая</w:t>
            </w:r>
            <w:r>
              <w:rPr>
                <w:color w:val="000000"/>
                <w:sz w:val="24"/>
                <w:szCs w:val="24"/>
              </w:rPr>
              <w:t xml:space="preserve"> ДШИ им. М.И. Глинк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2 623,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(общая совмест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lkswagen tiaguan</w:t>
            </w:r>
          </w:p>
        </w:tc>
      </w:tr>
      <w:tr>
        <w:trPr>
          <w:trHeight w:val="559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ч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совмест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бщая совместная собственно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46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63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общая совместная 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д Фокус</w:t>
            </w:r>
          </w:p>
        </w:tc>
      </w:tr>
      <w:tr>
        <w:trPr>
          <w:trHeight w:val="52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ча 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совместная 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совмест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а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ла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АУ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Троицкая библиотека №1 им.Михайловых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4 089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 бессроч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33 696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уардовна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АУК «Троицкий музей имени М.Н.Лялько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9 801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домов индивидуальной жилой застройки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А СИД</w:t>
            </w:r>
          </w:p>
        </w:tc>
      </w:tr>
      <w:tr>
        <w:trPr>
          <w:trHeight w:val="842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(общая совместная собственно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ен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иректор МУ «Централизованная бухгалтерия городского округа Троицк в городе Москв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5 364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муниципальная пользование бессроч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Владимирови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МАУ ДО «Детско-юношеская спортивна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а-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31 322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бщая долевая собственность, 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GHLANDER</w:t>
            </w:r>
          </w:p>
        </w:tc>
      </w:tr>
      <w:tr>
        <w:trPr>
          <w:trHeight w:val="746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иц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МАДОУ «Образовательный центр «Успех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46 178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,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4 772,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ЖО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огородный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 Колео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,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4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Владимирови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АОУ ДОД «Троицкая детская художествен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</w:t>
            </w:r>
            <w:r>
              <w:rPr>
                <w:sz w:val="24"/>
                <w:szCs w:val="24"/>
                <w:lang w:val="en-US"/>
              </w:rPr>
              <w:t>27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5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,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ВО ХС70</w:t>
            </w:r>
          </w:p>
        </w:tc>
      </w:tr>
      <w:tr>
        <w:trPr>
          <w:trHeight w:val="74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2 874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,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  бессроч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 бессроч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ех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славович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МАУ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 и С  «Городская спортивно-оздоровительная база «Лесная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 133 672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садовый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,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ord</w:t>
            </w:r>
            <w:r>
              <w:rPr>
                <w:sz w:val="24"/>
                <w:szCs w:val="24"/>
              </w:rPr>
              <w:t xml:space="preserve"> Т</w:t>
            </w:r>
            <w:r>
              <w:rPr>
                <w:sz w:val="24"/>
                <w:szCs w:val="24"/>
                <w:lang w:val="en-US"/>
              </w:rPr>
              <w:t>ransi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строени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 623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ая, 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lkswagen Polo</w:t>
            </w:r>
          </w:p>
        </w:tc>
      </w:tr>
      <w:tr>
        <w:trPr>
          <w:trHeight w:val="746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вартира (пользование, коммерческий наё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 бессроч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тар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ДОД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роицкая детская школа искусств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66 479,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дачный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>
          <w:trHeight w:val="577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,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мошенк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на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АОУ «Гимназия им.Н.В.Пушков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97 635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 966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безвозмездное пользование бессроч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мул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Леонидович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ФК и С «Спортивно-оздоровительный клуб инвалидов «Движение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</w:t>
            </w:r>
            <w:r>
              <w:rPr>
                <w:sz w:val="24"/>
                <w:szCs w:val="24"/>
                <w:lang w:val="en-US"/>
              </w:rPr>
              <w:t>13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5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й наё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рс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-главный редактор МАУ «Троицкое информационное агентство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59 394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земельный участок (ЛПХ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(общая долевая собственность,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 Дастер</w:t>
            </w:r>
          </w:p>
        </w:tc>
      </w:tr>
      <w:tr>
        <w:trPr>
          <w:trHeight w:val="571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ачный (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Каптива</w:t>
            </w:r>
          </w:p>
        </w:tc>
      </w:tr>
      <w:tr>
        <w:trPr>
          <w:trHeight w:val="571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(общая долевая собственность,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, 1/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 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734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, 21/2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, 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 бессроч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, 1/5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 бессроч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, 1/5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 бессроч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(общая долевая собственность, 1/5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 бессроч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737" w:right="73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16:00Z</dcterms:created>
  <dc:creator>Орготдел</dc:creator>
  <dc:description/>
  <cp:keywords/>
  <dc:language>en-US</dc:language>
  <cp:lastModifiedBy>olga</cp:lastModifiedBy>
  <cp:lastPrinted>2021-05-12T14:21:00Z</cp:lastPrinted>
  <dcterms:modified xsi:type="dcterms:W3CDTF">2021-05-18T13:37:00Z</dcterms:modified>
  <cp:revision>156</cp:revision>
  <dc:subject/>
  <dc:title>Сведения</dc:title>
</cp:coreProperties>
</file>