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администрации муниципального округа Головинский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5"/>
        <w:gridCol w:w="1415"/>
        <w:gridCol w:w="1985"/>
        <w:gridCol w:w="824"/>
        <w:gridCol w:w="10"/>
        <w:gridCol w:w="926"/>
        <w:gridCol w:w="1133"/>
        <w:gridCol w:w="1133"/>
        <w:gridCol w:w="995"/>
        <w:gridCol w:w="1271"/>
        <w:gridCol w:w="1558"/>
        <w:gridCol w:w="1417"/>
        <w:gridCol w:w="1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за 2018 год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иобретенного имущества, источники средст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дряшов Илья Вале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40 608,7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6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9 дол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9 дол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 998,4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Опель Астра», 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56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8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ко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79 399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68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Татьяна Владислав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бухгалтер 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дочерь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35 08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Пежо 308», 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6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а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а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Мария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досуговой, социально-воспитательной, физкультурно-оздоровительной и спортивной раб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 732,2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4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0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лычев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опеке, попечительству и патронаж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6 224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 913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Х 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мина Людмил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 кадр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6 доли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4 975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,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, 2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6 доли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4 205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 доли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1:00Z</dcterms:created>
  <dc:creator>Администратор</dc:creator>
  <dc:description/>
  <cp:keywords/>
  <dc:language>en-US</dc:language>
  <cp:lastModifiedBy>Людмила Бахмина</cp:lastModifiedBy>
  <dcterms:modified xsi:type="dcterms:W3CDTF">2021-05-14T12:05:00Z</dcterms:modified>
  <cp:revision>49</cp:revision>
  <dc:subject/>
  <dc:title/>
</cp:coreProperties>
</file>