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right="-5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а за период с 1 января 2020 г. по 31 декабря 2020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ов Совета  депутатов муниципального округа Преображен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24"/>
        <w:gridCol w:w="1471"/>
        <w:gridCol w:w="1382"/>
        <w:gridCol w:w="1335"/>
        <w:gridCol w:w="797"/>
        <w:gridCol w:w="1167"/>
        <w:gridCol w:w="954"/>
        <w:gridCol w:w="797"/>
        <w:gridCol w:w="1030"/>
        <w:gridCol w:w="1178"/>
        <w:gridCol w:w="1432"/>
        <w:gridCol w:w="1292"/>
      </w:tblGrid>
      <w:tr>
        <w:trPr>
          <w:trHeight w:val="41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1&gt; (руб.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19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Надежда Игоре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359,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Раиса Алексее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611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4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Ирина Викторо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124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Корол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Наталья Леонидо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Рено Лог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77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940,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сетний ребен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фаров Константин Владимир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MERCEDES-BENZ</w:t>
              <w:br/>
              <w:t>GL350CD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546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дачного строитель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64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ова Елена Борисо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/>
              </w:rPr>
              <w:t>XEHD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359,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сетний ребен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Артем Владимир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Ауди А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Renault KANGO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 27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 27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 27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2849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 Юрий Анатолье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ССАНГ Й0НГ ACTY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782,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819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сетний ребен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сетний ребен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ь Светлана Николае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VOLVO V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639,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347,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сетний ребен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 Илья Леонид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Преображен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Ниссан Теана 2,5 Premiu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795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768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сетний ребен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8:00Z</dcterms:created>
  <dc:creator>Фетисова</dc:creator>
  <dc:description/>
  <cp:keywords/>
  <dc:language>en-US</dc:language>
  <cp:lastModifiedBy>Ольга Евгеньевна</cp:lastModifiedBy>
  <cp:lastPrinted>2017-04-03T13:35:00Z</cp:lastPrinted>
  <dcterms:modified xsi:type="dcterms:W3CDTF">2021-06-30T10:24:00Z</dcterms:modified>
  <cp:revision>6</cp:revision>
  <dc:subject/>
  <dc:title>Сведения о доходах, расходах, об имуществе и обязательствах имущественного</dc:title>
</cp:coreProperties>
</file>