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26365</wp:posOffset>
                </wp:positionV>
                <wp:extent cx="95250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Сведения о доходах, расходах, об имуществе и обязательствах имущественного характе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дставленные главой </w:t>
                            </w:r>
                            <w:r>
                              <w:rPr>
                                <w:rStyle w:val="Jsextractedaddress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униципального округа Северный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за период с 1 января 2020 года по 31 декабря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8.75pt;mso-wrap-distance-left:9.05pt;mso-wrap-distance-right:9.05pt;mso-wrap-distance-top:0pt;mso-wrap-distance-bottom:0pt;margin-top:-9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Сведения о доходах, расходах, об имуществе и обязательствах имущественного характер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едставленные главой </w:t>
                      </w:r>
                      <w:r>
                        <w:rPr>
                          <w:rStyle w:val="Jsextractedaddress"/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муниципального округа Северный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за период с 1 января 2020 года по 31 декабр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7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59"/>
        <w:gridCol w:w="1468"/>
        <w:gridCol w:w="1372"/>
        <w:gridCol w:w="807"/>
        <w:gridCol w:w="978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-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едведев К.А. супру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8 158,0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делок, сумма которых превышает общий доход данного лица и её супруга за последние три года, не соверш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нежил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Шах Н.А.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7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User</dc:creator>
  <dc:description/>
  <cp:keywords/>
  <dc:language>en-US</dc:language>
  <cp:lastModifiedBy>User</cp:lastModifiedBy>
  <cp:lastPrinted>2020-06-16T15:18:00Z</cp:lastPrinted>
  <dcterms:modified xsi:type="dcterms:W3CDTF">2021-05-18T09:47:00Z</dcterms:modified>
  <cp:revision>4</cp:revision>
  <dc:subject/>
  <dc:title>Фамилия и инициалы лица, чьи сведения размеща-ются</dc:title>
</cp:coreProperties>
</file>