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ные депутатами Совета депутатов муниципального округа Север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2020 года по 31 декабря 2020 года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7"/>
        <w:gridCol w:w="1417"/>
        <w:gridCol w:w="1276"/>
        <w:gridCol w:w="993"/>
        <w:gridCol w:w="978"/>
        <w:gridCol w:w="1312"/>
        <w:gridCol w:w="851"/>
        <w:gridCol w:w="708"/>
        <w:gridCol w:w="1821"/>
        <w:gridCol w:w="1559"/>
        <w:gridCol w:w="155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1 38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 9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Владимир Петро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еверны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Камр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6448,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3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8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ладимиро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-1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 819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3" w:hRule="atLeast"/>
        </w:trPr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 815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арнив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5 945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её супруга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Дей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06 779,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сделок, сумма которых превышает общий доход данного лица и её супруга за последние три года, не совершалось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7 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7" w:hRule="atLeast"/>
        </w:trPr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нежил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11,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сделок, сумма которых превышает общий доход данного лица за последние три года, не совершалось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силье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-бенс, Е-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5 18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2 601,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>
          <w:trHeight w:val="97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User</cp:lastModifiedBy>
  <dcterms:modified xsi:type="dcterms:W3CDTF">2021-05-19T06:20:00Z</dcterms:modified>
  <cp:revision>10</cp:revision>
  <dc:subject/>
  <dc:title>Фамилия и инициалы лица, чьи сведения размеща-ются</dc:title>
</cp:coreProperties>
</file>