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426" w:right="525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426" w:right="525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426" w:right="525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426" w:right="525"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доходах, имуществе и обязательствах имущественного характера работников       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426" w:right="525" w:firstLine="70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Контрольно-счетной палаты городского округа Шаховская Московской области,                                                                                         их супругов и несовершеннолетних детей с 1 января по 31 декабря 2020 года для размещения на официальном сайте 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426" w:right="525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Шаховская Московской области 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426" w:right="525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06"/>
        <w:gridCol w:w="1620"/>
        <w:gridCol w:w="1440"/>
        <w:gridCol w:w="1830"/>
        <w:gridCol w:w="870"/>
        <w:gridCol w:w="991"/>
        <w:gridCol w:w="1701"/>
        <w:gridCol w:w="1388"/>
        <w:gridCol w:w="1800"/>
        <w:gridCol w:w="720"/>
        <w:gridCol w:w="108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милия, им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мещаемая 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клари-ро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руб.)</w:t>
            </w:r>
          </w:p>
        </w:tc>
        <w:tc>
          <w:tcPr>
            <w:tcW w:w="6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движимости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щадь (кв.м.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поло-жения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анспор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ств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движимост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-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кв. м.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поло-жения</w:t>
            </w:r>
          </w:p>
        </w:tc>
      </w:tr>
      <w:tr>
        <w:trPr>
          <w:trHeight w:val="67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анспортного средств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рка транспортно-го средств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3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едорова Светлан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15 744,6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Земельный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Квартира         1-комна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Квартира         </w:t>
            </w:r>
            <w:r>
              <w:rPr>
                <w:rFonts w:cs="Times New Roman" w:ascii="Times New Roman" w:hAnsi="Times New Roman"/>
                <w:lang w:eastAsia="ru-RU"/>
              </w:rPr>
              <w:t>2-комнатна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Земельный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Квартира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-комна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4. Земельный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Гараж кир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23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 217,8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Земельный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Квартира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-комна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d Focus, 2008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Земельный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Квартира         1-комна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Гараж кир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Квартира         </w:t>
            </w:r>
            <w:r>
              <w:rPr>
                <w:rFonts w:cs="Times New Roman" w:ascii="Times New Roman" w:hAnsi="Times New Roman"/>
                <w:lang w:eastAsia="ru-RU"/>
              </w:rPr>
              <w:t>2-комнат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720" w:right="113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8:24:00Z</dcterms:created>
  <dc:creator>Admin</dc:creator>
  <dc:description/>
  <cp:keywords/>
  <dc:language>en-US</dc:language>
  <cp:lastModifiedBy>Администратор</cp:lastModifiedBy>
  <dcterms:modified xsi:type="dcterms:W3CDTF">2021-04-08T08:24:00Z</dcterms:modified>
  <cp:revision>2</cp:revision>
  <dc:subject/>
  <dc:title>Сведения о доходах и имуществе работников  Контрольно-ревизионной палаты Шаховского муниципального района Московской области, их супругов и несовершеннолетних детей за 2012 год</dc:title>
</cp:coreProperties>
</file>