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государственных учреждений, подведомственных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гвардейского района Санкт-Петербурга, а также их супругов и несовершеннолетних дете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 января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84"/>
        <w:gridCol w:w="3544"/>
        <w:gridCol w:w="1944"/>
        <w:gridCol w:w="1897"/>
        <w:gridCol w:w="40"/>
        <w:gridCol w:w="1159"/>
        <w:gridCol w:w="1601"/>
        <w:gridCol w:w="2539"/>
      </w:tblGrid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, наименование государствен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20 год (руб.)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гафо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д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Государственного бюджетного дошкольного образовательного учреждения детского сада № 65 общеразвивающего вида </w:t>
              <w:br/>
              <w:t>с приоритетным осуществлением деятельности по художественно-эстетическому развитию детей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674 016,0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4 962,7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амов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ктор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имир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 182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555 902,0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омната в квартире (собственность, 22/179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Рено Сандеро Степвей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0 143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вартире (собственность, 4/80 доли)</w:t>
            </w:r>
          </w:p>
          <w:p>
            <w:pPr>
              <w:pStyle w:val="Normal"/>
              <w:jc w:val="center"/>
              <w:rPr/>
            </w:pPr>
            <w:r>
              <w:rPr/>
              <w:t>Комната в квартире (собственность, 37/98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опя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47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4 738,2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юдми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атоль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 187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587 772,0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едолевая 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рис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 490 с углубленным изучением иностранных языков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 237,8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Kaptu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имир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Санкт-Петербургского государственного бюджетного учреждения «Культурно-досуговый центр «Красногвардейский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8 018,6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DS</w:t>
            </w:r>
            <w:r>
              <w:rPr/>
              <w:t>-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3 229,2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9/53 доли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21Нива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п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Санкт-Петербургского государственного бюджетного учреждения здравоохранения «Городская поликлиника                  № 107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83 066,2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ШЕВРОЛЕ Трейл Блейзер,</w:t>
            </w:r>
          </w:p>
          <w:p>
            <w:pPr>
              <w:pStyle w:val="Normal"/>
              <w:jc w:val="center"/>
              <w:rPr/>
            </w:pPr>
            <w:r>
              <w:rPr/>
              <w:t>ШЕВРОЛЕ тахо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6 642,8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ка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главного врача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ского государственного бюджетного учреждения здравоохранения «Врачебно-физкультурный диспансер Красногвардейского район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9 171,6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Д РОВЕР </w:t>
            </w:r>
            <w:r>
              <w:rPr>
                <w:lang w:val="en-US"/>
              </w:rPr>
              <w:t>Range</w:t>
            </w:r>
            <w:r>
              <w:rPr/>
              <w:t xml:space="preserve"> </w:t>
            </w:r>
            <w:r>
              <w:rPr>
                <w:lang w:val="en-US"/>
              </w:rPr>
              <w:t>Rover</w:t>
            </w:r>
            <w:r>
              <w:rPr/>
              <w:t xml:space="preserve"> </w:t>
            </w:r>
            <w:r>
              <w:rPr>
                <w:lang w:val="en-US"/>
              </w:rPr>
              <w:t>Evoque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ба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етла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дре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 191 с углубленным изучением иностранных языков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9 069,0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анкова Наталь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72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6 222,0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Hyunda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Gets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20A9400437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5 990</w:t>
            </w:r>
            <w:r>
              <w:rPr/>
              <w:t>,</w:t>
            </w:r>
            <w:r>
              <w:rPr>
                <w:lang w:val="en-US"/>
              </w:rPr>
              <w:t>4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тра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лерь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Государственного бюджетного дошкольного образовательного учреждения детского сада № 91 общеразвивающего вида </w:t>
              <w:br/>
              <w:t>с приоритетным осуществлением деятельности по физическому развитию детей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1 361,5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 716,2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йц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деж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иль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6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5 820.0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Renault SANDERO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п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9 493,8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23/32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Montero Sport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ч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9/32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ж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82 общеразвивающего вида  приоритетным осуществлением деятельности по художественно-эстетическому развитию детей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794,7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1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п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6 307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1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/>
              <w:t>ВОЛЬВО ХС 90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/>
              <w:t>ВОЛЬВО ХС 9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1,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1,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лаев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b/>
              </w:rPr>
              <w:t>Юрьевна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заведующего Государственного бюджетного дошкольного образовательного учреждения детский сад № 7 Красногвардейского района Санкт-Петербур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7 796,0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 719,4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АЗДА</w:t>
            </w:r>
            <w:r>
              <w:rPr>
                <w:lang w:val="en-US"/>
              </w:rPr>
              <w:t xml:space="preserve"> FLAIR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ильев </w:t>
            </w:r>
          </w:p>
          <w:p>
            <w:pPr>
              <w:pStyle w:val="Normal"/>
              <w:rPr/>
            </w:pPr>
            <w:r>
              <w:rPr>
                <w:b/>
              </w:rPr>
              <w:t>Вячеслав Вячеславович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ского государственного бюджетного учреждения здравоохранения «Детская городская  поликлиника № 68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64 296,2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(собственность, 3/5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иссан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TRE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иль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67 Красногвардейского района 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1 388,3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D ROVER FRILANDER-2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иль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алия </w:t>
            </w:r>
          </w:p>
          <w:p>
            <w:pPr>
              <w:pStyle w:val="Normal"/>
              <w:rPr/>
            </w:pPr>
            <w:r>
              <w:rPr>
                <w:b/>
              </w:rPr>
              <w:t>Викторовна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74 присмотра            и оздоровления Красногвардейского района Санкт-Петербур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1 467,2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56 186,0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вартира (собственность, ¼ + ¼ + ¼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Superb 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тан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b/>
              </w:rPr>
              <w:t>Викторовна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85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1 441,3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1/57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 886,6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4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 «Мастер 410»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для перевозки лодки «ЮХТА»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ноку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b/>
              </w:rPr>
              <w:t>Анатольевна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Государственного бюджетного дошкольного образовательного учреждения детского сада № 69 « Марина» присмотра и оздоровления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5 053,4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20/55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Mitsubishi OUTLANDER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832,2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шн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b/>
              </w:rPr>
              <w:t>Геннадьевна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73 присмотра           и оздоровления Красногвардейского района Санкт-Петербур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 861 688,4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902 233,6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rato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лова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ли 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на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общеобразовательного учреждения гимназии № 177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185 493,7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ord explorer 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нча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на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15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4 376,1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инча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ского государственного бюджетного учреждения дополнительного образования «Детская школа искусств «Охтинский центр эстетического воспитания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9 797,6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азда </w:t>
            </w:r>
            <w:r>
              <w:rPr>
                <w:lang w:val="en-US"/>
              </w:rPr>
              <w:t>CX5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144 214,8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уд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юдмила </w:t>
            </w:r>
          </w:p>
          <w:p>
            <w:pPr>
              <w:pStyle w:val="Normal"/>
              <w:rPr/>
            </w:pPr>
            <w:r>
              <w:rPr>
                <w:b/>
              </w:rPr>
              <w:t>Евгеньевна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Центра развития ребенка – детского сада № 80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8 873,4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6</w:t>
            </w:r>
            <w:r>
              <w:rPr>
                <w:lang w:val="en-US"/>
              </w:rPr>
              <w:t xml:space="preserve"> </w:t>
            </w:r>
            <w:r>
              <w:rPr/>
              <w:t>243,1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броволь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b/>
              </w:rPr>
              <w:t>Ивановна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Государственного бюджетного дошкольного образовательного учреждения детского сада № 14 общеразвивающего вида </w:t>
              <w:br/>
              <w:t>с приоритетным осуществлением деятельности по художественно-эстетическому развитию детей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8 211,1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ry</w:t>
            </w:r>
            <w:r>
              <w:rPr/>
              <w:t xml:space="preserve"> T</w:t>
            </w:r>
            <w:r>
              <w:rPr>
                <w:lang w:val="en-US"/>
              </w:rPr>
              <w:t>iggo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11 универсал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2 897.0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4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v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11 </w:t>
            </w:r>
            <w:r>
              <w:rPr>
                <w:lang w:val="en-US"/>
              </w:rPr>
              <w:t>Vortex</w:t>
            </w:r>
            <w:r>
              <w:rPr/>
              <w:t xml:space="preserve"> </w:t>
            </w:r>
            <w:r>
              <w:rPr>
                <w:lang w:val="en-US"/>
              </w:rPr>
              <w:t>Tingo</w:t>
            </w:r>
            <w:r>
              <w:rPr/>
              <w:t xml:space="preserve"> универсал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 «Днепр»</w:t>
            </w:r>
          </w:p>
          <w:p>
            <w:pPr>
              <w:pStyle w:val="Normal"/>
              <w:jc w:val="center"/>
              <w:rPr/>
            </w:pPr>
            <w:r>
              <w:rPr/>
              <w:t>Прицеп для легкового автомобиля</w:t>
            </w:r>
          </w:p>
          <w:p>
            <w:pPr>
              <w:pStyle w:val="Normal"/>
              <w:jc w:val="center"/>
              <w:rPr/>
            </w:pPr>
            <w:r>
              <w:rPr/>
              <w:t>ПГМФ 8302</w:t>
            </w:r>
            <w:r>
              <w:rPr>
                <w:lang w:val="en-US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бру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еевна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 531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2 463,6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 566,4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удни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b/>
              </w:rPr>
              <w:t>Борисовна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Государственного бюджетного общеобразовательного учреждения средней общеобразовательной школы № 521 с углубленным изучением математики </w:t>
              <w:br/>
              <w:t>и информатики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3 409,1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i Outlender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6 827,9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ж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b/>
              </w:rPr>
              <w:t>Борисовна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 188 с углубленным  изучением мировой художественной культуры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 795 725,1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Volkswagen Tiguan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 811,5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ргогл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b/>
              </w:rPr>
              <w:t>Харлампьевна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го бюджетного общеобразовательного учреждения школы № 3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4 413,6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6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0 128,5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ш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с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директора Государственного бюджетного учреждения спортивная школа Красногвардейского р-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035 143,59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НИССАН Х-</w:t>
            </w:r>
            <w:r>
              <w:rPr>
                <w:lang w:val="en-US"/>
              </w:rPr>
              <w:t>TRAIL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3 976,8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силев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лия </w:t>
            </w:r>
          </w:p>
          <w:p>
            <w:pPr>
              <w:pStyle w:val="Normal"/>
              <w:rPr/>
            </w:pPr>
            <w:r>
              <w:rPr>
                <w:b/>
              </w:rPr>
              <w:t>Валерьевна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55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6 697,4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аворон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катерина 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андровна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19 Красногвардейского района                            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1</w:t>
            </w:r>
            <w:r>
              <w:rPr/>
              <w:t> </w:t>
            </w:r>
            <w:r>
              <w:rPr>
                <w:rFonts w:cs="Arial"/>
              </w:rPr>
              <w:t>792 872,6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uzuki Vitara 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елез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 164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2 483,1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424 382,8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Шкода Кодиак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 499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5 065,5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 xml:space="preserve">УДИ </w:t>
            </w:r>
            <w:r>
              <w:rPr>
                <w:lang w:val="en-US"/>
              </w:rPr>
              <w:t>Q5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0 970,3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авл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25 Красногвардейского района                            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2 187,7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½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Hyundai Santa Fe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yundai  </w:t>
            </w:r>
            <w:r>
              <w:rPr>
                <w:lang w:val="en-US"/>
              </w:rPr>
              <w:t>sonata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44835,3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½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ирюха Татьяна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Санкт-Петербургского государственного бюджетного учреждения дополнительного образования «Детская музыкальная школа №41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7 288,4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1 299,1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olkswagen </w:t>
            </w:r>
            <w:r>
              <w:rPr>
                <w:lang w:val="en-US"/>
              </w:rPr>
              <w:t>Pol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iota RAV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ржев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b/>
              </w:rPr>
              <w:t>Аркадьевна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 129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509 072,7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8/56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jc w:val="center"/>
              <w:rPr/>
            </w:pPr>
            <w:r>
              <w:rPr/>
              <w:t>(18,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 325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собственность, 6/9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ец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есса Владимир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общеобразовательного учреждения гимназии № 405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 692 273,3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НИССАН Х-</w:t>
            </w:r>
            <w:r>
              <w:rPr>
                <w:lang w:val="en-US"/>
              </w:rPr>
              <w:t>TRAIL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9</w:t>
            </w:r>
            <w:r>
              <w:rPr>
                <w:lang w:val="en-US"/>
              </w:rPr>
              <w:t xml:space="preserve"> </w:t>
            </w:r>
            <w:r>
              <w:rPr/>
              <w:t>567,</w:t>
            </w: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 ½ доля)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 Патри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 321093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L</w:t>
            </w: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IVECO Daily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VECO </w:t>
            </w:r>
            <w:r>
              <w:rPr>
                <w:lang w:val="en-US"/>
              </w:rPr>
              <w:t>DAILY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Fiat Ducato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2747-0000010-В1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2747-0000010-В1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УАЗ 2206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марка 172422</w:t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jc w:val="center"/>
              <w:rPr/>
            </w:pPr>
            <w:r>
              <w:rPr/>
              <w:t>ЛАВ 81013 Д</w:t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jc w:val="center"/>
              <w:rPr/>
            </w:pPr>
            <w:r>
              <w:rPr/>
              <w:t>МС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ым бюджетным дошкольным образовательным учреждением детский сад №59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0 356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 183,5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ий сад № 31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8 739,4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общая долевая, 2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Greta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общая долевая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онидовн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учреждения дополнительного образования центра детского (юношеского) технического творчества Красногвардейского района Санкт-Петербурга "Охта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34 627,4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(собственность, 1/452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56,9</w:t>
            </w:r>
          </w:p>
          <w:p>
            <w:pPr>
              <w:pStyle w:val="Normal"/>
              <w:jc w:val="center"/>
              <w:rPr/>
            </w:pPr>
            <w:r>
              <w:rPr/>
              <w:t>(35,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 033,4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 Prado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лерь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Государственного бюджетного дошкольного образовательного учреждения детского сада № 3 присмотра </w:t>
              <w:br/>
              <w:t>и оздоровления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710 998,62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с надворными постройками (общая долевая 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ERS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GLC</w:t>
            </w:r>
            <w:r>
              <w:rPr/>
              <w:t xml:space="preserve"> 250 </w:t>
            </w:r>
            <w:r>
              <w:rPr>
                <w:lang w:val="en-US"/>
              </w:rPr>
              <w:t>D</w:t>
            </w:r>
            <w:r>
              <w:rPr/>
              <w:t xml:space="preserve"> 2016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006 007,0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edes-Benz GL3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LUETEC 4 MATI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негоболотох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-AM OUTLAND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цеп</w:t>
            </w:r>
            <w:r>
              <w:rPr>
                <w:lang w:val="en-US"/>
              </w:rPr>
              <w:t xml:space="preserve"> </w:t>
            </w:r>
            <w:r>
              <w:rPr/>
              <w:t>автомобильный</w:t>
            </w:r>
          </w:p>
          <w:p>
            <w:pPr>
              <w:pStyle w:val="Normal"/>
              <w:jc w:val="center"/>
              <w:rPr/>
            </w:pPr>
            <w:r>
              <w:rPr/>
              <w:t>РЕСПО М35</w:t>
            </w:r>
            <w:r>
              <w:rPr>
                <w:lang w:val="en-US"/>
              </w:rPr>
              <w:t>L</w:t>
            </w:r>
            <w:r>
              <w:rPr/>
              <w:t>2</w:t>
            </w:r>
            <w:r>
              <w:rPr>
                <w:lang w:val="en-US"/>
              </w:rPr>
              <w:t>B</w:t>
            </w:r>
            <w:r>
              <w:rPr/>
              <w:t>-180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д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общеобразовательного учреждения гимназии-интерната № 664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9 133,3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общая долевая, ½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-бокс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Q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0</w:t>
            </w:r>
            <w:r>
              <w:rPr>
                <w:lang w:val="en-US"/>
              </w:rPr>
              <w:t> </w:t>
            </w:r>
            <w:r>
              <w:rPr/>
              <w:t>000,0</w:t>
            </w:r>
            <w:r>
              <w:rPr>
                <w:lang w:val="en-US"/>
              </w:rPr>
              <w:t>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общая долевая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рава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стасия</w:t>
            </w:r>
          </w:p>
          <w:p>
            <w:pPr>
              <w:pStyle w:val="Normal"/>
              <w:rPr/>
            </w:pPr>
            <w:r>
              <w:rPr>
                <w:b/>
              </w:rPr>
              <w:t>Валерьевна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Санкт-Петербургского государственного бюджетного учреждения «Подростково-молодежный центр «Охт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006 216,5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6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раван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ь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ктор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 532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3 234,8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2 488,2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5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сатк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вге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имир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ского государственного бюджетного учреждения здравоохранения «Кожно-венерологический  диспансер № 8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67 749,7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7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СУЗУКИ Вит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Пежо тревелл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Сузуки Вита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 635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>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>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тр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е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 127 с углубленным изучением английского язык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7 150,7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2/3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9 603,8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 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ol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шкарева Татья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ым бюджетным дошкольным образовательным учреждением детский сад №92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3 472,6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шн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етла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осиф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общеобразовательного учреждения гимназии № 628 Красногвардейского района Санкт-Петербурга «Александринская гимназия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 862 519,41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1 678,4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 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Toyota Land Cruis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директора Государственного бюджетного общеобразовательного учреждения средняя общеобразовательная школа №143 с углубленным изучением английского язык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2 497,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Picanto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060 219</w:t>
            </w:r>
            <w:r>
              <w:rPr/>
              <w:t>,</w:t>
            </w:r>
            <w:r>
              <w:rPr>
                <w:lang w:val="en-US"/>
              </w:rPr>
              <w:t>7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Logan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7</w:t>
            </w:r>
            <w:r>
              <w:rPr/>
              <w:t>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рил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b/>
              </w:rPr>
              <w:t>Валентиновна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87 компенсирующе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0 933,9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63 949</w:t>
            </w:r>
            <w:r>
              <w:rPr>
                <w:lang w:val="en-US"/>
              </w:rPr>
              <w:t>,</w:t>
            </w:r>
            <w:r>
              <w:rPr/>
              <w:t>8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eltic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соч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на </w:t>
            </w:r>
          </w:p>
          <w:p>
            <w:pPr>
              <w:pStyle w:val="Normal"/>
              <w:rPr/>
            </w:pPr>
            <w:r>
              <w:rPr>
                <w:b/>
              </w:rPr>
              <w:t>Юрьевна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Государственного бюджетного дошкольного образовательного учреждения детского сада № 38 общеразвивающего вида </w:t>
              <w:br/>
              <w:t>с приоритетным осуществлением деятельности по  художественно-эстетическому развитию детей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7 587,8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>-60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26 560,6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Машино-место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им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лан </w:t>
            </w:r>
          </w:p>
          <w:p>
            <w:pPr>
              <w:pStyle w:val="Normal"/>
              <w:rPr/>
            </w:pPr>
            <w:r>
              <w:rPr>
                <w:b/>
              </w:rPr>
              <w:t>Юрьевич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 152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 878,5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 245,3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2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Renault Sandero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36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9 406,2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вал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ами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гир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33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1 071,6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ган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ктор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 491 с углубленным изучением математики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18 633,3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6/30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Hyundai ix35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 061 250,2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ая лодка (пвх) Prof-Marine РМ320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ЬВО  </w:t>
            </w:r>
            <w:r>
              <w:rPr>
                <w:lang w:val="en-US"/>
              </w:rPr>
              <w:t>XC90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жемя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хайл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 147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888 411,0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Mitsubishi ASX 1,6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я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9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3 279,1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0/40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2/6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незаконченное строительств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53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ош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ь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Санкт-Петербургского государственного автономного</w:t>
            </w:r>
            <w:r>
              <w:rPr>
                <w:b/>
              </w:rPr>
              <w:t xml:space="preserve"> </w:t>
            </w:r>
            <w:r>
              <w:rPr/>
              <w:t>общеобразовательного учреждения средней   общеобразовательной школы № 577 с углубленным изучением английского язык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866 909,7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6 944,7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Koleos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Kole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нц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й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ь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общеобразовательного учреждения лицея № 533 «Образовательный комплекс «Малая Охта»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68 064,7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+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бед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им садом №22 комбинированного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8 474,8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 Форд фокус</w:t>
            </w:r>
          </w:p>
          <w:p>
            <w:pPr>
              <w:pStyle w:val="Normal"/>
              <w:jc w:val="center"/>
              <w:rPr/>
            </w:pPr>
            <w:r>
              <w:rPr/>
              <w:t>ВОЛЬВО ХС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х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ьв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ского государственного казенного учреждения здравоохранения «Психоневрологический дом ребенка № 8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расногвардейского район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779 411,0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дочерью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укья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андровна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8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510 234,2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 с Лукьяновым А.С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HYUNDAI IX35 2.0 GL AT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0 978,1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 с Лукьяновой О.А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 Tiida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ктор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Санкт-Петербургского государственного бюджетного учреждения «Центр социальной реабилитации инвалидов </w:t>
              <w:br/>
              <w:t>и детей-инвалидов  Красногвардейского район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6 672,4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 RAV4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008,9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ве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Санкт-Петербургского государственного казенного учреждения «Жилищное агентство Красногвардейского района Санкт-Петербург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9 893,1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 RAV4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 983,2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еш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вгень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27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8 336,0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 общая долевая, 1/5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Нива ВАЗ 21213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V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уш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16 компенсирующе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1 313,6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 К</w:t>
            </w:r>
            <w:r>
              <w:rPr>
                <w:lang w:val="en-US"/>
              </w:rPr>
              <w:t>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ихай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рис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Государственного бюджетного образовательного учреждения дополнительного образования детей </w:t>
            </w:r>
          </w:p>
          <w:p>
            <w:pPr>
              <w:pStyle w:val="Normal"/>
              <w:jc w:val="both"/>
              <w:rPr/>
            </w:pPr>
            <w:r>
              <w:rPr/>
              <w:t>Детско-юношеского центра Красногвардейского района Санкт-Петербурга «Красногвардеец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3 970,7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Caravell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9 100,5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Soul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общеобразовательного учреждения лицея № 265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865 631,9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4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9 124,0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Duster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ячеслав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53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 278 803,7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общая совмест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unday i 40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5 000,0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 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нах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вгень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 515 с углубленным изучением иностранных языков языка имени Иоганна Вольфганга Гёте (Гётешуле)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588 798,1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х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образовательного учреждения школы-интерната № 1 им. К.К. Грот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34 886,7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а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/>
            </w:pPr>
            <w:r>
              <w:rPr>
                <w:b/>
              </w:rPr>
              <w:t>Викторовна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90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593 391,1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 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3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LS</w:t>
            </w:r>
            <w:r>
              <w:rPr/>
              <w:t xml:space="preserve"> (</w:t>
            </w:r>
            <w:r>
              <w:rPr>
                <w:lang w:val="en-US"/>
              </w:rPr>
              <w:t>Sportage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 Земельный участок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3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пе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 340,5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2/137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 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Школа-интернат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определе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бай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атоль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86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7 086,8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olo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657,5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6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сте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тр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41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3 809,8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  <w:p>
            <w:pPr>
              <w:pStyle w:val="Normal"/>
              <w:jc w:val="center"/>
              <w:rPr/>
            </w:pPr>
            <w:r>
              <w:rPr/>
              <w:t>Дач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125 177,5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форова</w:t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атоль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 134 Красногвардейского района Санкт-Петербурга имени Сергея Дуд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16 521,9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Nissan Juke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иц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лентин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ского государственного бюджетного учреждения здравоохранения «Стоматологическая  поликлиника № 32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1 003,7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rsche Cayenne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адч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Государственного бюджетного дошкольного образовательного учреждения детского сада № 4 общеразвивающего вида </w:t>
              <w:br/>
              <w:t>с приоритетным осуществлением деятельности по художественно-эстетическому развитию детей Красногвардейского района Санкт-Петербур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3 376,5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ruze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6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/3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льчен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ла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 562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4 992,5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114,1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e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53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фи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таль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 233 с углубленным изучением иностранных языков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89 470,3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 592,3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RV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п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/>
            </w:pPr>
            <w:r>
              <w:rPr/>
              <w:t>Директор Санкт-Петербургского государственного бюджетного учреждения «Служба заказчика администрации Красногвардейского района Санкт-Петербург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35 138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/5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(общая долевая собственность 1/191 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9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легковые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  <w:p>
            <w:pPr>
              <w:pStyle w:val="Normal"/>
              <w:jc w:val="center"/>
              <w:rPr/>
            </w:pPr>
            <w:r>
              <w:rPr/>
              <w:t>КИА спорт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ш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 Геннад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 133 с углубленным изучением иностранных языков Красногвардейского района Санкт-Петербур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9 591,9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 ½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(собственность ½ доли 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jc w:val="center"/>
              <w:rPr/>
            </w:pPr>
            <w:r>
              <w:rPr/>
              <w:t>бан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½ доли 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Шкода кадиак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0 024,5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 Квартира (собственность 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ь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ь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Центр развития ребенка - детский сад № 89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9 139,1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 Земельный участок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 200,1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 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XM</w:t>
            </w:r>
            <w:r>
              <w:rPr/>
              <w:t xml:space="preserve"> </w:t>
            </w:r>
            <w:r>
              <w:rPr>
                <w:lang w:val="en-US"/>
              </w:rPr>
              <w:t>FL</w:t>
            </w:r>
            <w:r>
              <w:rPr/>
              <w:t>(</w:t>
            </w:r>
            <w:r>
              <w:rPr>
                <w:lang w:val="en-US"/>
              </w:rPr>
              <w:t>Sorento</w:t>
            </w:r>
            <w:r>
              <w:rPr/>
              <w:t xml:space="preserve">) 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отяв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ннадь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 125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8 614,4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6/5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3 573,3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9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быт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л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ла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Государственного бюджетного общеобразовательного учреждения средней общеобразовательной школы № 349 с углубленным изучением английского языка Красногвардейского района Санкт-Петербург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63 050,</w:t>
            </w: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 384,9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пё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овна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29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7 307,8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Mercedes E 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043,7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  <w:r>
              <w:rPr>
                <w:sz w:val="22"/>
                <w:szCs w:val="22"/>
              </w:rPr>
              <w:t>¼ доли+ ¼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и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а</w:t>
            </w:r>
          </w:p>
          <w:p>
            <w:pPr>
              <w:pStyle w:val="Normal"/>
              <w:rPr/>
            </w:pPr>
            <w:r>
              <w:rPr>
                <w:b/>
              </w:rPr>
              <w:t>Андреевна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общеобразовательного учреждения школы-интерната № 6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9 562,9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/>
            </w:pPr>
            <w:r>
              <w:rPr>
                <w:b/>
              </w:rPr>
              <w:t>Альфредовна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81 присмотра          и оздоровления 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413 958 ,9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 24/287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 590,9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24/287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БМВ БМВ Х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DRIVE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имир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                          Санкт-Петербургского государственного бюджетного учреждения здравоохранения «Городская поликлиника                  № 17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7 875,9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4 578,8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РОВЕР Ренж Ровер Эвок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35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7 189,2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 Q</w:t>
            </w:r>
            <w:r>
              <w:rPr/>
              <w:t>а</w:t>
            </w:r>
            <w:r>
              <w:rPr>
                <w:lang w:val="en-US"/>
              </w:rPr>
              <w:t>shqai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общая совмест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у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ихайловна 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 140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553 525,8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д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ь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 учреждения детского сада № 95 Красногвардейского района Санкт-Петербур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0 736,3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494,59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а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заведующего государственного бюджетного дошкольного образовательнгое учреждения детский сад № 23 общеразвивающего вида с приоритетным осуществлением деятельности по физическому развитию детей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3 182.1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ndai solar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ndai solar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ж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 195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6 703,9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id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Rio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 876,1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чаг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митри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12 комбинированного вида 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36 607,1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фо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 Санкт-Петербургского государственного бюджетного учреждения здравоохранения «Городская поликлин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0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64 111,0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, 3510/109730 доле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43 664,8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них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ктор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учреждения  спортивной школы № 2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45 620,8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супругой </w:t>
            </w:r>
          </w:p>
          <w:p>
            <w:pPr>
              <w:pStyle w:val="Normal"/>
              <w:jc w:val="center"/>
              <w:rPr/>
            </w:pPr>
            <w:r>
              <w:rPr/>
              <w:t>и сыно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tiguan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640</w:t>
            </w:r>
            <w:r>
              <w:rPr>
                <w:lang w:val="en-US"/>
              </w:rPr>
              <w:t xml:space="preserve"> </w:t>
            </w:r>
            <w:r>
              <w:rPr/>
              <w:t>397,6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супругом </w:t>
            </w:r>
          </w:p>
          <w:p>
            <w:pPr>
              <w:pStyle w:val="Normal"/>
              <w:jc w:val="center"/>
              <w:rPr/>
            </w:pPr>
            <w:r>
              <w:rPr/>
              <w:t>и сыно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ячеслав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Государственного бюджетного дошкольного образовательного учреждения детского сада № 26 общеразвивающего вида с приоритетным осуществлением деятельности по физическому развитию детей Красногвардейского района Санкт-Петербург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4 852,6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Квартира (собственность, 73/100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5/28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Golf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1 общеразвивающего вида                         с приоритетным осуществлением деятельности по познавательно-речевому развитию детей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5 780,7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s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 350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7 853,7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sedes S 320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х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имировн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общеобразовательного учреждения школы № 609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0 164,2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 099.3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NF</w:t>
            </w:r>
            <w:r>
              <w:rPr/>
              <w:t xml:space="preserve"> </w:t>
            </w:r>
            <w:r>
              <w:rPr>
                <w:lang w:val="en-US"/>
              </w:rPr>
              <w:t>Sonata</w:t>
            </w:r>
            <w:r>
              <w:rPr/>
              <w:t xml:space="preserve"> 2.0 </w:t>
            </w:r>
            <w:r>
              <w:rPr>
                <w:lang w:val="en-US"/>
              </w:rPr>
              <w:t>GLS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учреждения дополнительного образования Дворец детского (юношеского) творчества Красногвардейского района Санкт-Петербурга              «На Ленской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2 437,3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 551,1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азетди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ри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игорь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                           Санкт-Петербургского государственного бюджетного учреждения здравоохранения «Психоневрологический  диспансер № 5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31 868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2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</w:t>
            </w:r>
            <w:r>
              <w:rPr/>
              <w:t>unda</w:t>
            </w:r>
            <w:r>
              <w:rPr>
                <w:lang w:val="en-US"/>
              </w:rPr>
              <w:t>y</w:t>
            </w:r>
            <w:r>
              <w:rPr/>
              <w:t xml:space="preserve"> Getz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 670,5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Опель Астра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дорова Екатерина Вячеслав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учреждения дополнительного профессионального педагогического образования центра повышения квалификации специалистов «Информационно-методический центр»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3 390,4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299,3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, 1/4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рд Куга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ворц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рис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75 компенсирующе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4 762,1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 ½ + ½ дол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 XC 60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ня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имир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18 компенсирующего вида 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9 910,0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л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ий сад № 10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2 758,0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4 436,2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Николаевна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2 компенсирующе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0 021,9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9/47+28/47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мин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 Игор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образовательного учреждения дополнительного образования детей «Центр Физкультура и здоровье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6 030,9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Ohtima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 001,</w:t>
            </w: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указа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ь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ского государственного бюджетного учреждения здравоохранения «Стоматологическая поликлиника № 8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3 482,6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6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.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Renault Koleos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теп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л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Юрьевна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Государственного бюджетного дошкольного образовательного учреждения детского сада № 28 общеразвивающего вида </w:t>
              <w:br/>
              <w:t>с приоритетным осуществлением деятельности по познавательно-речевому развитию детей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4 455,7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2/3+1/3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 2/3+1/3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 2/3+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S</w:t>
            </w:r>
            <w:r>
              <w:rPr>
                <w:lang w:val="en-US"/>
              </w:rPr>
              <w:t>k</w:t>
            </w:r>
            <w:r>
              <w:rPr/>
              <w:t xml:space="preserve">oda </w:t>
            </w:r>
            <w:r>
              <w:rPr>
                <w:lang w:val="en-US"/>
              </w:rPr>
              <w:t>YET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 412,2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оми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b/>
              </w:rPr>
              <w:t>Михайловна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76 общеразвивающего вида                          с приоритетным осуществлением деятельности по физическому развитию детей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4 952,1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8 879,6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IA Sportage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хаш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/>
            </w:pPr>
            <w:r>
              <w:rPr>
                <w:b/>
              </w:rPr>
              <w:t>Анатольевич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Государственного бюджетного нетиповое образовательного учреждения центр психолого-педагогической, медицинской </w:t>
              <w:br/>
              <w:t>и социальной помощи Красногвардейского района  Санкт-Петербурга «Школа здоровья и индивидуального  развития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4 210,9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3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 XC-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 </w:t>
            </w:r>
            <w:r>
              <w:rPr/>
              <w:t>069 561,</w:t>
            </w: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PAJERO SPOR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хаш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 учреждения детского сада № 17 компенсирующего вида Красногвардейского района                             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 </w:t>
            </w:r>
            <w:r>
              <w:rPr/>
              <w:t>069 561,</w:t>
            </w: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PAJERO SPOR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нетиповое образовательного учреждения центр психолого-педагогической, медицинской и социальной помощи Красногвардейского района  Санкт-Петербурга «Школа здоровья и индивидуального  развития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4 210,9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3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 XC-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ка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ла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Санкт-Петербургского государственного казенного учреждения «Централизованная бухгалтерия администрации  Красногвардейского района Санкт</w:t>
            </w:r>
            <w:r>
              <w:rPr>
                <w:sz w:val="28"/>
                <w:szCs w:val="28"/>
              </w:rPr>
              <w:t>-</w:t>
            </w:r>
            <w:r>
              <w:rPr/>
              <w:t>Петербурга»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614</w:t>
            </w:r>
            <w:r>
              <w:rPr>
                <w:lang w:val="en-US"/>
              </w:rPr>
              <w:t xml:space="preserve"> </w:t>
            </w:r>
            <w:r>
              <w:rPr/>
              <w:t>113,2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 надворными постройками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7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6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Kug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ГАЗ 33021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7 570,9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Baleno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о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ия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андровна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 180 с углубленным изучением английского языка Красногвардейского района 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9 624,5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R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упогуз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еж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инич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ского государственного бюджетного учреждения «Комплексный центр социального обслуживания населения Красногвардейского район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9 753,2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 Форд Фокус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лентин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20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2 162,5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бственность с супругом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3 391,9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бственность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Опель Астра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на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 151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2 363,5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3 121,2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ша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96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0 503,8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 117,4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ен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rPr/>
            </w:pPr>
            <w:r>
              <w:rPr>
                <w:b/>
              </w:rPr>
              <w:t>Витальевна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11 компенсирующего вида 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767 012,8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+1/6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unda</w:t>
            </w:r>
            <w:r>
              <w:rPr>
                <w:lang w:val="en-US"/>
              </w:rPr>
              <w:t>y</w:t>
            </w:r>
            <w:r>
              <w:rPr/>
              <w:t xml:space="preserve"> </w:t>
            </w:r>
            <w:r>
              <w:rPr>
                <w:lang w:val="en-US"/>
              </w:rPr>
              <w:t>Tucson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я</w:t>
            </w:r>
          </w:p>
          <w:p>
            <w:pPr>
              <w:pStyle w:val="Normal"/>
              <w:rPr/>
            </w:pPr>
            <w:r>
              <w:rPr>
                <w:b/>
              </w:rPr>
              <w:t>Анатольевна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97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 021 130</w:t>
            </w:r>
            <w:r>
              <w:rPr/>
              <w:t>,</w:t>
            </w:r>
            <w:r>
              <w:rPr>
                <w:lang w:val="en-US"/>
              </w:rPr>
              <w:t>0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Парковочное мест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 CRV</w:t>
            </w:r>
            <w:r>
              <w:rPr/>
              <w:t xml:space="preserve"> 5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56 00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Парковочное мест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жо </w:t>
            </w:r>
            <w:r>
              <w:rPr>
                <w:lang w:val="en-US"/>
              </w:rPr>
              <w:t>Partner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жо </w:t>
            </w:r>
            <w:r>
              <w:rPr>
                <w:lang w:val="en-US"/>
              </w:rPr>
              <w:t>Partner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итроен Berlingo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троен Berlingo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троен Berlingo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троен Berlingo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инити </w:t>
            </w:r>
            <w:r>
              <w:rPr>
                <w:lang w:val="en-US"/>
              </w:rPr>
              <w:t>JX35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д </w:t>
            </w:r>
            <w:r>
              <w:rPr>
                <w:lang w:val="en-US"/>
              </w:rPr>
              <w:t>Transit Van</w:t>
            </w:r>
          </w:p>
          <w:p>
            <w:pPr>
              <w:pStyle w:val="Normal"/>
              <w:jc w:val="center"/>
              <w:rPr/>
            </w:pPr>
            <w:r>
              <w:rPr/>
              <w:t>Лодочка ёрезиновая нет мар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ал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5 комбинированного вида 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723 194,7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Мицубиси монтеро </w:t>
            </w:r>
            <w:r>
              <w:rPr>
                <w:lang w:val="en-US"/>
              </w:rPr>
              <w:t>sport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 575,5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 ГАЗ-275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и легковые </w:t>
            </w:r>
          </w:p>
          <w:p>
            <w:pPr>
              <w:pStyle w:val="Normal"/>
              <w:jc w:val="center"/>
              <w:rPr/>
            </w:pPr>
            <w:r>
              <w:rPr/>
              <w:t>Джип чероки</w:t>
            </w:r>
          </w:p>
          <w:p>
            <w:pPr>
              <w:pStyle w:val="Normal"/>
              <w:jc w:val="center"/>
              <w:rPr/>
            </w:pPr>
            <w:r>
              <w:rPr/>
              <w:t>ВАЗ 21011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лия</w:t>
            </w:r>
          </w:p>
          <w:p>
            <w:pPr>
              <w:pStyle w:val="Normal"/>
              <w:rPr/>
            </w:pPr>
            <w:r>
              <w:rPr>
                <w:b/>
              </w:rPr>
              <w:t>Сергеевна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57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</w:t>
            </w:r>
            <w:r>
              <w:rPr/>
              <w:t>391 894,0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Дом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7 662,9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ом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ы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Дом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24 Красногвардейского района                              Санкт-Петербур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17 001,2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¼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12 140,1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ны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 общая долевая 37/117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Хундай солярис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ькова</w:t>
            </w:r>
          </w:p>
          <w:p>
            <w:pPr>
              <w:pStyle w:val="Normal"/>
              <w:rPr/>
            </w:pPr>
            <w:r>
              <w:rPr>
                <w:b/>
              </w:rPr>
              <w:t>Валентина Николаевна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 Государственного бюджетного общеобразовательного учреждения средней общеобразовательной школы №160 с углубленным изучением английского язык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1 652,6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ны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общая с муже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 105,6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бственность с женой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E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устал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/>
            </w:pPr>
            <w:r>
              <w:rPr>
                <w:b/>
              </w:rPr>
              <w:t>Ильинична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93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7 246,3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+ 1/5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Rapid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вет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 141 Красногвардейского района Санкт-Петербур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8 040,8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greta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41</w:t>
            </w:r>
            <w:r>
              <w:rPr/>
              <w:t xml:space="preserve"> </w:t>
            </w:r>
            <w:r>
              <w:rPr>
                <w:lang w:val="en-US"/>
              </w:rPr>
              <w:t>145</w:t>
            </w:r>
            <w:r>
              <w:rPr/>
              <w:t>,</w:t>
            </w:r>
            <w:r>
              <w:rPr>
                <w:lang w:val="en-US"/>
              </w:rPr>
              <w:t>4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rPr/>
            </w:pPr>
            <w:r>
              <w:rPr>
                <w:b/>
              </w:rPr>
              <w:t>Борисовна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Санкт-Петербургского государственного бюджетного учреждения культуры «Централизованная библиотечная система Красногвардейского район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4 741,3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пи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мара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овна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84 общеразвивающего вида                         с приоритетным осуществлением деятельности по физическому развитию детей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4 125,4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о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b/>
              </w:rPr>
              <w:t>Михайловна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Государственного бюджетного дошкольного образовательного учреждения детского сада № 88 присмотра </w:t>
              <w:br/>
              <w:t>и оздоровления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6 433,3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 2/4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у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Санкт-Петербургского государственного бюджетного учреждения «Центр социальной помощи семье и детям Красногвардейского район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88 345,6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ми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ктор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общеобразовательного учреждения Гимназии № 196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8 721,0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POLO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Qle</w:t>
            </w:r>
            <w:r>
              <w:rPr/>
              <w:t xml:space="preserve"> </w:t>
            </w:r>
            <w:r>
              <w:rPr>
                <w:lang w:val="en-US"/>
              </w:rPr>
              <w:t>Shortage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4 371,2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jc w:val="center"/>
              <w:rPr/>
            </w:pPr>
            <w:r>
              <w:rPr/>
              <w:t>ММЗ 81021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е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45 компенсирующе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2 284,6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 1/3доли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6/28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juke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1 359,9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сфаген пассат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у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ла</w:t>
            </w:r>
          </w:p>
          <w:p>
            <w:pPr>
              <w:pStyle w:val="Normal"/>
              <w:rPr/>
            </w:pPr>
            <w:r>
              <w:rPr>
                <w:b/>
              </w:rPr>
              <w:t>Валентиновна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Государственного бюджетного дошкольного образовательного учреждения детского сада № 34 общеразвивающего вида </w:t>
              <w:br/>
              <w:t xml:space="preserve">с приоритетным осуществлением деятельности по познавательно-речевому развитию детей Красногвардейского района Санкт-Петербург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6 524,6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 XC 60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овл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/>
            </w:pPr>
            <w:r>
              <w:rPr>
                <w:b/>
              </w:rPr>
              <w:t>Ивановна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83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7 398,6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BMW </w:t>
            </w:r>
            <w:r>
              <w:rPr/>
              <w:t>Х1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83 929,5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 X5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ind w:firstLine="180"/>
        <w:jc w:val="both"/>
        <w:rPr/>
      </w:pPr>
      <w:r>
        <w:rPr/>
      </w:r>
    </w:p>
    <w:sectPr>
      <w:type w:val="nextPage"/>
      <w:pgSz w:orient="landscape" w:w="16838" w:h="11906"/>
      <w:pgMar w:left="85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5:01:00Z</dcterms:created>
  <dc:creator>Герасимова</dc:creator>
  <dc:description/>
  <cp:keywords/>
  <dc:language>en-US</dc:language>
  <cp:lastModifiedBy>Никитина Светлана Павловна</cp:lastModifiedBy>
  <cp:lastPrinted>2020-07-17T12:03:00Z</cp:lastPrinted>
  <dcterms:modified xsi:type="dcterms:W3CDTF">2021-06-08T07:50:00Z</dcterms:modified>
  <cp:revision>3</cp:revision>
  <dc:subject/>
  <dc:title>СВЕДЕНИЯ</dc:title>
</cp:coreProperties>
</file>