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Свободный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60"/>
        <w:gridCol w:w="1779"/>
        <w:gridCol w:w="2403"/>
        <w:gridCol w:w="996"/>
        <w:gridCol w:w="1434"/>
        <w:gridCol w:w="1152"/>
        <w:gridCol w:w="996"/>
        <w:gridCol w:w="1434"/>
        <w:gridCol w:w="1593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20 год (рублей)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 МКУ ДО СЮ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33,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Йет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08,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 25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02,9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76,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Optima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валов Стан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ЦДТ «Калейдоскоп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38,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дов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7 «Алёнуш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825,54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бортовой автомобиль ГАЗ 3302, модель 2834 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у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26,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7230 ПРИОР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048,9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«Солнышк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15,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VESTA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2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18,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ТЕРРАКАН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5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зу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хан Газимагомедови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Дворец культуры «Свободный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484,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МЕРСЕДЕС БЕНЦ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320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бортовой автомобиль ГАЗ 2705 Газель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МШ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38,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30,5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несовершеннолетний ребен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9:00Z</dcterms:created>
  <dc:creator>1</dc:creator>
  <dc:description/>
  <cp:keywords/>
  <dc:language>en-US</dc:language>
  <cp:lastModifiedBy>Ткачено</cp:lastModifiedBy>
  <cp:lastPrinted>2012-04-27T08:40:00Z</cp:lastPrinted>
  <dcterms:modified xsi:type="dcterms:W3CDTF">2021-05-13T06:43:00Z</dcterms:modified>
  <cp:revision>104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