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района и членов их семей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за 2012 год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49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2"/>
        <w:gridCol w:w="1068"/>
        <w:gridCol w:w="1540"/>
        <w:gridCol w:w="1056"/>
        <w:gridCol w:w="1528"/>
        <w:gridCol w:w="1567"/>
        <w:gridCol w:w="1056"/>
        <w:gridCol w:w="1528"/>
        <w:gridCol w:w="1663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12 год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ылов Александр 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Кум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1,4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1/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,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Toyota Corolla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цикл Минск-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ыл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ьга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8,6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1/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,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чев Юрий 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администрации  Кум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2,5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,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аче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мара Викто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5,7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2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,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тун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юдмил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вл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ститель главы администрации района, начальник финансового упр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5,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,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ц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тьяна Василье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ститель главы администрации района, начальник управления сельского хозя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9,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емпеле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 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3,4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АЗ 3303-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МВЗ 3.112.1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Ж-П5к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емпел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юдмила Василье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,92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к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онид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ич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яющий делами администрации рай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1,33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довый 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довый 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2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раж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оруж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оружени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кова Альбина Алексеев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0,3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2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,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шмак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гари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я образования  администрации рай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3,81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(часть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шмакин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тр 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2,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 21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ц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юдмил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толье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ститель начальника управления образования администрации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8,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3,7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цов Владимир Леон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9,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ведения ЛП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ведения лп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8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-2109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ктор МТЗ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цов Дмитрий 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заковце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г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отделом экономики и прогнозирования администрации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6,5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долевая собственность, доля в праве1/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,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заковцев Вячеслав 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8,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,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Renaut Simb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заковц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катерина Вячеслав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заковц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ьга Вячеслав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инц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ь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афим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отделом муниципального имущества и земельных ресурсов администрации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2,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3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,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инцов Александр 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44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9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-21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инцова Наталья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улять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лер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о. заведую-щего отделом по делам молодежи и культуры администрации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5,6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улятье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ис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,7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-2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улять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ангел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ис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ековк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аль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отделом бухгалтерского учета, главный бухгалтер администрации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7,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ековк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и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(общая долевая собственность, доля в праве ½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упа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е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отделом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9,0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,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упаев Алексей 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4,7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да 2121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ведк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ь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имир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меститель начальника финансового управления, начальник отдела планирования, исполнения бюджета и контрол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3,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83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участо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н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тла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отдела бухгалтерского учета и отчетности, казначейского исполнения бюджета, главный бухгалтер финансового управления администрации Кум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2,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н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антин 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7,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н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митрий Константино-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н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ил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нстантино-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мшанова Людмила Нурислан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сектором информационно - аналитического обеспечения , главный бухгалтер управления сельского хозя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,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доля в праве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-21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мшано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аил Вита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6,3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ель-Ас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мшанова Софья Михай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ун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ный специалист, архитектор отдела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8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унов Сергей Геннад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6,8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пих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са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ный специалист отдела экономики и прогнозирования администрации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4,2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½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(общая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,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,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пих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он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77,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,0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,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,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да При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пих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½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пихина Пол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вчу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на Викто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 отдела муниципального имущества и земельных ресурсов администрации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2,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ве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ц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тья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 контрольно-счетной комиссии Куме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3,6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ванцо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й 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5,0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1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 211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ванцо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рья Серге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цов Даниил Серг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75" w:leader="none"/>
        </w:tabs>
        <w:rPr>
          <w:shd w:fill="FFFFFF" w:val="clear"/>
        </w:rPr>
      </w:pPr>
      <w:r>
        <w:rPr>
          <w:shd w:fill="FFFFFF" w:val="clear"/>
        </w:rPr>
        <w:tab/>
        <w:t>Управляющий делами</w:t>
      </w:r>
    </w:p>
    <w:p>
      <w:pPr>
        <w:pStyle w:val="Normal"/>
        <w:tabs>
          <w:tab w:val="clear" w:pos="708"/>
          <w:tab w:val="left" w:pos="975" w:leader="none"/>
        </w:tabs>
        <w:rPr>
          <w:shd w:fill="FFFFFF" w:val="clear"/>
        </w:rPr>
      </w:pPr>
      <w:r>
        <w:rPr>
          <w:shd w:fill="FFFFFF" w:val="clear"/>
        </w:rPr>
        <w:t xml:space="preserve">                </w:t>
      </w:r>
      <w:r>
        <w:rPr>
          <w:shd w:fill="FFFFFF" w:val="clear"/>
        </w:rPr>
        <w:t>администрации района</w:t>
        <w:tab/>
        <w:tab/>
        <w:tab/>
        <w:tab/>
        <w:tab/>
        <w:t xml:space="preserve">                                   Л.И. Головк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ля сайта администрации Куменского райо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оловков Леонид Иванович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-12-57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134" w:right="1134" w:gutter="0" w:header="0" w:top="960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5:00Z</dcterms:created>
  <dc:creator>User</dc:creator>
  <dc:description/>
  <cp:keywords/>
  <dc:language>en-US</dc:language>
  <cp:lastModifiedBy>Secretary</cp:lastModifiedBy>
  <cp:lastPrinted>2013-05-28T16:15:00Z</cp:lastPrinted>
  <dcterms:modified xsi:type="dcterms:W3CDTF">2013-05-28T12:35:00Z</dcterms:modified>
  <cp:revision>3</cp:revision>
  <dc:subject/>
  <dc:title>СВЕДЕНИЯ</dc:title>
</cp:coreProperties>
</file>