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вед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 доходах, имуществе и обязательствах имущественного характер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х служащих аппарата Думы Надеждинского муниципального района  и членов их семей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за период с 1 января по 31 декабря 2020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58"/>
        <w:gridCol w:w="1969"/>
        <w:gridCol w:w="1229"/>
        <w:gridCol w:w="1776"/>
        <w:gridCol w:w="1817"/>
        <w:gridCol w:w="1809"/>
        <w:gridCol w:w="1229"/>
        <w:gridCol w:w="1715"/>
        <w:gridCol w:w="61"/>
        <w:gridCol w:w="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дол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ный годовой доход за 2020 г. (руб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нова Оксана Владимировна – руководитель аппарата Думы Надежд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801,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1042,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 собственность) Земельный участок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LAND CRUZER PRADO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е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ых служащих в органах местного самоуправления Надеждинского муниципального района, его супруги (супруга), несовершеннолетних детей за три последних года, предшествующих отчетному периоду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Валентина Ивановна – главный специалист 1 разряда аппарата Думы Надежд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420,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869,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76" w:before="0" w:after="15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е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ых служащих в органах местного самоуправления Надеждинского муниципального района, его супруги (супруга), несовершеннолетних детей за три последних года, предшествующих отчетному период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50"/>
      <w:outlineLvl w:val="1"/>
    </w:pPr>
    <w:rPr>
      <w:rFonts w:ascii="Georgia" w:hAnsi="Georgia" w:cs="Georgia"/>
      <w:color w:val="4C6C8B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06:00Z</dcterms:created>
  <dc:creator>Admin</dc:creator>
  <dc:description/>
  <cp:keywords/>
  <dc:language>en-US</dc:language>
  <cp:lastModifiedBy>Admin</cp:lastModifiedBy>
  <cp:lastPrinted>2013-05-15T11:59:00Z</cp:lastPrinted>
  <dcterms:modified xsi:type="dcterms:W3CDTF">2021-05-10T23:15:00Z</dcterms:modified>
  <cp:revision>3</cp:revision>
  <dc:subject/>
  <dc:title>Сведения</dc:title>
</cp:coreProperties>
</file>