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 отчётный период с 1 января 2020 года по 31 декабря 2020 года лиц, замещающих муниципальные должности и должности муниципальной службы 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униципального образования Приморско-Ахтарский район,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"/>
        <w:gridCol w:w="1922"/>
        <w:gridCol w:w="1772"/>
        <w:gridCol w:w="2008"/>
        <w:gridCol w:w="1305"/>
        <w:gridCol w:w="1432"/>
        <w:gridCol w:w="6"/>
        <w:gridCol w:w="15"/>
        <w:gridCol w:w="1400"/>
        <w:gridCol w:w="923"/>
        <w:gridCol w:w="12"/>
        <w:gridCol w:w="1390"/>
        <w:gridCol w:w="1503"/>
      </w:tblGrid>
      <w:tr>
        <w:trPr>
          <w:trHeight w:val="546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сумма декларированного дохода за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транспортных средств, находящихся в собственности (вид, марка)</w:t>
            </w:r>
          </w:p>
        </w:tc>
      </w:tr>
      <w:tr>
        <w:trPr>
          <w:trHeight w:val="747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 располож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ндаренко Максим Владимирович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образования Приморско-Ахтарский район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25 091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310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МЕРСЕДЕ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MG E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8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здеход Viking Yamaha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земельного участка для эксплуатации автобаз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13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здеход Viking Yamaha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земельного участка для эксплуатации автобаз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Вельбот 51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ое судно лодка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дюралевая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ЗСА 817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 34AB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ЗСА 81771Е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hler 35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нежилого 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нежилого 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нежилого 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нежилого 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нежилого 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нежилого 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нежилого 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нежилого 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нежилого 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нежилого соору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нежилого 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нежилого 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нежилого 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нежилого 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нежилого 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нежилого 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нежилого 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нежилого 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нежилого 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нежилого 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нежилого 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1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нежилого 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нежилого 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нежилого 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нежилого 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нежилого 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нежилого 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нежилого 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нежилого 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нежилого 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земельного участка для ведения личного подсоб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земельного участка для ведения личного подсоб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дионов Даниил Геннадь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ощник главы муниципального образования Приморско-Ахтарский район службы советников и помощников главы муниципального образования Приморско-Ахтар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 493,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 068,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ущенко Юлия Александ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сектором внутреннего финансового контро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 727,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, ¼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, ¼ 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sz w:val="18"/>
                <w:szCs w:val="18"/>
              </w:rPr>
              <w:t xml:space="preserve">Hyundai 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Cetz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омерное судно лодка «Казанка»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омерное судно лодка «Обь-3»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игатель Мотор ПЛМ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rin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вигатель Мотор ПЛ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E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O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игатель Моторо Меркурий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630,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вякова Елена Викто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сектора внутреннего финансового контро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 299,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 306,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РЕН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LUENCE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пчий Татьяна Вадим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сектора внутреннего финансового контро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 896,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 983,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бодникова Лилия Александ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ведующий сектором по военно-мобилизационной работ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 904,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котченко Евгений Александр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меститель главы муниципального образования Приморско-Ахтарский район, начальник управления экономики и инвестици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11 962,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Фольксваген Амарок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вездех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CAN-AM OUTLANDER MAX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AMAHA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для перевозки грузов МЗСА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8 08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Порш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Cayene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акян Елена Алексе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экономического развития и курортной сферы управления экономики и инвести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 017,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86 991,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ада Самара 21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епикова Светлана Анатол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экономического развития и курортной сферы управления экономики и инвести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45 9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  <w:tab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 469,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земельного участка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повченко Екатерина Викто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экономического развития и курортной сферы управления экономики и инвести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 971,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RCH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44,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ипцова Надежда Викто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инвестиций, целевых программ и поддержки субъектов МСП управления экономики и инвестици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 213,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многоквартирным домом,105/1000 до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е имущество многоквартирного дома, 105/1000 до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4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4,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яднева Надежда Алексе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инвестиций, целевых программ и поддержки субъектов МСП управления экономики и инвести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2 538,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b w:val="false"/>
                <w:sz w:val="18"/>
                <w:szCs w:val="18"/>
              </w:rPr>
              <w:t xml:space="preserve">Nissan Laurel </w:t>
            </w:r>
            <w:r>
              <w:rPr>
                <w:b w:val="false"/>
                <w:sz w:val="18"/>
                <w:szCs w:val="18"/>
                <w:lang w:val="en-US"/>
              </w:rPr>
              <w:t>Medalis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земельного участка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МАЗДА 6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земельного участка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объекта незавершённого строи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мачев Александр Александр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главы муниципального образования Приморско-Ахтар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6 800,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сельскохозяйственного производ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 ASX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торное судно с подвесным бензиновым двигателе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 Лиман- 43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к легковому автомобилю 82944С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 831,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ирокая Ольга Иван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 муниципальной собственности, начальник отдела имущественных и земельных отнош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19 63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 315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НИС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IIDA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керт Наталья Андре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имущественных и земельных отношений управления муниципальной собств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 417,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шина Людмила Александ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имущественных и земельных отношений управления муниципальной собств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 726,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6 319,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ВАЗ 21213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onda Civik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к легковым автомобилям КРД 050122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рова Мария Александ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имущественных и земельных отношений управления муниципальной собств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 151,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земельного участка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21,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ькуша Елена Васил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имущественных и земельных отношений управления муниципальной собств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 464,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пигина Анна Владими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имущественных и земельных отношений управления муниципальной собств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 487,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ВАЗ 21065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 720,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риценко Ирина Владими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ведующий сектором имущественных отношений отдела имущественных и земельных отношений управления муниципальной собственност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 271,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LMERA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уканова Оксана Юр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муниципального контроля управления муниципальной собств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 056,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общая совместная 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374,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 YARIS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924,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вченко Алексей Юрь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муниципального контроля управления муниципальной собств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 211,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гоносцева Дарья Александ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муниципального контроля управления муниципальной собств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 160,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рягал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лий Виталь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правового отдел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 958,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Тагаз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ag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 492,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пелиц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й Евгень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архитектуры и градостроительства, главный архитектор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 477,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9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Мицубис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jero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1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rsa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дионова Екатерина Анатол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архитектуры и градостроитель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 068,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 493,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кашенко Дарья Серге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архитектуры и градостроитель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 784,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скур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ьга Никола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главы муниципального образования Приморско-Ахтар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4 403,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ева Мария Викто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правления по делам несовершеннолетн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 076,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, ½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, ½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 447,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егоболотоход СТЕЛС 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7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D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227,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дильянц Алла Алексе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 по делам несовершеннолетн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 481,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земельного участка под индивидуальной жилой застрой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ФОРД ФОКУС СЕ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сельскохозяйственного использования (60800/2452300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39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ько Марина Никола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управления по делам несовершеннолетн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 018,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орова Елена Владими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по вопросам семьи и дет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 312,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st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 382,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tarlet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Супра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арченко Татьяна Валер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по вопросам семьи и дет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 173,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 358,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¾ доли земельного участка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E</w:t>
            </w:r>
          </w:p>
        </w:tc>
      </w:tr>
      <w:tr>
        <w:trPr>
          <w:trHeight w:val="97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¾ доли жилого дом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вшова Татьяна Серге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по вопросам семьи и дет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 327,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ВАЗ Лада Гранта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 448,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нькова Алла Александ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по вопросам семьи и дет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 325,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сельскохозяйственного использования (590/170033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шелева Наталья Иван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по вопросам семьи и дет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 701,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 516,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земельного участка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 solaris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земельного участка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езов Денис Валери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по вопросам семьи и дет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 925,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6 доля земельного участка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OLO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6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639,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земельного участка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пова Светлана Никола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по вопросам социального развития и здравоохран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8 7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лодка Прогресс-4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тор лодочны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RIN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 680,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ренина Надежда Александ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по вопросам социального развития и здравоохран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 304,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 650,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ER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IGGO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яднев Артур Валери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 по взаимодействию с общественными организациями и СМИ, пресс-служб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2 538,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b w:val="false"/>
                <w:sz w:val="18"/>
                <w:szCs w:val="18"/>
              </w:rPr>
              <w:t xml:space="preserve">Nissan Laurel </w:t>
            </w:r>
            <w:r>
              <w:rPr>
                <w:b w:val="false"/>
                <w:sz w:val="18"/>
                <w:szCs w:val="18"/>
                <w:lang w:val="en-US"/>
              </w:rPr>
              <w:t>Medalis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 доля земельного участка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МАЗДА6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земельного участка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 доля объекта незавершённого строи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00,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ланов Сергей Виктор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главы муниципального образования Приморско-Ахтар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 949,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 295,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инчук Анна Никола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ЖКХ и капитального строитель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 513,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7 556,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земельного участка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8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AVON R2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ШЕВРОЛЕ АВЕО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бунова София Вадим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ведующий сектором жилищно-коммунального хозяйства отдела ЖКХ и капитального строительств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 975,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ОП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AST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общая совместная 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12 777,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ФОЛЬКСВАГЕН Тигуан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общая совместная 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мина Елена Владими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сектора жилищно-коммунального хозяйства отдела ЖКХ и капитального строительств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 882,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таева Светлана Никола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сектора жилищно-коммунального хозяйства отдела ЖКХ и капитального строитель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 096,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кин Александр Серге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сектором дорожного хозяйства и транспорта отдела ЖКХ и капитального строитель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 805,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 805,8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аренко Дмитрий Владимир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главы муниципального образования Приморско-Ахтарский район, начальник управления сельского хозяйства и охраны окружающей сре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12 578,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ТОЙОТА королла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цикл УРАЛ ИМЗ8.103-1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 134,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 Алексей Петр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сельского хозяйства и поддержки малых форм хозяйствования управления сельского хозяйства и охраны окружающей сре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3 937,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Мерседес Бенц 2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DI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, 30/824 до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сельскохозяйственного использования, 60800/4020435 до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8032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1/6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 574,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, 81/824 до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Фольксваген Тигуан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½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, 30/824 до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4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1/6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сюк Светлана Анатол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сельского хозяйства и поддержки малых форм хозяйствования управления сельского хозяйства и охраны окружающей сре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 392,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СУЗУ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AND VITA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таевский Алексей Никола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охраны окружающей среды и воспроизводства биоресурсов управления сельского хозяйства и охраны окружающей сре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 056,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садоводческого товари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Шеврол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cet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J20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 дач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 582,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шевец Роман Серге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охраны окружающей среды и воспроизводства биоресурсов управления сельского хозяйства и охраны окружающей сре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 815,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 113,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тинцев Евгений Валерь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главы муниципального образования Приморско-Ахтар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23 542,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 ASX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 628,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Шевроле АВЕО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еев Андрей Никола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информатизации и связ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 390,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5 доля земельного участка для размещения домов индивидуальной жилой застройк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ФОРД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usion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5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 375,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5 доля земельного участка для размещения домов индивидуальной жилой застройк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5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4,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5 доля земельного участка для размещения домов индивидуальной жилой застройк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5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5 доля земельного участка для размещения домов индивидуальной жилой застройк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5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5 доля земельного участка для размещения домов индивидуальной жилой застройк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5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илова Анастасия Александ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по организационно-кадровой работ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 375,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куленко Наталия Васил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по организационно-кадровой 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 688,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ХУНД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ксон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машко Анна Никола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по организационно-кадровой 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 125,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267,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гелес Елена Викто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по организационно-кадровой 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 314,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009,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кварт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ВАЗ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 VESTA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й жилой застройко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грузовой ГЗСА 3777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тракторный 2ПТС 4-887Б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ля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ьга Анатол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архивного отдел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2 173,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 439,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рская Елена Дмитри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1 категории архивного отде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 038,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 307,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ESTA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393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врикуко Илья Михайл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гражданской обороны и защиты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 786,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 Tiida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ленский Александр Никола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главы муниципального образования Приморско-Ахтарский райо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 508,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ВАЗ 21213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ТОЙОТА Королла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ТОЙОТА Камри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дкий Александр Владимир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по взаимодействию с силовыми структурами и делам казач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2 665,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Heading2"/>
              <w:ind w:left="-23" w:hanging="0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Heading2"/>
              <w:ind w:left="-2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rtex Ting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 368,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ров Егор Андре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физической культуры и спор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21,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 151,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размещения индивидуальной жилой застрой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инская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игор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5 955,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3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X4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сельскохозяйственного исполь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/159723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723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сельскохозяйственного исполь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/159723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723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еркашина 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бюджетного отдела финансов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 336,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¼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¼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¼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¼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 820,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КИ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erato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4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¼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¼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¼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, ¼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вякова Анна Викто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бюджетного отдела финансов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 264,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земельного участка под индивидуальной жилой застрой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 138,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земельного участка под индивидуальной жилой застрой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 VF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2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земельного участка под индивидуальной жилой застрой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земельного участка под индивидуальной жилой застрой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лковник Анна Анатол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бюджетного отдела финансов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 079,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ВАЗ 21074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ющева Ольга Александ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учета и отчетности финансов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 006,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 631,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садоводства и огороднич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ШЕВРОЛ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LAN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дом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цикл ИЖ Планета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икова Ирина Викто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учета и отчетности финансов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 301,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er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igg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Т11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й жилой застройко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ыганкова Ольга Евген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учета и отчетности финансов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 393,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садоводства и огороднич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дом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18,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РЕНО Сандеро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чма Олег Олег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учета и отчетности финансов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 205,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й жилой застройко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 734,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й жилой застрой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1,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й жилой застройко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й жилой застройко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рова Лилия Анатол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отраслевого финансирования и доходов бюджета финансов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 940,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083,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5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VEO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лих Татьяна Александ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 762,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строительство малоэтажных и среднеэтажных многоквартирных жилых домов, доля в праве общей долевой собственности на общее имущество в многоквартирном доме (4/1000 до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размещения индивидуальной жилой застройки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 749,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размещения индивидуальной жилой застройки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сельскохозяйственного производ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размещения индивидуальной жилой застройки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зюба Алла Владими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 873,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земельного участка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ERSO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 257,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7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злов Вадим Владимир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по делам молодеж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, ½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3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зда 3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, ½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5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, 1/3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, ½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, ½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, 1/3 до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талья Викто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культу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 259,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к легковым ТС САЗ 8994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 658,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ail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кулина Ольга Алексе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культу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 991,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 844,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Форд Фокус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44,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½ доля земельного участка под индивидуальное жилищное строительств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Ясинов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а Александ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 333,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маева Елена Дмитри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общего образования управления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 712,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PARK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онова Надежда Валерьевн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общего образования управления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 217,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Мерседес Бенц А140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раменко Оксана Сергеевн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общего образования управления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 350,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МАЗДА СХ-5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НДА Цивик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 044,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ВАЗ 2101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ивцева Елена Владимировн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общего образования управления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 604,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 доли земельного участка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 доли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виденко Елена Михайловн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 образования, начальник отдела дошкольного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 854,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 КИА РИО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0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для размещения домов индивидуальной жилой застрой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алтдинова Мария Владимировн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дошкольного образования управления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 942,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480 доля земельного участка сельскохозяйственного исполь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265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6 доля жилого до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Х-7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88,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color w:val="000000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283" w:hanging="23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5" w:leader="none"/>
      </w:tabs>
      <w:autoSpaceDE w:val="false"/>
      <w:spacing w:lineRule="auto" w:line="240" w:before="0" w:after="0"/>
      <w:ind w:left="425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2:00Z</dcterms:created>
  <dc:creator>Uprav</dc:creator>
  <dc:description/>
  <cp:keywords/>
  <dc:language>en-US</dc:language>
  <cp:lastModifiedBy>kadri</cp:lastModifiedBy>
  <cp:lastPrinted>2011-03-21T13:05:00Z</cp:lastPrinted>
  <dcterms:modified xsi:type="dcterms:W3CDTF">2021-05-17T08:27:00Z</dcterms:modified>
  <cp:revision>1050</cp:revision>
  <dc:subject/>
  <dc:title>Справка о доходах за отчётный период с 1 января 2011 года по 31 декабря 2011 года лиц, замещающих должности муниципальной службы в администрации Кочевского муниципального района, их супругов и несовершеннолетних детей, о доходах, об имуществе, принадлежа</dc:title>
</cp:coreProperties>
</file>