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муниципального образования Щербиновский район, и членов их сем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276"/>
        <w:gridCol w:w="1276"/>
        <w:gridCol w:w="1559"/>
        <w:gridCol w:w="1134"/>
        <w:gridCol w:w="1134"/>
        <w:gridCol w:w="1418"/>
        <w:gridCol w:w="944"/>
        <w:gridCol w:w="1040"/>
        <w:gridCol w:w="1064"/>
        <w:gridCol w:w="1620"/>
        <w:gridCol w:w="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Щерби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5064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ов Миха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муниципального образования Щербиновский район 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700/11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мбайн Vector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l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шкевич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2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здание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административное  здание,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3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С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ка 420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ым скл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е поме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3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эксплуатации и обслуживания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для строительства, эксплуатации и обслуживания магаз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базы по заготовке вторичного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по ремонту легковых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29/10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Н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ФИ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СК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КО 50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 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 474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Mok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000/1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/7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ugeot 4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43 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емкость специальный ПСЕ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ерноуборо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-101 «Vector 41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-17221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-102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рузово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/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Вале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4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615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/480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9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гун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муниципального образования Щербинов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0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25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/6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/50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/66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/50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440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1178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/440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1090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8000/1035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2754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/50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2754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/109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0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700/40117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117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700/40117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n (j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ti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A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ван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12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анг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удряшовой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2Н А</w:t>
            </w:r>
            <w:r>
              <w:rPr>
                <w:sz w:val="20"/>
                <w:szCs w:val="20"/>
                <w:lang w:val="en-US"/>
              </w:rPr>
              <w:t>ma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МАЗ 5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 3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АКРОС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АКРОС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самохо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6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АКРОС 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удряшовым И.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к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6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т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EcoSport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F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образования Щерби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belaya</dc:creator>
  <dc:description/>
  <cp:keywords/>
  <dc:language>en-US</dc:language>
  <cp:lastModifiedBy>Евгения Белая</cp:lastModifiedBy>
  <cp:lastPrinted>2019-04-17T11:51:00Z</cp:lastPrinted>
  <dcterms:modified xsi:type="dcterms:W3CDTF">2021-04-15T14:23:00Z</dcterms:modified>
  <cp:revision>729</cp:revision>
  <dc:subject/>
  <dc:title>Сведения </dc:title>
</cp:coreProperties>
</file>