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ЛИЦАМИ, ЗАМЕЩАЮЩИ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, ОБ ИСТОЧНИКАХ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РЕДСТВ, ЗА СЧЕТ КОТОРЫХ СОВЕРШЕНА СДЕЛКА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701"/>
        <w:gridCol w:w="1418"/>
        <w:gridCol w:w="1134"/>
        <w:gridCol w:w="1417"/>
        <w:gridCol w:w="851"/>
        <w:gridCol w:w="850"/>
        <w:gridCol w:w="1276"/>
        <w:gridCol w:w="850"/>
        <w:gridCol w:w="709"/>
        <w:gridCol w:w="992"/>
        <w:gridCol w:w="993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3" w:firstLine="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Фамилия, имя, отче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Годовой доход (руб.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9" w:right="80" w:hanging="7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30" w:firstLine="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редмет сд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источники получения сред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Береснев Ю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– юр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6007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ркае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317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MERCEDES BENZ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0050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гковой автомоб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UZUKI GRAND VIT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3:00Z</dcterms:created>
  <dc:creator>Gorsovet2</dc:creator>
  <dc:description/>
  <cp:keywords/>
  <dc:language>en-US</dc:language>
  <cp:lastModifiedBy>positron</cp:lastModifiedBy>
  <dcterms:modified xsi:type="dcterms:W3CDTF">2021-05-11T03:39:00Z</dcterms:modified>
  <cp:revision>5</cp:revision>
  <dc:subject/>
  <dc:title/>
</cp:coreProperties>
</file>