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ЗАМЕЩАЮЩИХ В РЫБИНСКОМ РАЙОНОМ СОВЕТЕ ДЕПУТАТОВ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, 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ЗА 2020 ГОД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806"/>
        <w:gridCol w:w="2031"/>
        <w:gridCol w:w="1845"/>
        <w:gridCol w:w="1406"/>
        <w:gridCol w:w="2510"/>
        <w:gridCol w:w="2900"/>
        <w:gridCol w:w="1640"/>
      </w:tblGrid>
      <w:tr>
        <w:trPr>
          <w:trHeight w:val="1934" w:hRule="atLeast"/>
          <w:cantSplit w:val="true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органа Рыбинского рай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Наталья Геннадьев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 436,2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общая совместная с супругом,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. Жилой дом,  общая совместная с супругом , 107,3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5 611,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1. Земельный участок,  общая совместная с супругой  1012,8 кв.м., Россия.</w:t>
            </w:r>
          </w:p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2 Жилой дом, общая совместная с супругой, 107.3 кв.м., Россия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вартира индивидуальная, 33,8  кв.м., Росс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Митсубиси Оутлендер</w:t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Автомобиль легково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АЗ 2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33:00Z</dcterms:created>
  <dc:creator>Кондоба Анна</dc:creator>
  <dc:description/>
  <cp:keywords/>
  <dc:language>en-US</dc:language>
  <cp:lastModifiedBy>НАТАША</cp:lastModifiedBy>
  <cp:lastPrinted>2017-05-05T11:33:00Z</cp:lastPrinted>
  <dcterms:modified xsi:type="dcterms:W3CDTF">2021-05-21T03:55:00Z</dcterms:modified>
  <cp:revision>16</cp:revision>
  <dc:subject/>
  <dc:title>СВЕДЕНИЯ О ДОХОДАХ, РАСХОДАХ,</dc:title>
</cp:coreProperties>
</file>