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20 г. по 31 декабря 20 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мещающими муниципальными  должности </w:t>
      </w:r>
    </w:p>
    <w:p>
      <w:pPr>
        <w:pStyle w:val="Normal"/>
        <w:autoSpaceDE w:val="false"/>
        <w:jc w:val="center"/>
        <w:rPr/>
      </w:pPr>
      <w:r>
        <w:rPr/>
        <w:t>в Собрании депутатов Чебаркульского муниципального района</w:t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20"/>
        <w:gridCol w:w="15"/>
        <w:gridCol w:w="6"/>
        <w:gridCol w:w="6"/>
        <w:gridCol w:w="18"/>
        <w:gridCol w:w="12"/>
        <w:gridCol w:w="21"/>
        <w:gridCol w:w="9"/>
        <w:gridCol w:w="1105"/>
        <w:gridCol w:w="1843"/>
        <w:gridCol w:w="1134"/>
        <w:gridCol w:w="992"/>
        <w:gridCol w:w="992"/>
        <w:gridCol w:w="1700"/>
        <w:gridCol w:w="851"/>
        <w:gridCol w:w="993"/>
        <w:gridCol w:w="1417"/>
        <w:gridCol w:w="1418"/>
        <w:gridCol w:w="1134"/>
      </w:tblGrid>
      <w:tr>
        <w:trPr/>
        <w:tc>
          <w:tcPr>
            <w:tcW w:w="120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3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2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бдрахманова  Ма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Анатольевн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3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,1/2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418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  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14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39" w:hRule="atLeast"/>
        </w:trPr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участок,   общая доле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rPr/>
            </w:pPr>
            <w:r>
              <w:rPr>
                <w:color w:val="000000"/>
                <w:sz w:val="20"/>
                <w:szCs w:val="17"/>
              </w:rPr>
              <w:t xml:space="preserve">1) автомобиль, ВАЗ 21043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 xml:space="preserve">2) автомобиль Хундай  </w:t>
            </w:r>
            <w:r>
              <w:rPr>
                <w:color w:val="000000"/>
                <w:sz w:val="20"/>
                <w:szCs w:val="17"/>
                <w:lang w:val="en-US"/>
              </w:rPr>
              <w:t>solaris</w:t>
            </w:r>
            <w:r>
              <w:rPr>
                <w:color w:val="000000"/>
                <w:sz w:val="20"/>
                <w:szCs w:val="17"/>
              </w:rPr>
              <w:t xml:space="preserve">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45667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алакаев Сергей Павл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192" w:before="20" w:after="0"/>
              <w:ind w:left="382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.</w:t>
            </w:r>
          </w:p>
          <w:p>
            <w:pPr>
              <w:pStyle w:val="Normal"/>
              <w:autoSpaceDE w:val="false"/>
              <w:spacing w:lineRule="auto" w:line="192" w:before="20" w:after="0"/>
              <w:ind w:left="382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Жилой дом,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)Нежилое помещение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2) нежилое   помещение- магазин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3) нежилое   помещение-кухня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4)нежилое  помещение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) нежилое   здание,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 xml:space="preserve">6) земельный участок, 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)  нежилое  помещение,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 xml:space="preserve">8) Земельный  участок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9) нежилое  помещение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0)  Нежилое помещение- продуктовый склад 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1) земельный участок 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2) Нежилое помещение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3) Нежилое здание –хозяйственная постройка 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14)  нежилое помещение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7"/>
              </w:rPr>
              <w:t xml:space="preserve">15) земельный участок 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5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,2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 автомобиль Тойота Ленд крузер 200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2)  автомобиль ГАЗ 2747-0000020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)  автомобиль УАЗ  3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5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земельный  участок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,</w:t>
            </w:r>
          </w:p>
          <w:p>
            <w:pPr>
              <w:pStyle w:val="Normal"/>
              <w:ind w:left="38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земельный участок, </w:t>
            </w:r>
          </w:p>
          <w:p>
            <w:pPr>
              <w:pStyle w:val="Style15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нежилое  помещение,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Нежилое помещение- магазин, 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6) Нежилое  помещение,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7) нежилое   помещение, индивидуальная,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8)  нежилое  помещение – продуктовый склад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9) нежилое  помещени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0) нежилое  здание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1) нежилое  помещение- кухня,  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)  нежилое  помещение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6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74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7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2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39,7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7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2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Земельный участок,  </w:t>
            </w:r>
          </w:p>
          <w:p>
            <w:pPr>
              <w:pStyle w:val="Normal"/>
              <w:ind w:left="66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2) Жилой дом 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3) Нежилое здание – хозяйственная  постройка ,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4) Нежилое помещение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7"/>
              </w:rPr>
              <w:t xml:space="preserve">5) 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5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Брагина  Татьяна Сергеевна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 Земельный участок</w:t>
            </w:r>
          </w:p>
          <w:p>
            <w:pPr>
              <w:pStyle w:val="Normal"/>
              <w:ind w:left="5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 Жилой дом,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Киа Со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278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 Земельный участок</w:t>
            </w:r>
          </w:p>
          <w:p>
            <w:pPr>
              <w:pStyle w:val="Normal"/>
              <w:ind w:left="5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 Жилой дом,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Форд Куг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6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ургучева Елена Михай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192" w:before="20" w:after="0"/>
              <w:ind w:right="67" w:hanging="0"/>
              <w:jc w:val="both"/>
              <w:rPr/>
            </w:pPr>
            <w:r>
              <w:rPr>
                <w:color w:val="000000"/>
                <w:sz w:val="20"/>
                <w:szCs w:val="17"/>
              </w:rPr>
              <w:t>2)земельный 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3)Земельный участок ,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/>
            </w:pPr>
            <w:r>
              <w:rPr>
                <w:color w:val="000000"/>
                <w:sz w:val="20"/>
                <w:szCs w:val="17"/>
              </w:rPr>
              <w:t>4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>7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)Квартира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9) Квартир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)Квартира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11)Квартир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12)Квартира 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3)Нежилое здание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4)Нежилое здание – магазин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5)Нежилое здание магазин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16)Нежилое помещение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>17)Нежилое здание-столовая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18) Нежилое  здани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color w:val="000000"/>
                <w:sz w:val="20"/>
                <w:szCs w:val="22"/>
              </w:rPr>
              <w:t>1) автомобиль Тойоа Лэнд крузер 150 Прад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)прицеп тракторный 2ПТС-4-8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949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spacing w:lineRule="auto" w:line="192" w:before="20" w:after="0"/>
              <w:ind w:left="22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auto" w:line="192" w:before="20" w:after="0"/>
              <w:ind w:left="22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Квартира ,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, ¼ доли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192" w:before="20" w:after="0"/>
              <w:ind w:right="67" w:hanging="0"/>
              <w:jc w:val="both"/>
              <w:rPr/>
            </w:pPr>
            <w:r>
              <w:rPr>
                <w:color w:val="000000"/>
                <w:sz w:val="20"/>
                <w:szCs w:val="17"/>
              </w:rPr>
              <w:t>2)земельный 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3)Земельный участок ,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/>
            </w:pPr>
            <w:r>
              <w:rPr>
                <w:color w:val="000000"/>
                <w:sz w:val="20"/>
                <w:szCs w:val="17"/>
              </w:rPr>
              <w:t>4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>6)Земельный участок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)Квартира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8) Квартир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left="22"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9)Нежилое здание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)Нежилое здание – магазин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1)Нежилое здание магазина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12)Нежилое помещение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>13)Нежилое здание-столовая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192" w:before="20" w:after="0"/>
              <w:ind w:right="6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4) Нежилое  здание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5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66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Ветчинникова Светлана Герардовн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Автомобиль, Лада  Гран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4053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5614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юдмила Виктор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040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емидов Даниил Валери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автомобиль Рено Дас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64 77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447" w:leader="none"/>
              </w:tabs>
              <w:autoSpaceDE w:val="false"/>
              <w:spacing w:lineRule="auto" w:line="192" w:before="20" w:after="0"/>
              <w:ind w:left="0" w:right="-57" w:firstLine="67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7598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Ежков  Андрей Владимирович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3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2) 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9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 Ольга Валерьевна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Квартира 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вартира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 Газель,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ГАЗ 53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292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Автомобиль Тойота Королла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Автомобиль Ваз Лада, 21150,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рактор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 88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3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 Андрей Александрови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путат Собрания депутатов Чебаркульского муниципального райо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Жилой дом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1) автомобиль  Тойота </w:t>
            </w:r>
            <w:r>
              <w:rPr>
                <w:color w:val="000000"/>
                <w:sz w:val="20"/>
                <w:szCs w:val="17"/>
                <w:lang w:val="en-US"/>
              </w:rPr>
              <w:t>TOWN</w:t>
            </w: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  <w:lang w:val="en-US"/>
              </w:rPr>
              <w:t>ACE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2) прицеп  к легковому автомобилю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01К  7194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85593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2)Жилой дом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2489 97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ндрей Георгиеви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95640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8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8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1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8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8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нулина Татьяна Геннадьевна</w:t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2)Жилой дом  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3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418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58" w:right="-57" w:hanging="360"/>
              <w:rPr/>
            </w:pPr>
            <w:r>
              <w:rPr>
                <w:color w:val="000000"/>
                <w:sz w:val="20"/>
                <w:szCs w:val="17"/>
              </w:rPr>
              <w:t xml:space="preserve">2) жилой до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58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58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192" w:before="20" w:after="0"/>
              <w:ind w:left="58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3)Хозяйственн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построй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4)земель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8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) автомобиль ВАЗ 21099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) автомобиль, ДЭУ Нексия,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3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01" w:right="-57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  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  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 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 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2)Жилой дом  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3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192" w:before="20" w:after="0"/>
              <w:ind w:left="501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0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01" w:right="-57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  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  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 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41" w:right="-57" w:hanging="0"/>
              <w:rPr/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 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17"/>
              </w:rPr>
              <w:t xml:space="preserve">2)Жилой дом  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3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7"/>
                <w:szCs w:val="17"/>
              </w:rPr>
              <w:t>28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Светлана Сергеевна</w:t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ВАЗ 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ВАЗ  21074,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Автомобиль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вер Грэйт Вол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0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ковин Владимир Александрович</w:t>
            </w:r>
          </w:p>
        </w:tc>
        <w:tc>
          <w:tcPr>
            <w:tcW w:w="1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ГАЗ 3102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 3102, Трактор Т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цеп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ПТС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26260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7796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9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нко Ларис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2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9620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Лада  Калина, 21921,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81828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2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эсова Анастасия Александровна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192" w:before="20" w:after="0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ершенного строи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автомобиль Лада Калина, 111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4973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left="16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езавершенного строитель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6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left="16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езавершенного строитель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 w:before="20" w:after="0"/>
              <w:ind w:left="16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езавершенного строитель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идия Васильевн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Форд Мондэо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96209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, ВАЗ 2115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1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Форд Фок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42159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веженцев Олег Павл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-57" w:hanging="36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20"/>
                <w:szCs w:val="17"/>
              </w:rPr>
              <w:t xml:space="preserve">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2) Нежилое помещение –магазин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6 96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20"/>
                <w:szCs w:val="17"/>
              </w:rPr>
              <w:t xml:space="preserve">) квартира, 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2)нежилое помещение – магаз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192" w:before="20" w:after="0"/>
              <w:ind w:left="360" w:right="18" w:hanging="36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 </w:t>
            </w:r>
            <w:r>
              <w:rPr>
                <w:color w:val="000000"/>
                <w:sz w:val="20"/>
                <w:szCs w:val="17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 автомобиль грузовой ИСУДЗУ НПР-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их Александр Николае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77 73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7085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елемов Владимир Григорье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53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59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 Форд Фьюжн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 грузовой ИЖ 2717-20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Трактор ЛТЗ-60 АВ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)прицеп тракторный ПСЕ-12,5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51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 , 1/59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6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удинов Наиль Абдулвалиевич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autoSpaceDE w:val="false"/>
              <w:spacing w:lineRule="auto" w:line="192" w:before="20" w:after="0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Земельный участок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209" w:leader="none"/>
              </w:tabs>
              <w:autoSpaceDE w:val="fals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квартира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5) 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71707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айдуков Василий Александрович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 ¼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 Лада 21440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59135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 Земельный участок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1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 Земельный участок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 Земельный участок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 xml:space="preserve">Жилой дом </w:t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Квартир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гинов Валерий Владимирович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both"/>
              <w:rPr/>
            </w:pPr>
            <w:r>
              <w:rPr>
                <w:color w:val="000000"/>
                <w:sz w:val="20"/>
              </w:rPr>
              <w:t xml:space="preserve">Автомобиль ДЭУ </w:t>
            </w:r>
            <w:r>
              <w:rPr>
                <w:color w:val="000000"/>
                <w:sz w:val="20"/>
                <w:lang w:val="en-US"/>
              </w:rPr>
              <w:t>Nex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L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48226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1" w:hRule="atLeast"/>
        </w:trPr>
        <w:tc>
          <w:tcPr>
            <w:tcW w:w="23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17"/>
              </w:rPr>
              <w:t>71552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2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0:00Z</dcterms:created>
  <dc:creator>ALEXEY</dc:creator>
  <dc:description/>
  <cp:keywords/>
  <dc:language>en-US</dc:language>
  <cp:lastModifiedBy>1</cp:lastModifiedBy>
  <dcterms:modified xsi:type="dcterms:W3CDTF">2021-05-18T09:07:00Z</dcterms:modified>
  <cp:revision>13</cp:revision>
  <dc:subject/>
  <dc:title>Форма</dc:title>
</cp:coreProperties>
</file>