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Усть-Калманского района Алтайского края и членов их сем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693"/>
        <w:gridCol w:w="1418"/>
        <w:gridCol w:w="1701"/>
        <w:gridCol w:w="1842"/>
        <w:gridCol w:w="1153"/>
        <w:gridCol w:w="1682"/>
        <w:gridCol w:w="1773"/>
        <w:gridCol w:w="2410"/>
      </w:tblGrid>
      <w:tr>
        <w:trPr>
          <w:tblHeader w:val="true"/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щая сумма декларированного дохода за 2020 год (руб.)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объекта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ощадь  (кв.м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ин В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583,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т.ч. доход от вкладов в банках; доход, полученный от продажи квартиры; доход, полученный от продажи земельного участк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ВАЗ 210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2/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долева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1282,4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; ежемесячная выплата семьям с детьми; единовременные выплаты в соответствии с Указом Президента; ежемесячная выплата при рождении 3 ребенка до достижения трех лет;  ежемесячное пособие на детей с 3-х до 7 лет; ежегодная выплата для подготовки детей к школе; ежемесячная выплата по уходу за ребенком; ежемесячное  пособие на детей; единовременная материальная помощь по решению су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я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591,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педагогической деятельности; пособие по временной нетрудоспособности; единовременные выплаты в соответствии с Указом Президента РФ; пенсия ребенку-инвалиду; доход по предыдущему месту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259,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; пен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риусадебный участок (общая долевая ½ дол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402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седес Бенц Вито 110 ЦД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долевая ½ дол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ичная Е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экономике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417,6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пелова Е.В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рганизационным отделом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34,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педагогической деятельности; ежемесячное пособие на ребенка; социальная выплата в денежной форме; доход от вкладов в банках; работа в территориальной избирательной комиссии; единовременные выплаты в соответствии с Указом Президента РФ; ежемесячная денежная выплата на реб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5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ход от продажи легковых  автомобиле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по предыдущему месту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Хонда Аккор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хавцова О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по имуществу и земельным отношениям Администрации райо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120,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 Е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труду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47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т.ч. пенсия; доход от продажи легкового автомобиля; единовременные выплаты в соответствии с Указом Президента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Ниссан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rail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АЗ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  <w:r>
              <w:rPr>
                <w:color w:val="000000"/>
                <w:sz w:val="22"/>
                <w:szCs w:val="22"/>
              </w:rPr>
              <w:t xml:space="preserve"> 2019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MAH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K</w:t>
            </w:r>
            <w:r>
              <w:rPr>
                <w:color w:val="000000"/>
                <w:sz w:val="22"/>
                <w:szCs w:val="22"/>
              </w:rPr>
              <w:t>540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назначе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общая долевая 1/2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85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 491/88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ф И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рхивного отдела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543,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ежемесячное пособие на ребенка; пособие по временной нетрудоспособности; доход от вкладов в банках; единовременные выплаты в соответствии с Указом Президента РФ; ежемесячные денежные выплаты на ребенка до семи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Лада 219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, ¼ 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¼ 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архитектор Администрации райо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76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единовременная выплата в соответствии с Указом Президента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олга ГАЗ 31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а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ая делами 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536,8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.ч. доход от вкладов банках;  вознаграждение за выполненную работу по гражданско-правовому договору; единовременная выплата в соответствии с Указом Президента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4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стипенд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спорту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3746,6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общая долевая 2/3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«Тойота Пробокс»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3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 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шин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сельскому хозяйству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21,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Lifan – x6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9784,36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в т.ч. пенсия, выплата за ветерана труда; пособие по временной нетрудоспособност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, 1/4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«Тойота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учету и финансам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57,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К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митета по сельскому хозяйству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8441,3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т.ч. пособие по временной нетрудоспособности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 А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митета по сельскому хозяйству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2859,8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; единовременные выплаты в соответствии с Указом Президента РФ; работа в участковой избирательной коми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4340,0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продажи автомоби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Лада» 211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уйский В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 ЖКХ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425,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енсия; ежемесячные выплаты ветеранам тру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84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ежемесячная выплата ветеранам труда; ежемесячные выплаты педагогическим работникам для оплаты коммунальных услуг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участок для ведения личного подсобного хозяйств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Рено сандер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ров С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ОЧС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400,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1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Тойота Харрие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30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в т.ч. доход от вкладов в бан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долевая, 3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3/4 доли бы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арнева Е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архивным  отделом Администрации райо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24,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; единовременные выплаты в соответствии с Указом Президента РФ; доход от вкладов в бан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2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24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общая долевая 2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город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 отдела учета и финансов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9427,7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единовременное пособие при рождении ребенка, декретные, родовые выплаты; алименты; доход полученный от продажи квартиры и земельного участ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Тойота корол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525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лахина А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ЖКХ 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181,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; единовременные выплаты в соответствии с указом Президента РФ; выплата из АКСО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808,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 А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храны окружающей среды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13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вознаграждение за выполненную работу по гражданско-правовому догов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 «Тойота королл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6624,0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т.ч. пособие по временной нетрудоспособност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 М.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848,6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алименты; пособие по временной нетрудоспособности; работа в избирательной комисс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подсобного хозяйства;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6202,2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единовременные выплаты в соответствии с Указом Президента Российской Федерации;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подсобного хозяй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Higland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УАЗ 330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подсобного хозяйств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П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муниципальному заказу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440,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; единовременные выплаты в соответствии с Указом Президен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907,9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совместная с супруго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кова А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ограммного обеспечения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0688,6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.ч. доход по предыдущему месту работы; пособие по временной нетрудоспособности; единовременные выплаты в соответствии с Указом Президен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долевая ½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8/2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1300,6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; пособие по временной нетрудоспособности; доход, полученный от продажи легкового автомоби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КИА </w:t>
            </w:r>
            <w:r>
              <w:rPr>
                <w:color w:val="000000"/>
                <w:sz w:val="22"/>
                <w:szCs w:val="22"/>
                <w:lang w:val="en-US"/>
              </w:rPr>
              <w:t>Optim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долевая ½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(сын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гова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юридического отдела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337,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; единовременные выплаты в соответствии с Указом Президента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2553,7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льгота как педагогическому работн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гина Н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митета по имуществу и земельным отношениям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694,6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358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УАЗ 315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арзина Е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секретарь комиссии по делам несовершеннолетних и защите их прав 1 категории, секретарь административной комисс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87,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ведева Т.Л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по мобилизационной работе, ведению секретного делопроизводства, воинскому учету и бронированию Администрации райо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50,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по предыдущему месту работы;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2/10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2/10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2/10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2/10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1/1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талерова Яна Викто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, секретарь административной комисс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44,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; ежемесячное пособие на ребенка; субсидия на оплату ЖКУ; пособие по безработиц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380,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сельскохозяйственного использования (безвозмездное пользование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сельскохозяйственного использования (безвозмездное пользование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зюлина Е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по образованию Администрации райо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51,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енсия,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58,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предпринимательской деятельности;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общая долевая, ½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Тайота-Ипс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скин А.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культуре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934,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едагогическая деятельность;  компенсация коммунальных расходов; работа в участковой избирательной коми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Лада Калина 2194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КМЗ-81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57,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педагогической деятельности; пособие по временной безработиц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никова О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6074,7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«Хундай элантра»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7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6:00Z</dcterms:created>
  <dc:creator>Администратор</dc:creator>
  <dc:description/>
  <cp:keywords/>
  <dc:language>en-US</dc:language>
  <cp:lastModifiedBy>Gorohova</cp:lastModifiedBy>
  <cp:lastPrinted>2013-04-22T15:54:00Z</cp:lastPrinted>
  <dcterms:modified xsi:type="dcterms:W3CDTF">2021-04-28T11:29:00Z</dcterms:modified>
  <cp:revision>45</cp:revision>
  <dc:subject/>
  <dc:title>СВЕДЕНИЯ</dc:title>
</cp:coreProperties>
</file>