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я Зейского районного Совета народных депутатов Амур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тма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 Моис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60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Estima Emin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66-1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 Ca3252P2K2T1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Faw Ca3252P2K2T1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 Faw Ca3252P2K2T1A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втобус класса В ГАЗ 32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00 00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-V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ОЙОТА ХАЙЛЮКС СУ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Зейского районного Совета народных депутатов Амурской области и членов их сем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03"/>
        <w:gridCol w:w="2126"/>
        <w:gridCol w:w="1134"/>
        <w:gridCol w:w="1559"/>
        <w:gridCol w:w="2127"/>
        <w:gridCol w:w="2126"/>
        <w:gridCol w:w="1276"/>
        <w:gridCol w:w="1417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Дмитрий Серге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3 43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3212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 38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Олег Геннад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4 8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ISS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22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ёва Светлана Александ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1 34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34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ев Дмитрий Анато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 94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Land Crui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38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глинская Марина Валер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0 99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186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Town Ace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С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ыш Владимир Владими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3 72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CRUISER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 20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ко Светлана Яросла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2 37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39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-Патри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АЗ 3303 категории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ская Ольга 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 31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56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Роман А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resta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NISSAN X-T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общая долевая 1/4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вич Алексей Вита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 72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Musso S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ександр Анатол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6 35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LANDCRUISER (120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TOYOTA LANDCRUISER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75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н Сергей Владими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 0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3/786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ОЙОТА ЛИТ АЙ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ACE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ОЙОТА РЕГИУС ЭЙ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ОЙОТА ЛЕКСУ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МАЗ 53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маз 551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амаз 431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маз 43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маз 43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амаз 55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амаз 55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амаз 54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Камаз 551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ИТЦУБИСИ ФУС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Тойота ДЮ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Исудзу ЭЛЬ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грузчик фронта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S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ЕЗДЕХОД МТЛБ Гусени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рактор ТДТ-55 Трелевоч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ульдозер ДЗ-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33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ыги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32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NISSAN SAFARI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X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ина Людмила Борис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4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ё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Леонид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6 97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TOYOTA KLU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60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ина Степ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 60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Валерье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3 24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4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овская Екатерина Серге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 7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ИССАН Саф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 61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ГАЗ 6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амодельная колесная Везде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анов Андрей Борис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3 65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1:00Z</dcterms:created>
  <dc:creator>Dolotova</dc:creator>
  <dc:description/>
  <cp:keywords/>
  <dc:language>en-US</dc:language>
  <cp:lastModifiedBy>Анна Боклач</cp:lastModifiedBy>
  <cp:lastPrinted>2021-05-05T14:28:00Z</cp:lastPrinted>
  <dcterms:modified xsi:type="dcterms:W3CDTF">2021-05-05T05:51:00Z</dcterms:modified>
  <cp:revision>44</cp:revision>
  <dc:subject/>
  <dc:title>Сведения</dc:title>
</cp:coreProperties>
</file>