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9180" w:right="-5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4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оходах, расходах за отчетный период с 1 января по 31 декабря 2020 года, об имуществе </w:t>
        <w:br/>
        <w:t xml:space="preserve">и обязательствах имущественного характера по состоянию на конец отчетного периода, </w:t>
        <w:br/>
        <w:t>представленных депутатами Собрания депутатов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инежский муниципальный район» Архангельской области шест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5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2340"/>
        <w:gridCol w:w="1440"/>
        <w:gridCol w:w="1440"/>
        <w:gridCol w:w="1185"/>
        <w:gridCol w:w="941"/>
        <w:gridCol w:w="992"/>
        <w:gridCol w:w="992"/>
        <w:gridCol w:w="1134"/>
        <w:gridCol w:w="1161"/>
        <w:gridCol w:w="966"/>
        <w:gridCol w:w="1014"/>
        <w:gridCol w:w="1515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а Собрания депутатов муниципального образования </w:t>
              <w:br/>
              <w:t>«Пинежский муниципальны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а Собрания депутатов муниц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ного образования </w:t>
              <w:br/>
              <w:t>«Пинежский муницип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й район» (при налич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которых совершена сделка (соверше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ущест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ж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ропова Галина Васил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Собрания депутатов шестого созыва, депутат по одномандатному избирательному округу №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338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NAUT LOGAN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T LOGA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 построй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адов Мирраб Фетиханович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от одномандатного избирательного округа № 3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940,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19,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ДА ФАБИ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родская Галина Николае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этике, регламенту и правовым вопросам Собрания депутатов, депутат по одномандатному избирательному округу № 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272,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МИНС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3,3 кв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ка и накопления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62,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ДА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ЗАС-8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к Людмила Алексе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социальной политике и местному самоуправлению Собрания депутатов, депутат от списка партии «Единая Россия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375,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225,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в общей долев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GUA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в общей долев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урова Валентина Михайл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т списка партии «Справедливая Россия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958,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018,8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тина Екатерина Васи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т списка партии ЛДП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04,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AND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ANC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в общей долев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311,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в общей долев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ина Ольга Васил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т списка партии «Единая Россия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510,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500 кв м накопления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7294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 IMPREZ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3,3 кв.м - кредит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злый Николай Никола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о одномандатному избирательному округу №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106,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ДАСТЕ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143,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осова Антонина Андре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т  списка партии ЛД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03,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егоуборочная маши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AMPION 9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425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NAULT DUST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БЛОК АГР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ин Сергей Леонидович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о одномандатному избирательному округу № 1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9793,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акова Галина Анатолье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о одномандатному избирательному округу № 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6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572,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DUST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лякова Елена Степан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т списка партии «Справедливая Россия, руководитель фракции «Справедливая Россия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88,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125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504,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3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илов Андрей Никола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о одномандатному избирательному округу № 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065,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742,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илова Анна Владими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т списка партии «Единая Россия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5689,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8,2 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, полученный от продажи квартиры в 2020 году</w:t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72,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а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илов Василий Прокопь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т списка партии «Справедливая 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84,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202,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нкая Татьяна Дмитри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о одномандатному избирательному округу № 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518,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/625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яков Алексей Леонид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т списка партии «Единая Россия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69782,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09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доход, полученный от продажи машины, кредит</w:t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– 3909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ГАЗ-САЗ-25072 – доход от предпринимательской деятельности, кредит</w:t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YOTA LAND CRUISER 15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УАЗ-390945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редпринимательской деятельности, кредит</w:t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ММЗ 450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САЗ-250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фанов Михаил Федорович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т партии ЛДП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119,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NIV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NIV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ильный це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1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З 2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32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1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ДТ -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 БАРЖА 4829А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 БАРЖА 4827А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 БАРЖА 4828 А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КС 100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КС 100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КС 100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408,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акин Василий Фа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т списка партии «Единая Росс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731,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4-го этаж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/23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Шеврол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063,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йдукова Еле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о одномандатному избирательному округу №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226,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556,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-ЛЭНД-КРУЗЕР,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-ПЛ-СПОРТ 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 с офисом и закусочно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хина Наталья Леонид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 шестого созы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6164,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358,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DUSTER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ч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before="0" w:after="20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Calibri" w:hAnsi="Calibri" w:eastAsia="Calibri" w:cs="Calibri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51:00Z</dcterms:created>
  <dc:creator>1</dc:creator>
  <dc:description/>
  <cp:keywords/>
  <dc:language>en-US</dc:language>
  <cp:lastModifiedBy>Buh</cp:lastModifiedBy>
  <cp:lastPrinted>2017-04-11T16:17:00Z</cp:lastPrinted>
  <dcterms:modified xsi:type="dcterms:W3CDTF">2021-04-09T11:05:00Z</dcterms:modified>
  <cp:revision>22</cp:revision>
  <dc:subject/>
  <dc:title>Приложение № 2</dc:title>
</cp:coreProperties>
</file>