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ВЕДЕНИЯ О ДОХОДАХ, РАСХОДАХ, ОБ ИМУЩЕСТВ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ОБЯЗАТЕЛЬСТВАХ ИМУЩЕСТВЕННОГО ХАРАКТЕРА ЛИЦ, ДЕПУТАТОВ СОВЕТА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ЙОНА БЛАГОВАРСКИЙ РАЙОН  РЕСПУБЛИКИ БАШКОРТОСТАН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 2020</w:t>
      </w:r>
      <w:r>
        <w:rPr/>
        <w:t xml:space="preserve">  ГОД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76"/>
        <w:gridCol w:w="1560"/>
        <w:gridCol w:w="2269"/>
        <w:gridCol w:w="1843"/>
        <w:gridCol w:w="990"/>
        <w:gridCol w:w="1276"/>
        <w:gridCol w:w="1844"/>
        <w:gridCol w:w="1699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милия, инициалы   </w:t>
              <w:br/>
              <w:t>Депута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сумма  </w:t>
              <w:br/>
              <w:t>декларированного</w:t>
              <w:br/>
              <w:t xml:space="preserve"> годового дохода</w:t>
              <w:br/>
              <w:t xml:space="preserve">   (тыс. 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недвижимого имущества,</w:t>
              <w:br/>
              <w:t>принадлежащих на праве собственности или</w:t>
              <w:br/>
              <w:t xml:space="preserve">       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ид и марка  </w:t>
              <w:br/>
              <w:t xml:space="preserve"> транспортного </w:t>
              <w:br/>
              <w:t xml:space="preserve">   средства,   </w:t>
              <w:br/>
              <w:t xml:space="preserve">принадлежащего </w:t>
              <w:br/>
              <w:t xml:space="preserve">   на праве    </w:t>
              <w:br/>
              <w:t xml:space="preserve">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ид права </w:t>
              <w:br/>
              <w:t>на объекты</w:t>
              <w:br/>
              <w:t xml:space="preserve">недвижимост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</w:t>
              <w:br/>
              <w:t xml:space="preserve"> 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рхутдинов Р.Р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седатель 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320,7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HEVROLE LANO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15SM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07 г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432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НО «Колеос», 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ильванов М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 по аграрным  вопросам, использованию земель и природных ресурсов, экологии, чрезвычайным ситуациям, промышленности, жилищно-коммунальному хозяйству, транспорту, торговле, предпринимательству и иным видам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8794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 Помещение для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 Помещение для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 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18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18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9139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91397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4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4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KTAV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531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умеров Р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председателя постоянной Комиссии Совета  по социально – гуманитарным вопросам, молодежной политике и охране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626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45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7153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ШКОДА РАПИД, 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 Трктор ДТ-75 С, 1975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400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45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7153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шметов З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резидиума Совета, председате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оянной Комиссии Совета по социально – гуманитарным вопросам, молодежной политике и охране правопорядка, ч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миссии Совета по соблюдению Регламента Совета, статусу и этике депутата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6613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4, 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Мотороллер Муравей 2М-01, 198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574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4FG H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597732, 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колин Д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 по аграрным  вопросам, использованию земель и природных ресурсов, экологии, чрезвычайным ситуациям, промышленности, жилищно-коммунальному хозяйству, транспорту, торговле, предпринимательству и иным видам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долевая ½ дол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евая ½ доли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Лада Нива ЛАДА   212140, 2011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ГАЗ-330202, 201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Тайота Ланкрузе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50, 2019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ГАЗ-578802, 201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Прицеп легковой 712502, 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6391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долевая ½ доли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долевая ½ доли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6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ЭУ М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ерин А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лен Президиума Совет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постоянн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и Совета по соблюдению Регламента Совета, статусу и этике депутата Совета, член постоянной Комиссии Совета по бюджету, налогам, экономическому развитию, вопросам собственности и инвестицион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9541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ДИ А6, 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2832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вилов И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по социально – гуманитарным вопросам, молодежной политике и охране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33597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97924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R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2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R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2 г. – доход, полученный от продажи легкового автомобиля ШКОДА ОКТАВИА, 2010 г.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амсутдинов А.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 Президиума Совета, член постоянной Комиссии Совета по бюджету, налогам, экономическому развитию, вопросам собственности и инвестицион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98319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(долевая 1/549 дол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430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11113*0503868, 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нигалин И.З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Член Президиума Совета, председатель постоянной Комиссии Совета по бюджету, налогам, экономическому развитию, вопросам собственности и инвестиционной политике, заместитель председателя постоянно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иссии Совета  по соблюдению Регламента Совета, статусу и этике депутата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839969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.Кварти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 Здание не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 Здание не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 Здание не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  Здание нежил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 Здание нежил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Здание нежи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Машино-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36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арен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арен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арен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4538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6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3658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9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И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31412,199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AUDI Q7, 20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80975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собств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58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Мазда СХ-5,2013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, 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-доход по основному месту работы (Миннигалин И.З.); Квартира-доход по основному месту работы (Миннигалин И.З.); Машино-место- доход по основному месту работы (Миннигалин И.З.)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купова Р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по бюджету, налогам, экономическому развитию, вопросам собственности и инвестицион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115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NAULT SANDERO K7MA8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966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йфуллин Ф.Ф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по социально – гуманитарным вопросам, молодежной политике и охране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8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ДЭ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06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Мотороллер и мотоколяска ТМЗ 540303, 199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328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нмурзин Т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седатель постоянной Комиссии Совета  по аграрным  вопросам, использованию земель и природных ресурсов, экологии, чрезвычайным ситуациям, промышленности, жилищно-коммунальному хозяйству, транспорту, торговле, предпринимательству и иным видам услуг населению, член Президиума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5179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24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24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24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24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незавершенное строительств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незавершенное строительств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ВАЗ Лада 111930 Калина 2012 г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ВАЗ-21074, 2000 г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Трактор МТЗ-82,198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Трактор МТЗ-80, 1992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Трактор ДТ-75,1984г.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Трактор ДТ-75,1996г.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Трактор К-700,1980г.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Прицеп ПТС-4,1991г.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– накопления за предыдущие годы</w:t>
            </w:r>
          </w:p>
        </w:tc>
      </w:tr>
      <w:tr>
        <w:trPr>
          <w:trHeight w:val="1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4253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Здание арочного скла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Здание арочного склада №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Здание АЗ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Здание волов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.Гара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Объект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 (незавершенное строительств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завершенное строительств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тушев Р.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резидиума Совета, член постоянной Комиссии Совета по бюджету, налогам, экономическому развитию, вопросам собственности и инвестицион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7226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Нежилое зд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Здание М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9157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Нежилое зд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Здание М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долевая 1/3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4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lkswage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igu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2016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Трактор ДТ-75, 198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Трактор ХТЗ-150К-09, 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 Д.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по аграрным  вопросам, использованию земель и природных ресурсов, экологии, чрезвычайным ситуациям, промышленности, жилищно-коммунальному хозяйству, транспорту, торговле, предпринимательству и иным видам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2581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Х3 – накопления за предыдущие годы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долевая 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ниев Р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 постоянной Комиссии Совета  по аграрным  вопросам, использованию земель и природных ресурсов, экологии, чрезвычайным ситуациям, промышленности, жилищно-коммунальному хозяйству, транспорту, торговле, предпринимательству и иным видам услуг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2998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.Гара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18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18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90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9139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Д ФОКУС, 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951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Сар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.Гараж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бственности (общая долевая 1/18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90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-21093, 2002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4:00Z</dcterms:created>
  <dc:creator>Совет</dc:creator>
  <dc:description/>
  <cp:keywords/>
  <dc:language>en-US</dc:language>
  <cp:lastModifiedBy>Совет</cp:lastModifiedBy>
  <cp:lastPrinted>2021-05-18T15:12:00Z</cp:lastPrinted>
  <dcterms:modified xsi:type="dcterms:W3CDTF">2021-05-20T03:47:00Z</dcterms:modified>
  <cp:revision>43</cp:revision>
  <dc:subject/>
  <dc:title/>
</cp:coreProperties>
</file>