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Контрольно-счетной палаты города Бел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отчетный период с 1 января 2020 года по 31 декабря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62"/>
        <w:gridCol w:w="1799"/>
        <w:gridCol w:w="1327"/>
        <w:gridCol w:w="1276"/>
        <w:gridCol w:w="851"/>
        <w:gridCol w:w="1049"/>
        <w:gridCol w:w="1276"/>
        <w:gridCol w:w="850"/>
        <w:gridCol w:w="994"/>
        <w:gridCol w:w="1560"/>
        <w:gridCol w:w="1218"/>
        <w:gridCol w:w="1276"/>
      </w:tblGrid>
      <w:tr>
        <w:trPr>
          <w:trHeight w:val="49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1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кин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ой палаты города Бел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YD ЦЕРАТО, ФОРТ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06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нкова Наталия Константин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693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локопыт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 Юрь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1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цеп НВ 38А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ое су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AMARA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7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Volvo XC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9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Ольга Никола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в паркинг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4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3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Алина Александ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27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V</w:t>
            </w:r>
            <w:r>
              <w:rPr>
                <w:sz w:val="20"/>
                <w:szCs w:val="20"/>
              </w:rPr>
              <w:t xml:space="preserve"> 116</w:t>
            </w:r>
            <w:r>
              <w:rPr>
                <w:sz w:val="20"/>
                <w:szCs w:val="20"/>
                <w:lang w:val="en-US"/>
              </w:rPr>
              <w:t xml:space="preserve">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117,7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ьшина Лариса Леонид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218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юкова Оксана Федо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7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93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 ч пен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8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.ч. стипен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а Ольга Никола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8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½ доли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/8 доли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362,16  в т ч пен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око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Викто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64,00, в т.ч. от продажи дач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 Balen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09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Наталия Владими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03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юркало Ульяна Василь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Hyndai Solar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40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ба Игорь Владимир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юрисконсуль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11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специалист-главный бухгалтер                                                                                   Н.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Сороковая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8" w:gutter="0" w:header="709" w:top="766" w:footer="0" w:bottom="2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76200" cy="1695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35pt;mso-wrap-distance-left:0pt;mso-wrap-distance-right:0pt;mso-wrap-distance-top:0pt;mso-wrap-distance-bottom:0pt;margin-top:0.4pt;mso-position-vertical-relative:text;margin-left:37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hi-IN"/>
    </w:rPr>
  </w:style>
  <w:style w:type="paragraph" w:styleId="TableGrid">
    <w:name w:val="Table Grid"/>
    <w:basedOn w:val="DocumentMap"/>
    <w:qFormat/>
    <w:pPr>
      <w:widowControl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eastAsia="ru-RU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25:00Z</dcterms:created>
  <dc:creator>1</dc:creator>
  <dc:description/>
  <dc:language>en-US</dc:language>
  <cp:lastModifiedBy>Секретарь</cp:lastModifiedBy>
  <cp:lastPrinted>2021-04-22T17:46:00Z</cp:lastPrinted>
  <dcterms:modified xsi:type="dcterms:W3CDTF">2021-04-23T11:09:29Z</dcterms:modified>
  <cp:revision>34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  <property fmtid="{D5CDD505-2E9C-101B-9397-08002B2CF9AE}" pid="3" name="Operator">
    <vt:lpwstr>Admin</vt:lpwstr>
  </property>
</Properties>
</file>