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ведения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 доходах, расходах, об имуществе и обязательствах имущественного характера, представленных депутатами Еланской районной Думы, а также их супругов и несовершеннолетних детей за отчетный финансовый год с 1 января 2020 года по 31 декабря 202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445"/>
        <w:gridCol w:w="2100"/>
        <w:gridCol w:w="1595"/>
        <w:gridCol w:w="2473"/>
        <w:gridCol w:w="1119"/>
        <w:gridCol w:w="1264"/>
        <w:gridCol w:w="2521"/>
        <w:gridCol w:w="1388"/>
      </w:tblGrid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Фамилия, имя, отчество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Должность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ая сумма декларированного годового дохода за 2020 г. (руб.)</w:t>
            </w:r>
          </w:p>
        </w:tc>
        <w:tc>
          <w:tcPr>
            <w:tcW w:w="4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чень объектов недвижимого имущества,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(вид, марка)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ощадь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(кв. м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на расположения</w:t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нисимов Николай Тимофееви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67422,1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земельный участок сельскохозяйственного назначения 1248/272688 доли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жилой дом;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1000</w:t>
            </w:r>
          </w:p>
          <w:p>
            <w:pPr>
              <w:pStyle w:val="Style13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4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00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D0D0D"/>
                <w:sz w:val="20"/>
                <w:szCs w:val="20"/>
              </w:rPr>
              <w:t>210740,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78780,6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земельный участок сельскохозяйственного назначения 1248/272688 доли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жилой дом; </w:t>
            </w:r>
          </w:p>
          <w:p>
            <w:pPr>
              <w:pStyle w:val="Style13"/>
              <w:spacing w:before="0" w:after="0"/>
              <w:rPr>
                <w:rStyle w:val="StrongEmphasis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1000</w:t>
            </w:r>
          </w:p>
          <w:p>
            <w:pPr>
              <w:pStyle w:val="Style13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4,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00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би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207,4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45" w:hanging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4. жилой дом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приусадебный земельный участок;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31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1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5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3,9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9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ITSUBISHI OUTLANDER ВАЗ 3210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укова Татьяна Анатолье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45,8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ind w:left="45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жилой до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09,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45" w:hanging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ind w:left="45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 приусадебный земельный участок;</w:t>
            </w:r>
          </w:p>
          <w:p>
            <w:pPr>
              <w:pStyle w:val="Style13"/>
              <w:spacing w:before="0" w:after="0"/>
              <w:ind w:left="45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2. жилой дом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АЗ 11113 02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ind w:left="45" w:hanging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жилой до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машнова Ольга Анатолье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60,3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индивидуальный жилой дом (общая долевая 1/2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индивидуальный жилой дом (общая долевая 3/4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 приусадебный земельный участок (общая долевая 1/2)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. приусадебный земельный участок (общая долевая 3/4)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7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Римма Алексее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95,5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 земельный участок сельскохозяйственного назначения 1/176 доли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 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Приусадебный земельный участок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жилой до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880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нцев Евгений Павлови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3,3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приусадебный земельный участок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 приусадебный земельный участок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 приусадебный земельный участок (общая долевая 1/4)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.  жилой дом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 жилой дом (общая долевая 1/4)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 жилой дом;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9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l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739,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приусадебный земельный участок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 приусадебный земельный участок (общая долевая 1/4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  жилой дом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.  жилой дом (общая долевая 1/4)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 здание телятника (общая долевая 1/2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сооружение крытый ток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.мехток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 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 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 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 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 земельный участок сельскохозяйственного назначения;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1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2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,8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2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75,4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49,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3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9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1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99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5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4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40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/>
              <w:t xml:space="preserve">, </w:t>
            </w: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тоцикл БМВ К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Мотоцикл </w:t>
            </w:r>
            <w:r>
              <w:rPr>
                <w:sz w:val="20"/>
                <w:szCs w:val="20"/>
                <w:lang w:val="en-US"/>
              </w:rPr>
              <w:t>kari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H</w:t>
            </w:r>
            <w:r>
              <w:rPr>
                <w:sz w:val="20"/>
                <w:szCs w:val="20"/>
              </w:rPr>
              <w:t xml:space="preserve"> 050105,  ВАЗ 21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, Камаз 5511, Камаз 65115, ЗИЛ МН 3450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Т-75, ДТ-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ТЗ-82.1, МТЗ-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122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-01 ЗСТ, Кирове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Полес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РСМ-101 В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ченко Елена Анатолье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15,5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 земельный участок сельскохозяйственного назначения (общая долевая 2/20)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земельный участок сельскохозяйственного назначения (общая долевая 4/245)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 квартира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 жилой дом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земельный участок;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310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2975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6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5,8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1,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земельный участок сельскохозяйственного назначения (общая долевая 2/245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земельный участок сельскохозяйственного назначения (общая долевая 4/245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 земельный участок сельскохозяйственного назначения (общая долевая 1/245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 приусадебный земельный участок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 приусадебный земельный участок (общая долевая 1/2)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. индивидуальный жилой дом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 индивидуальный жилой дом (общая долевая 1/2)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 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2975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2975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2975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5,8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,2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Камаз – 532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СЗАП-8357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аева Галина Николае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19,5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 приусадебный земельный участок (общая долевая 1/2)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 жилой дом (общая долевая 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/2</w:t>
            </w:r>
            <w:r>
              <w:rPr>
                <w:rStyle w:val="StrongEmphasis"/>
                <w:b w:val="false"/>
                <w:sz w:val="20"/>
                <w:szCs w:val="20"/>
              </w:rPr>
              <w:t>)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8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30,0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 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 приусадебный земельный участок (общая долевая 1/2);</w:t>
            </w:r>
          </w:p>
          <w:p>
            <w:pPr>
              <w:pStyle w:val="Style13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 жилой дом (общая долевая 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/2</w:t>
            </w:r>
            <w:r>
              <w:rPr>
                <w:rStyle w:val="StrongEmphasis"/>
                <w:b w:val="false"/>
                <w:sz w:val="20"/>
                <w:szCs w:val="20"/>
              </w:rPr>
              <w:t>)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1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8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 ON-DO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 жилой дом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 земельный участок;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8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в Алексей Александрови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70,5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 приусадебный земельный участок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жилой дом;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78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6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 xml:space="preserve">Собственность: </w:t>
            </w:r>
          </w:p>
          <w:p>
            <w:pPr>
              <w:pStyle w:val="Style13"/>
              <w:spacing w:before="0" w:after="0"/>
              <w:rPr>
                <w:rStyle w:val="StrongEmphasis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квартира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/2</w:t>
            </w:r>
            <w:r>
              <w:rPr>
                <w:rStyle w:val="StrongEmphasis"/>
                <w:b w:val="false"/>
                <w:sz w:val="20"/>
                <w:szCs w:val="20"/>
              </w:rPr>
              <w:t>)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в Владимир Александрови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9061,7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 дачный земельный участок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 xml:space="preserve">Пользование: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жилой дом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2. </w:t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5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8690,1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 земельный участок под индивидуальное жилищное строительство;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 земельный участок под индивидуальное жилищное строительство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3. жилой дом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. жилой дом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8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77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Lacetti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ордеев Сергей Петрови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46938,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 земельный участок сельскохозяйственного назначения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26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 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3.земельный участок под индивидуальное жилищное строительство;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. жилой дом;</w:t>
            </w:r>
          </w:p>
          <w:p>
            <w:pPr>
              <w:pStyle w:val="Style13"/>
              <w:spacing w:before="0" w:after="0"/>
              <w:rPr>
                <w:bCs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5.квартира (общая долевая 1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  <w:lang w:val="en-US"/>
              </w:rPr>
              <w:t>/2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); 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склад под минизавод по переработке сельхоз продукции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03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389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5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6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8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78,6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300,7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Хонда Аккорд</w:t>
            </w:r>
          </w:p>
          <w:p>
            <w:pPr>
              <w:pStyle w:val="Style14"/>
              <w:spacing w:before="0" w:after="0"/>
              <w:ind w:left="42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АЗ патриот</w:t>
            </w:r>
          </w:p>
          <w:p>
            <w:pPr>
              <w:pStyle w:val="Normal"/>
              <w:ind w:left="42" w:hanging="283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З-3507 самосвал</w:t>
            </w:r>
          </w:p>
          <w:p>
            <w:pPr>
              <w:pStyle w:val="Normal"/>
              <w:ind w:left="42" w:hanging="283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28673,3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 земельный участок сельскохозяйственного назначения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26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квартира (общая долевая 1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  <w:lang w:val="en-US"/>
              </w:rPr>
              <w:t>/2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); 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 xml:space="preserve">Пользование: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земельный участок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жилой дом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03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78,6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5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  <w:lang w:val="en-US"/>
              </w:rPr>
              <w:t>9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6</w:t>
            </w:r>
          </w:p>
          <w:p>
            <w:pPr>
              <w:pStyle w:val="Style13"/>
              <w:spacing w:before="0" w:after="0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8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угучкина Надежда Иван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2855,9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 земельный участок сельскохозяйственного назначения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2/69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2.квартира; 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 xml:space="preserve">Пользование: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земельный участок;</w:t>
            </w:r>
          </w:p>
          <w:p>
            <w:pPr>
              <w:pStyle w:val="Style13"/>
              <w:spacing w:before="0" w:after="0"/>
              <w:rPr>
                <w:rStyle w:val="StrongEmphasis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жилой дом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1535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31,9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70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5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ргачева Анна Вячеслав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58825,4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 земельный участок сельскохозяйственного назначения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46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</w:t>
            </w:r>
            <w:r>
              <w:rPr>
                <w:rStyle w:val="StrongEmphasis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4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3. жилой дом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4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жилой дом;</w:t>
            </w:r>
          </w:p>
          <w:p>
            <w:pPr>
              <w:pStyle w:val="Style13"/>
              <w:spacing w:before="0" w:after="0"/>
              <w:rPr>
                <w:rStyle w:val="StrongEmphasis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16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9,4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55,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4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256976,6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 земельный участок сельскохозяйственного назначения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25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</w:t>
            </w:r>
            <w:r>
              <w:rPr>
                <w:rStyle w:val="StrongEmphasis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4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3. приусадебный земельный участок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. жилой дом.</w:t>
            </w:r>
          </w:p>
          <w:p>
            <w:pPr>
              <w:pStyle w:val="Style13"/>
              <w:spacing w:before="0" w:after="0"/>
              <w:rPr>
                <w:rStyle w:val="StrongEmphasis"/>
                <w:color w:val="0D0D0D"/>
                <w:sz w:val="20"/>
                <w:szCs w:val="20"/>
              </w:rPr>
            </w:pPr>
            <w:r>
              <w:rPr>
                <w:rStyle w:val="StrongEmphasis"/>
                <w:color w:val="0D0D0D"/>
                <w:sz w:val="20"/>
                <w:szCs w:val="20"/>
              </w:rPr>
              <w:t xml:space="preserve">5.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жилой дом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4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20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4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55,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9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, Kia Rio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</w:t>
            </w:r>
            <w:r>
              <w:rPr>
                <w:rStyle w:val="StrongEmphasis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4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2. жилой дом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4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жилой дом;</w:t>
            </w:r>
          </w:p>
          <w:p>
            <w:pPr>
              <w:pStyle w:val="Style13"/>
              <w:spacing w:before="0" w:after="0"/>
              <w:rPr>
                <w:rStyle w:val="StrongEmphasis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9,4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55,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4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ыба Виктор Григорьеви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81229,3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 земельный участок под индивидуальное жилищное строительство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 земельный участок под индивидуальное жилищное строительство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3. земельный участок под индивидуальное жилищное строительство;</w:t>
            </w:r>
          </w:p>
          <w:p>
            <w:pPr>
              <w:pStyle w:val="Style13"/>
              <w:spacing w:before="0" w:after="0"/>
              <w:rPr>
                <w:rStyle w:val="StrongEmphasis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. жилой дом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729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058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803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98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АЗ 452Д, </w:t>
            </w:r>
            <w:r>
              <w:rPr>
                <w:sz w:val="20"/>
                <w:szCs w:val="20"/>
              </w:rPr>
              <w:t>УАЗ Patriot, моторная лодка АБРИС-400, автоприце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4894,7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 квартира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жилой дом;</w:t>
            </w:r>
          </w:p>
          <w:p>
            <w:pPr>
              <w:pStyle w:val="Style13"/>
              <w:spacing w:before="0" w:after="0"/>
              <w:rPr>
                <w:rStyle w:val="StrongEmphasis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32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98,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72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vensi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уева Галина Ивановна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едседатель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36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3636,4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Style w:val="StrongEmphasis"/>
                <w:color w:val="0D0D0D"/>
                <w:sz w:val="20"/>
                <w:szCs w:val="20"/>
              </w:rPr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 земельный участок сельскохозяйственного назначения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498/79039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жилой дом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39519503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99,7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32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36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4409,8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Style w:val="StrongEmphasis"/>
                <w:color w:val="0D0D0D"/>
                <w:sz w:val="20"/>
                <w:szCs w:val="20"/>
              </w:rPr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 земельный участок под индивидуальное жилищное строительство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 жилой дом;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32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99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Renault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втоприце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Светлана Иван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42,4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жилой дом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2.земельный участо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7,9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-21011, </w:t>
            </w:r>
            <w:r>
              <w:rPr>
                <w:color w:val="0D0D0D"/>
                <w:sz w:val="20"/>
                <w:szCs w:val="20"/>
                <w:lang w:val="en-US"/>
              </w:rPr>
              <w:t>Renault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5,0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земельный участок сельскохозяйственного назначения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49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приусадебный земельный участок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 жилой дом;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4,1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7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ченко Галина Владимир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7,2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.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земельный участок сельскохозяйственного назначения; </w:t>
            </w:r>
          </w:p>
          <w:p>
            <w:pPr>
              <w:pStyle w:val="Style13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2.приусадебный земельный участок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 жилой дом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3444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Ольга Борис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96,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риусадебный земельный участок (общая долевая 1/3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жилой дом (общая долевая 1/3)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 квартира (общая долевая 1/4).,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3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Rapid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64,3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риусадебный земельный участок (общая долевая 1/3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жилой дом (общая долевая 1/3);</w:t>
            </w:r>
          </w:p>
          <w:p>
            <w:pPr>
              <w:pStyle w:val="Style13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 квартира (общая долевая 1/4)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3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4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риусадебный земельный участок (общая долевая 1/3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жилой дом (общая долевая 1/3);</w:t>
            </w:r>
          </w:p>
          <w:p>
            <w:pPr>
              <w:pStyle w:val="Style13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 квартира (общая долевая 1/4)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3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квартира (общая долевая 1/4)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жилой дом;</w:t>
            </w:r>
          </w:p>
          <w:p>
            <w:pPr>
              <w:pStyle w:val="Style13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2. земельный участок. 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2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3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Елена Григорье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50,3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.жилой дом 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Калина- 111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0,5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жилой до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Логинов Сергей Анатольеви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312571,3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 жилой дом;</w:t>
            </w:r>
          </w:p>
          <w:p>
            <w:pPr>
              <w:pStyle w:val="Style13"/>
              <w:spacing w:before="0" w:after="0"/>
              <w:rPr>
                <w:rStyle w:val="StrongEmphasis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75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54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35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ИЖ-412</w:t>
            </w:r>
          </w:p>
          <w:p>
            <w:pPr>
              <w:pStyle w:val="Normal"/>
              <w:ind w:hanging="35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VOLKSWAGEN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рактор колесный Т-25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Ложкина Татьяна Василье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59088,9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 земельный участок сельскохозяйственного назначения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43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жилой дом;</w:t>
            </w:r>
          </w:p>
          <w:p>
            <w:pPr>
              <w:pStyle w:val="Style13"/>
              <w:spacing w:before="0" w:after="0"/>
              <w:rPr>
                <w:rStyle w:val="StrongEmphasis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53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7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99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35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ruze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543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 земельный участок сельскохозяйственного назначения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625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жилой дом;</w:t>
            </w:r>
          </w:p>
          <w:p>
            <w:pPr>
              <w:pStyle w:val="Style13"/>
              <w:spacing w:before="0" w:after="0"/>
              <w:rPr>
                <w:rStyle w:val="StrongEmphasis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48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7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99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 Ваз 211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Луговая Галина Виктор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36235,8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земельный участок под индивидуальное жилищное строительство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 изолированная часть жилого дома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изолированная часть жилого дома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7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64,7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66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35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 земельный участок под индивидуальное жилищное строительство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изолированная часть жилого дома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7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66,9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Москвич- 412 </w:t>
            </w:r>
          </w:p>
          <w:p>
            <w:pPr>
              <w:pStyle w:val="Normal"/>
              <w:ind w:left="42" w:hanging="42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Газель некст </w:t>
            </w:r>
          </w:p>
          <w:p>
            <w:pPr>
              <w:pStyle w:val="Normal"/>
              <w:ind w:left="42" w:hanging="42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Газель некст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Лыкова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лександр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93609,6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.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земельный участок сельскохозяйственного назначения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57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;</w:t>
            </w:r>
            <w:r>
              <w:rPr>
                <w:rStyle w:val="StrongEmphasis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земельный участок под индивидуальное жилищное строительство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приусадебный земельный участок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 индивидуальный жилой дом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. индивидуальный жилой дом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 жилой дом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 земельный участо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627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4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2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81,8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3,9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61,9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5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42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51466,4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.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земельный участок сельскохозяйственного назначения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57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;</w:t>
            </w:r>
            <w:r>
              <w:rPr>
                <w:rStyle w:val="StrongEmphasis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приусадебный земельный участок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 жилой дом;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627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5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61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CHEVROLET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NIVA</w:t>
            </w:r>
            <w:r>
              <w:rPr>
                <w:color w:val="0D0D0D"/>
                <w:sz w:val="20"/>
                <w:szCs w:val="20"/>
              </w:rPr>
              <w:t>,</w:t>
            </w:r>
          </w:p>
          <w:p>
            <w:pPr>
              <w:pStyle w:val="Normal"/>
              <w:ind w:left="42" w:hanging="42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арченко Галина Виктор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70025,7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 приусадебный земельный участок (общая  долевая 1/2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 жилой дом (общая  долевая 1/2)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3.Квартира (общая  долевая 1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  <w:lang w:val="en-US"/>
              </w:rPr>
              <w:t>/2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жилой дом.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2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67,9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4,1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59,2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3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HYUNDAI GETZ GL</w:t>
            </w:r>
          </w:p>
          <w:p>
            <w:pPr>
              <w:pStyle w:val="Normal"/>
              <w:ind w:left="42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35,1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.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земельный участок сельскохозяйственного назначения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15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приусадебный земельный участок (общая  долевая 1/2)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 приусадебный земельный участок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 жилой дом(общая  долевая 1/2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 жилой дом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6. квартира (общая  долевая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/2</w:t>
            </w:r>
            <w:r>
              <w:rPr>
                <w:rStyle w:val="StrongEmphasis"/>
                <w:b w:val="false"/>
                <w:sz w:val="20"/>
                <w:szCs w:val="20"/>
              </w:rPr>
              <w:t>);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9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ина Алевтина Федор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71,3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.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земельный участок сельскохозяйственного назначения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0/3245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2. </w:t>
            </w:r>
            <w:r>
              <w:rPr>
                <w:rStyle w:val="StrongEmphasis"/>
                <w:b w:val="false"/>
                <w:sz w:val="20"/>
                <w:szCs w:val="20"/>
              </w:rPr>
              <w:t>жилой дом(общая  долевая 1/2);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2000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.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земельный участок сельскохозяйственного назначения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24)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2. </w:t>
            </w:r>
            <w:r>
              <w:rPr>
                <w:rStyle w:val="StrongEmphasis"/>
                <w:b w:val="false"/>
                <w:sz w:val="20"/>
                <w:szCs w:val="20"/>
              </w:rPr>
              <w:t>жилой дом(общая  долевая 1/2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 приусадебный земельный участок;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84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4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9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043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CHEVROLET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NIVA</w:t>
            </w:r>
            <w:r>
              <w:rPr>
                <w:color w:val="0D0D0D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Елена Анатолье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046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.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2. приусадебный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 приусадебный </w:t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5. жилой дом;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 жилой дом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. здание столовой с пристройкой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0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8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3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7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8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.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2. </w:t>
            </w: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земельный участок;</w:t>
            </w:r>
          </w:p>
          <w:p>
            <w:pPr>
              <w:pStyle w:val="Style13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жилой дом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76"/>
              <w:ind w:left="4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 532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-52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 Александр Александрови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37,1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жилой дом; 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2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0"/>
                <w:szCs w:val="20"/>
              </w:rPr>
              <w:t>Kia Rio X-Line</w:t>
            </w:r>
          </w:p>
          <w:p>
            <w:pPr>
              <w:pStyle w:val="Normal"/>
              <w:spacing w:lineRule="auto" w:line="276"/>
              <w:ind w:lef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 приусадебный земельный участок </w:t>
            </w:r>
            <w:r>
              <w:rPr>
                <w:rStyle w:val="StrongEmphasis"/>
                <w:b w:val="false"/>
                <w:sz w:val="20"/>
                <w:szCs w:val="20"/>
              </w:rPr>
              <w:t>(общая долевая 1/6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жилой дом (общая долевая 1/6 )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>
                <w:rStyle w:val="StrongEmphasis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жилой дом; 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84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2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 Игорь Александрови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26,6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земельный участок сельскохозяйственного назначения (общая долевая 1/14 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земельный участок для индивидуального жилищного строительства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3. жилой дом;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42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2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Vesta, ВАЗ 21113,</w:t>
            </w:r>
          </w:p>
          <w:p>
            <w:pPr>
              <w:pStyle w:val="Normal"/>
              <w:spacing w:lineRule="auto" w:line="276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, автоприцеп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6,9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жилой дом;  </w:t>
            </w:r>
          </w:p>
          <w:p>
            <w:pPr>
              <w:pStyle w:val="Style13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2,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жилой дом;  </w:t>
            </w:r>
          </w:p>
          <w:p>
            <w:pPr>
              <w:pStyle w:val="Style13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2,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19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шкина Татьяна Николае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24,9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 земельный участок сельскохозяйственного назначения ( общая долевая 1/32 )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 приусадебный земельный участок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3. жилой дом;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квартира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5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Светлана Юрье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84,8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приусадебный земельный участок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2. жилой дом;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5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32,6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жилой дом;  </w:t>
            </w:r>
          </w:p>
          <w:p>
            <w:pPr>
              <w:pStyle w:val="Style13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5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0"/>
                <w:szCs w:val="20"/>
              </w:rPr>
              <w:t>Chery Tig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мелова Светлана Александр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2280,6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Земельный участок для зернохранилища арочного типа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жилой дом;  </w:t>
            </w:r>
          </w:p>
          <w:p>
            <w:pPr>
              <w:pStyle w:val="Style13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3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11,4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50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Toyota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Camri</w:t>
            </w:r>
            <w:r>
              <w:rPr>
                <w:color w:val="0D0D0D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CHEVROLET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NIVA</w:t>
            </w:r>
            <w:r>
              <w:rPr>
                <w:color w:val="0D0D0D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Экскаватор ЮМЗ-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36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199385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 земельный участок сельскохозяйственного назначения (общая долевая 8/10 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 сельскохозяйственного назначения (общая долевая 1/15 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3.земельный участок сельскохозяйственного назначения (общая долевая 1/51 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.земельный участок сельскохозяйственного назначения (общая долевая 2/15 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5.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6.земельный участок сельскохозяйственного назначения (общая долевая 15/51 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7.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8. 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9.земельный участок сельскохозяйственного назначения (общая долевая 1/51 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0.земельный участок сельскохозяйственного назначения (общая долевая 1/3 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1.земельный участок сельскохозяйственного назначения (общая долевая 1/51 )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2.земельный участок под индивидуальное жилищное строительство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3.индивидуальный жилой дом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4.здание коровника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.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 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3. 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. 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5. земельный участок сельскохозяйственного назначения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6. земельный участо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72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4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4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8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12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96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499,8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98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40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4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4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11,4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768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462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8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68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323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7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50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   </w:t>
            </w:r>
            <w:r>
              <w:rPr>
                <w:color w:val="0D0D0D"/>
                <w:sz w:val="20"/>
                <w:szCs w:val="20"/>
              </w:rPr>
              <w:t>ГАЗ-САЗ-3507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АЗ-52-04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Трактор ДТ-75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Трактор МТЗ-82, </w:t>
            </w:r>
          </w:p>
          <w:p>
            <w:pPr>
              <w:pStyle w:val="Normal"/>
              <w:ind w:left="72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рактор Беларус-82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Трактор К-701, 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Трактор К-744 Р1, трактор </w:t>
            </w:r>
            <w:r>
              <w:rPr>
                <w:color w:val="0D0D0D"/>
                <w:sz w:val="20"/>
                <w:szCs w:val="20"/>
                <w:lang w:val="en-US"/>
              </w:rPr>
              <w:t>CASE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IN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MAGNUM</w:t>
            </w:r>
            <w:r>
              <w:rPr>
                <w:color w:val="0D0D0D"/>
                <w:sz w:val="20"/>
                <w:szCs w:val="20"/>
              </w:rPr>
              <w:t xml:space="preserve"> 310.</w:t>
            </w:r>
          </w:p>
          <w:p>
            <w:pPr>
              <w:pStyle w:val="Normal"/>
              <w:ind w:left="72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мбайн КЗС 812</w:t>
            </w:r>
          </w:p>
          <w:p>
            <w:pPr>
              <w:pStyle w:val="Normal"/>
              <w:ind w:left="72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Комбайн КЗС-1218 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Погрузчик </w:t>
            </w:r>
            <w:r>
              <w:rPr>
                <w:color w:val="0D0D0D"/>
                <w:sz w:val="20"/>
                <w:szCs w:val="20"/>
                <w:lang w:val="en-US"/>
              </w:rPr>
              <w:t>Dieci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Agri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Star</w:t>
            </w:r>
            <w:r>
              <w:rPr>
                <w:color w:val="0D0D0D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рицеп 2ПТС-4, 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      </w:t>
            </w:r>
            <w:r>
              <w:rPr>
                <w:color w:val="0D0D0D"/>
                <w:sz w:val="20"/>
                <w:szCs w:val="20"/>
              </w:rPr>
              <w:t xml:space="preserve">Прицеп 2ПТС-4,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      </w:t>
            </w:r>
            <w:r>
              <w:rPr>
                <w:color w:val="0D0D0D"/>
                <w:sz w:val="20"/>
                <w:szCs w:val="20"/>
              </w:rPr>
              <w:t>Прицеп 2ПТС-4,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36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D0D0D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 xml:space="preserve">1.жилой дом;  </w:t>
            </w:r>
          </w:p>
          <w:p>
            <w:pPr>
              <w:pStyle w:val="Style13"/>
              <w:spacing w:before="0" w:after="0"/>
              <w:rPr>
                <w:rStyle w:val="StrongEmphasis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.земельный участок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111,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20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унова Алла Иван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97,0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 земельный участок сельскохозяйственного назначения (общая долевая 1/69 )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 приусадебный земельный участок;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3. жилой дом.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 квартира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00</w:t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</w:t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ов Николай Викторови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722,2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земельный участок сельскохозяйственного назначения (общая долевая 498/79038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приусадебный земельный участок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 жилой дом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.кварти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519503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MEGAN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32,7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квартира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 земельный участок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жилой дом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5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тина Ирина Николае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Еланской районной Дум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36,7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земельный участок сельскохозяйственного назначения (общая долевая 2/69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приусадебный земельный участок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 жилой дом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.квартира</w:t>
            </w:r>
          </w:p>
          <w:p>
            <w:pPr>
              <w:pStyle w:val="Style13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Пользование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земельный участок;</w:t>
            </w:r>
          </w:p>
          <w:p>
            <w:pPr>
              <w:pStyle w:val="Style13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жилой дом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535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8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7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2,6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бственность: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земельный участок сельскохозяйственного назначения (общая долевая 2/69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земельный участок сельскохозяйственного назначения (общая долевая 1/69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земельный участок сельскохозяйственного назначения (общая долевая 1/2)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приусадебный земельный участок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.приусадебный земельный участок;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. жилой дом;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 жилой дом (общая долевая 1/2)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535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535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000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00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4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7,4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, прицеп ПТС-2, прицеп ПТС-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4:00Z</dcterms:created>
  <dc:creator>Windows 7</dc:creator>
  <dc:description/>
  <cp:keywords/>
  <dc:language>en-US</dc:language>
  <cp:lastModifiedBy>DUMA</cp:lastModifiedBy>
  <dcterms:modified xsi:type="dcterms:W3CDTF">2021-05-18T05:53:00Z</dcterms:modified>
  <cp:revision>147</cp:revision>
  <dc:subject/>
  <dc:title/>
</cp:coreProperties>
</file>