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депут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ловлинской районной Думы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 января 2020 года по 31 декабря 2020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46"/>
        <w:gridCol w:w="1541"/>
        <w:gridCol w:w="1125"/>
        <w:gridCol w:w="1432"/>
        <w:gridCol w:w="1541"/>
        <w:gridCol w:w="1018"/>
        <w:gridCol w:w="1076"/>
        <w:gridCol w:w="2378"/>
      </w:tblGrid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Должность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7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ind w:left="-63" w:hanging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лощадь (кв.м.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right="-108" w:hanging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Страна расположения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лощадь (кв.м.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right="-108" w:hanging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Страна расположе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134"/>
        <w:gridCol w:w="1108"/>
        <w:gridCol w:w="22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леско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дседатель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(бессроч.пользова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ьз.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ЭУ Нексиа 2011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51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(о/д.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.учас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вартира(о/д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вартира(о/д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раков Павел Борис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Ави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 1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28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u w:val="single"/>
              </w:rPr>
              <w:t>Обще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по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Яковлева Лариса Викентьевна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Алексан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969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9994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(без.польз)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(без.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льксваген мультив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бызе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Б-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523,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евая соб.4/311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усадеб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2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5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тотранспортные   </w:t>
            </w:r>
            <w:r>
              <w:rPr>
                <w:color w:val="000000"/>
                <w:lang w:val="en-US"/>
              </w:rPr>
              <w:t>KAWASAK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ZER</w:t>
            </w:r>
            <w:r>
              <w:rPr>
                <w:color w:val="000000"/>
              </w:rPr>
              <w:t>-7</w:t>
            </w:r>
            <w:r>
              <w:rPr>
                <w:color w:val="000000"/>
                <w:lang w:val="en-US"/>
              </w:rPr>
              <w:t>SOL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рицеп к легковым 2005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ржов Алексей Сергее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Кача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802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т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3034</w:t>
            </w:r>
            <w:r>
              <w:rPr>
                <w:color w:val="000000"/>
              </w:rPr>
              <w:t>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 Partner</w:t>
            </w:r>
            <w:r>
              <w:rPr>
                <w:color w:val="000000"/>
                <w:sz w:val="20"/>
                <w:szCs w:val="20"/>
              </w:rPr>
              <w:t>,2008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itroen Berlingo.</w:t>
            </w:r>
            <w:r>
              <w:rPr>
                <w:color w:val="000000"/>
                <w:sz w:val="20"/>
                <w:szCs w:val="20"/>
              </w:rPr>
              <w:t xml:space="preserve"> 201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новалов Сергей Петр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Кондрашов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7307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69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о/дол. 1/458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араж(ин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95815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(бесср. Польз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емельный участок(бесср.поль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д-Скорпи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З 21,1963г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ГАЗ 69, 197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21  1966г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втоприцеп для легкового авто «Тонар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огданов  Сергей Петр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Л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74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577,86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о/долевая 1/2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о/долевая ½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(о/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о/долевая 1/2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о/долевая ½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(о/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отоцикл ИЖ-Ю5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Дастер ,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ВАР 3500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ебнев Александр Евгенье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Медвед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49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647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дание магазина 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дание магазина (индивид)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00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ольксваген джетта, 200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груз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2705 2008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ГАЗ 2705  2005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арасова Ирина Сергее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ын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Новогригорьевского сельского поселени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25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81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 (ин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емельный участок</w:t>
            </w:r>
            <w:r>
              <w:rPr>
                <w:color w:val="000000"/>
              </w:rPr>
              <w:t>(о/дол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дол 1/17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</w:rPr>
              <w:t>Жилой дом(о/дол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000,0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.польз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(безвоз.поль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(без.пользо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(безвоз.поль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ный участок(безвоз.польз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(без.пользо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(безвоз.поль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ный участок(безвоз.пользов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вартира(без.поль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4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ЗДА 3,2010г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З 3302,2005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ронкова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дежда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ксимбае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Сир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394,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9461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емельные участки (о/долевая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(о/долевая 1/5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(о/долевая 3/15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(о/долевая 3/15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(о/долевая 3/15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(о/долевая 3/15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(о/долевая 3/15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.участки инд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О/долевая 1/5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(индив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98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0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00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0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АЗ 390945 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Суркова 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ветлана Юрье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Т-Ос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107,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291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 уч.(индивид)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(безвоз. Бессроч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-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(безвоз. Бессроч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-к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00,0</w:t>
              <w:b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цвеген поло седан2012г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ЭНО 2017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Ершов  Сергей Константин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ын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чь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Ширя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75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73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(о/дол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 инд строит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ли с/х(о/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ли с/х(о/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о/дол 1/3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о/дол1/2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инд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(о/дол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о/дол1/2)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31,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32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00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  <w:p>
            <w:pPr>
              <w:pStyle w:val="Normal"/>
              <w:spacing w:before="240" w:after="200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-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.уч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ем.уч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00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199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1997г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цеп для легкового 2001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лесов Петр Владимир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чь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36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56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.уч  под жил.ст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ли с/х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 о/д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.пользов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ой дом (б.пользов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(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(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 ВАЗ Лада 219060,2012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З 1113,2004г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МАЗ 5410,199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Елагина Марина Владимиро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2379,0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590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о/долева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емельные участки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дание пилорамы (индив)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дание плотницкой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роле лачетти,200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2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330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21214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тех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З -8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-25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цеп для легкового авт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кутний Эдуард Павл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8823,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92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 (инд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вартира (ин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араж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йота  2008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змайлов Валерий Николае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6563,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ые дома 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ЗДА 2019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бызев  Иван Иван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699,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233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емельные участки 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индивид)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о/долевая 1/458)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 (ин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о/долевая 1/458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958150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958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пель-астра  2013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ышненко  Александр 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0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О/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З 2112  2005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ейко Ольга Василье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573,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174,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Индивид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Жилой дом инд)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7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приора,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верина Галина Николае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75,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649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долевая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 ( 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долевая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 Альмера,2014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ядченко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атьяна Александро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16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ин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/долевая 1/3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/долевая(1/361)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/долевая(1/722)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ой дом(о.дол 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ой дом(о.дол 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(инд)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000,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9000,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713000,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713000,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ндрощук Татьяна Викторо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657,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311,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Земельные участки(о/дол1/2)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о/дол 1/2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о/дол 1/2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о/дол 1/2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54 Лада Самара, 2007г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цеп КН 3828482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лкова Оксана Николае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894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/возмездное польз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ренд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( безвозмезд.поль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Брехов Сергей Александр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9304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36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инд.)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Лада 219010 2019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но сандера  2013г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кутов  Сергей Иль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139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73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( Инд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 (инд)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араж (инд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( Инд)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 (инд)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Бесср. П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АЗ 39629 УМЗ-421800, 2002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зков Владимир Вениамин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ын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лава Краснодо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8837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об/долевая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об/долевая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об/долева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об/долева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об/долева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об/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ААБ 9000,199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естакова Анна Виталье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43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 имеет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(1/6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лконян Папин Вазген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110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(инд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(инд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ртира (О/д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u w:val="single"/>
              </w:rPr>
              <w:t>Магазин-пекарня</w:t>
            </w:r>
          </w:p>
          <w:p>
            <w:pPr>
              <w:pStyle w:val="Normal"/>
              <w:spacing w:lineRule="auto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Квартира(о/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5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t>Росс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(бессроч.поль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вартира(бессроч.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2705, 200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 3554М, 1992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сфальтоукладчик </w:t>
            </w:r>
            <w:r>
              <w:rPr>
                <w:color w:val="000000"/>
                <w:lang w:val="en-US"/>
              </w:rPr>
              <w:t>voge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per</w:t>
            </w:r>
            <w:r>
              <w:rPr>
                <w:color w:val="000000"/>
              </w:rPr>
              <w:t>,199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каток</w:t>
            </w:r>
            <w:r>
              <w:rPr>
                <w:color w:val="000000"/>
                <w:lang w:val="en-US"/>
              </w:rPr>
              <w:t>Bomag BW-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йота лэнд крузер 150, 2016г.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8:00Z</dcterms:created>
  <dc:creator>EGN</dc:creator>
  <dc:description/>
  <cp:keywords/>
  <dc:language>en-US</dc:language>
  <cp:lastModifiedBy>Пользователь Windows</cp:lastModifiedBy>
  <cp:lastPrinted>2014-06-20T14:47:00Z</cp:lastPrinted>
  <dcterms:modified xsi:type="dcterms:W3CDTF">2021-05-25T06:51:00Z</dcterms:modified>
  <cp:revision>11</cp:revision>
  <dc:subject/>
  <dc:title/>
</cp:coreProperties>
</file>