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ходах, об имуществе и обязательствах имущественного характера муниципальных служащих, замещающих муниципальные должности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едставительного Собрания Междуреченского муниципального района Вологодской области, а также о доходах, об имуществе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и обязательствах имущественного характера  супруги (супруга), несовершеннолетних дете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государственного органа Вологодской области)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20</w:t>
      </w:r>
      <w:r>
        <w:rPr/>
        <w:t xml:space="preserve"> года</w:t>
      </w:r>
    </w:p>
    <w:tbl>
      <w:tblPr>
        <w:tblW w:w="15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736"/>
        <w:gridCol w:w="1241"/>
        <w:gridCol w:w="1417"/>
        <w:gridCol w:w="1027"/>
        <w:gridCol w:w="1318"/>
        <w:gridCol w:w="3180"/>
        <w:gridCol w:w="1083"/>
        <w:gridCol w:w="1134"/>
        <w:gridCol w:w="1330"/>
        <w:gridCol w:w="1617"/>
      </w:tblGrid>
      <w:tr>
        <w:trPr>
          <w:tblHeader w:val="true"/>
          <w:trHeight w:val="665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5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eastAsia="ru-RU"/>
              </w:rPr>
              <w:t>Объекты недвижимости, находящихся в пользовани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Транспорт-ные средства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(вид, марка)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Декларирован-ный годовой доход (руб.)</w:t>
            </w:r>
          </w:p>
        </w:tc>
      </w:tr>
      <w:tr>
        <w:trPr>
          <w:tblHeader w:val="true"/>
          <w:trHeight w:val="932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вид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собственност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площадь (кв.м.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страна располо-жени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страна располо-жения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452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ойнес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Юрий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ндельевич,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Глава района,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мещающий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должность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седателя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ставительного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брания района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щая долевая 1/3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,4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center" w:pos="658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ab/>
              <w:t xml:space="preserve"> -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1 032 938,99</w:t>
            </w:r>
          </w:p>
        </w:tc>
      </w:tr>
      <w:tr>
        <w:trPr>
          <w:trHeight w:val="52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20" w:hanging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пруг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щая долевая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/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,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-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9 498,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878"/>
        <w:gridCol w:w="1382"/>
        <w:gridCol w:w="1276"/>
        <w:gridCol w:w="1027"/>
        <w:gridCol w:w="1187"/>
        <w:gridCol w:w="3311"/>
        <w:gridCol w:w="1083"/>
        <w:gridCol w:w="905"/>
        <w:gridCol w:w="1538"/>
        <w:gridCol w:w="1638"/>
      </w:tblGrid>
      <w:tr>
        <w:trPr>
          <w:tblHeader w:val="true"/>
          <w:trHeight w:val="665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4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5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eastAsia="ru-RU"/>
              </w:rPr>
              <w:t>Объекты недвижимости, находящихся в пользовании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Транспорт-ные средства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(вид, марка)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Декларирован-ный годовой доход (руб.)</w:t>
            </w:r>
          </w:p>
        </w:tc>
      </w:tr>
      <w:tr>
        <w:trPr>
          <w:tblHeader w:val="true"/>
          <w:trHeight w:val="932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вид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собственност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площадь (кв.м.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страна располо-жения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площадь (кв.м.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страна располо-жен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7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44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удина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льга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лександровна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седатель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евизионной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комиссии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ставительного Собрания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йона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ва земельных участка для ведения ЛПХ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Общая долевая  собствен- ность, доля в праве 1/3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 xml:space="preserve">Общая долевая  собствен -ность, доля в праве 1/3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 xml:space="preserve">3700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-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втомобиль легковой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546" w:leader="none"/>
              </w:tabs>
              <w:suppressAutoHyphens w:val="false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АЗ 21074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08 г.в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Общая долевая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собс-ть, доля в праве 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1/3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eastAsia="ru-RU"/>
              </w:rPr>
            </w:pPr>
            <w:r>
              <w:rPr>
                <w:lang w:eastAsia="ru-RU"/>
              </w:rPr>
              <w:t>573,9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97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44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Шестакова Мария Ивановна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тарший инспектор ревизионной комиссии Представительного Собрания района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пру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щая долевая (1/3)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щая долевая (1/3)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,2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52,2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Ф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Ф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.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 под огород.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Ф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-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втомобиль легковой Шкода Фабия, 2013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одка»Казанка М»1977г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отор лодочный «ветерок»,1967 г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307 526,9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т.ч. от продажи квартиры 725 000,0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 353,35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т.ч. от продажи квартиры                   725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426" w:right="253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80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800" w:hanging="360"/>
      </w:pPr>
      <w:rPr/>
    </w:lvl>
  </w:abstractNum>
  <w:abstractNum w:abstractNumId="2">
    <w:lvl w:ilvl="0">
      <w:start w:val="524"/>
      <w:numFmt w:val="decimal"/>
      <w:lvlText w:val="%1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0:31:00Z</dcterms:created>
  <dc:creator>Пользователь Windows</dc:creator>
  <dc:description/>
  <cp:keywords/>
  <dc:language>en-US</dc:language>
  <cp:lastModifiedBy>Галина</cp:lastModifiedBy>
  <cp:lastPrinted>2016-09-28T16:17:00Z</cp:lastPrinted>
  <dcterms:modified xsi:type="dcterms:W3CDTF">2021-03-31T05:48:00Z</dcterms:modified>
  <cp:revision>177</cp:revision>
  <dc:subject/>
  <dc:title/>
</cp:coreProperties>
</file>