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депутатов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6"/>
        <w:gridCol w:w="1974"/>
        <w:gridCol w:w="1276"/>
        <w:gridCol w:w="1134"/>
        <w:gridCol w:w="1493"/>
        <w:gridCol w:w="1290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А.А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536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Hyundai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Accent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ШКОДА Йе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320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 (общая 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4672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eastAsia="ru-RU"/>
              </w:rPr>
              <w:t xml:space="preserve">КИА </w:t>
            </w:r>
            <w:r>
              <w:rPr>
                <w:sz w:val="22"/>
                <w:szCs w:val="22"/>
                <w:lang w:val="en-US" w:eastAsia="ru-RU"/>
              </w:rPr>
              <w:t>CERAT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38918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транспортные средства – прицеп для перевозки грузов и самоходной техники МЗСА 8177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а Е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01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949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xtendedtextshort"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Б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3791,7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RENAUL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DUSTER</w:t>
            </w:r>
            <w:r>
              <w:rPr>
                <w:sz w:val="22"/>
                <w:szCs w:val="22"/>
                <w:lang w:eastAsia="ru-RU"/>
              </w:rPr>
              <w:t>, иные транспортные средства – снегоход ЯМАХА ВИКИН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 И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061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 xml:space="preserve">НИССАН Мурано, </w:t>
            </w:r>
            <w:r>
              <w:rPr>
                <w:rStyle w:val="Extendedtextshort"/>
                <w:bCs/>
                <w:sz w:val="22"/>
                <w:szCs w:val="22"/>
              </w:rPr>
              <w:t>легковой автомобиль Opel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сo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ыслов А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263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легковой автомобиль ГАЗ 2217, легковой автомобиль Toyota </w:t>
            </w:r>
            <w:r>
              <w:rPr>
                <w:bCs/>
                <w:sz w:val="22"/>
                <w:szCs w:val="22"/>
              </w:rPr>
              <w:t xml:space="preserve">Lexus </w:t>
            </w:r>
            <w:r>
              <w:rPr>
                <w:bCs/>
                <w:sz w:val="22"/>
                <w:szCs w:val="22"/>
                <w:lang w:val="en-US"/>
              </w:rPr>
              <w:t>RX</w:t>
            </w:r>
            <w:r>
              <w:rPr>
                <w:bCs/>
                <w:sz w:val="22"/>
                <w:szCs w:val="22"/>
              </w:rPr>
              <w:t xml:space="preserve">-300, </w:t>
            </w:r>
            <w:r>
              <w:rPr>
                <w:rStyle w:val="Extendedtextshort"/>
                <w:bCs/>
                <w:sz w:val="22"/>
                <w:szCs w:val="22"/>
              </w:rPr>
              <w:t>легковой автомобиль УАЗ 331519, легковой автомобиль ВАЗ 21099, легковой автомобиль ВАЗ 21041-30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автомобиль ТОЙОТА ЛЕНД КРУИЗЕР ПРАДО,</w:t>
            </w:r>
          </w:p>
          <w:p>
            <w:pPr>
              <w:pStyle w:val="Normal"/>
              <w:suppressAutoHyphens w:val="false"/>
              <w:jc w:val="center"/>
              <w:rPr>
                <w:rStyle w:val="Extendedtextshort"/>
                <w:bCs/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грузовой автомобиль КАМАЗ 55102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грузовой автомобиль УРАЛ 43203-1151-41 на шасси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 xml:space="preserve">сельскохозяйственная техника – трактор МТЗ- 82, трактор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Т -15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 xml:space="preserve">прицеп тракторный ПТС 2, разбрасыватель твердых органических удобрений ПРТ 10,  разбрасыватель твердых органических удобрений ПРТ 11, иные транспортные средства –лесовоз на базе УРАЛ 4320 434430, лесовоз ЗИЛ 131 с годроманипулятором, Прицеп к легковому автомобилю МЗСА 17735, Прицеп к легковому автомобилю ЛАВ 1001, Прицеп общего назначения к грузовому автомобилю роспуск 906604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 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ание мастерских 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853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Toyota </w:t>
            </w:r>
            <w:r>
              <w:rPr>
                <w:bCs/>
                <w:sz w:val="22"/>
                <w:szCs w:val="22"/>
              </w:rPr>
              <w:t xml:space="preserve">Lexus </w:t>
            </w:r>
            <w:r>
              <w:rPr>
                <w:bCs/>
                <w:sz w:val="22"/>
                <w:szCs w:val="22"/>
                <w:lang w:val="en-US"/>
              </w:rPr>
              <w:t>RX</w:t>
            </w:r>
            <w:r>
              <w:rPr>
                <w:bCs/>
                <w:sz w:val="22"/>
                <w:szCs w:val="22"/>
              </w:rPr>
              <w:t>-3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.Г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613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Т.Н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368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604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, КИА </w:t>
            </w:r>
            <w:r>
              <w:rPr>
                <w:sz w:val="22"/>
                <w:szCs w:val="22"/>
                <w:lang w:val="en-US" w:eastAsia="ru-RU"/>
              </w:rPr>
              <w:t>PS</w:t>
            </w:r>
            <w:r>
              <w:rPr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val="en-US" w:eastAsia="ru-RU"/>
              </w:rPr>
              <w:t>SOUL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.Ю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6466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55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тов Н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48427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 легковой ГРЕЙТ ВАЛЛ СС10313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 xml:space="preserve">28 сельскохозяйственная техника – Трактор Беларус  82.1, иные транспортные средства – Фронтальный погрузчик </w:t>
            </w:r>
            <w:r>
              <w:rPr>
                <w:sz w:val="22"/>
                <w:szCs w:val="22"/>
                <w:lang w:val="en-US" w:eastAsia="ru-RU"/>
              </w:rPr>
              <w:t>SHANLI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ZL</w:t>
            </w: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подросткового клуб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аров М.С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/>
              <w:t xml:space="preserve">депутат </w:t>
            </w:r>
            <w:r>
              <w:rPr>
                <w:sz w:val="22"/>
                <w:szCs w:val="22"/>
              </w:rPr>
              <w:t>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0780,9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2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844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лкова Н.Ю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/>
              <w:t xml:space="preserve">депутат </w:t>
            </w:r>
            <w:r>
              <w:rPr>
                <w:sz w:val="22"/>
                <w:szCs w:val="22"/>
              </w:rPr>
              <w:t>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3783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санде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27146,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279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4751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</w:rPr>
              <w:t>ФИАТ ЛИНЕ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совместн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77391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025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 Е.Н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156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LADA</w:t>
            </w:r>
            <w:r>
              <w:rPr>
                <w:sz w:val="22"/>
                <w:szCs w:val="22"/>
                <w:lang w:eastAsia="ru-RU"/>
              </w:rPr>
              <w:t xml:space="preserve"> PRIORA 217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цикл ТМЗ-595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инникова Е.Г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205,3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543,7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 xml:space="preserve">МИЦУБИСИOutiander, автомобиль грузовой ФОЛЬКСВАГЕН </w:t>
            </w:r>
            <w:r>
              <w:rPr>
                <w:bCs/>
                <w:sz w:val="22"/>
                <w:szCs w:val="22"/>
                <w:lang w:val="en-US"/>
              </w:rPr>
              <w:t>TRANSPORTER</w:t>
            </w:r>
            <w:r>
              <w:rPr>
                <w:bCs/>
                <w:sz w:val="22"/>
                <w:szCs w:val="22"/>
              </w:rPr>
              <w:t>,  иные транспортные средства- прицеп для перевозки грузов МЗСА 817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яскин Е.Н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656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БИД Ф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693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       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Ю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450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DATSU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ON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D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83,5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в А.Г., 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4920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егковой автомобиль КИА SPORTAGE, водный транспорт лодка Ямаха, мотор Ямах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Земельный </w:t>
            </w:r>
            <w:r>
              <w:rPr>
                <w:sz w:val="22"/>
                <w:szCs w:val="22"/>
                <w:lang w:eastAsia="ru-RU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52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кин А.С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867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429,2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иков В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672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ВАЗ Нива Шевроле 32123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тотранс-портное средство мотоцикл СОВА ЗДК4 1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526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804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УАЗ 315195,  легковой автомобиль ВАЗ 2121, сельскохозяйственная техника Трактор МТЗ-80, иные транспортные средства- снегоход ВР 2392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ицеп к легк.т/с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4394,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ТОЙОТА РАВ 4, сельскохозяйственная техника – Экскаватор ЭО-2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И.К.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9113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собственность, 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Б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595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ТОЙОТА МАТРИК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Е.В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319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763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Vesta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цикл Yuanda YD250-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.И., депутат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18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МЕРСЕДЕСGL3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4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2"/>
                <w:szCs w:val="22"/>
              </w:rPr>
              <w:t>ФОРД KUG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е недвижимое имущество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с 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08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>
          <w:color w:val="000000"/>
        </w:rPr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</w:t>
      </w:r>
      <w:r>
        <w:rPr>
          <w:color w:val="000000"/>
        </w:rPr>
        <w:t>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Пользователь Windows</dc:creator>
  <dc:description/>
  <cp:keywords/>
  <dc:language>en-US</dc:language>
  <cp:lastModifiedBy>Пракопович Елена Степановна</cp:lastModifiedBy>
  <cp:lastPrinted>2015-05-25T12:00:00Z</cp:lastPrinted>
  <dcterms:modified xsi:type="dcterms:W3CDTF">2021-05-14T11:33:00Z</dcterms:modified>
  <cp:revision>69</cp:revision>
  <dc:subject/>
  <dc:title/>
</cp:coreProperties>
</file>