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уководителей муниципальных учреждений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етровск-Забайкальский район» и членов их семе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01.01.2019 по 31.12.2020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2"/>
        <w:gridCol w:w="1546"/>
        <w:gridCol w:w="1994"/>
        <w:gridCol w:w="1138"/>
        <w:gridCol w:w="1103"/>
        <w:gridCol w:w="2034"/>
        <w:gridCol w:w="1368"/>
        <w:gridCol w:w="1134"/>
        <w:gridCol w:w="992"/>
      </w:tblGrid>
      <w:tr>
        <w:trPr>
          <w:trHeight w:val="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и муниц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ого служ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а, замещ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 соответ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ющую 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ый  годовой доход за 2013 год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-ло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анс                                                                                                                                                                                 пор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поло-ж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Гал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3256,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 с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евская Людмила Александ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9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855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 ТОЙОТА КАМРИ 2006, Ниссан </w:t>
            </w:r>
            <w:r>
              <w:rPr>
                <w:color w:val="000000"/>
                <w:sz w:val="28"/>
                <w:szCs w:val="28"/>
                <w:lang w:val="en-US"/>
              </w:rPr>
              <w:t>Terrano</w:t>
            </w:r>
            <w:r>
              <w:rPr>
                <w:color w:val="000000"/>
                <w:sz w:val="28"/>
                <w:szCs w:val="28"/>
              </w:rPr>
              <w:t xml:space="preserve"> 1994,  УАЗ 3303-018, 199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Ольга Гаврии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363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L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e</w:t>
            </w:r>
            <w:r>
              <w:rPr>
                <w:color w:val="000000"/>
                <w:sz w:val="28"/>
                <w:szCs w:val="28"/>
              </w:rPr>
              <w:t xml:space="preserve"> 199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399,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L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e</w:t>
            </w:r>
            <w:r>
              <w:rPr>
                <w:color w:val="000000"/>
                <w:sz w:val="28"/>
                <w:szCs w:val="28"/>
              </w:rPr>
              <w:t xml:space="preserve"> 1996 г., Тойота </w:t>
            </w:r>
            <w:r>
              <w:rPr>
                <w:color w:val="000000"/>
                <w:sz w:val="28"/>
                <w:szCs w:val="28"/>
                <w:lang w:val="en-US"/>
              </w:rPr>
              <w:t>TOYOACE</w:t>
            </w:r>
            <w:r>
              <w:rPr>
                <w:color w:val="000000"/>
                <w:sz w:val="28"/>
                <w:szCs w:val="28"/>
              </w:rPr>
              <w:t xml:space="preserve"> 200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Вер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789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Харри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605,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марк 2 1997 г, АЗЛК москвич 214112, Тойота ленд крузер 105, УАЗ -3365 бортовой, мотоцикл Урал ИМЗ-8.103-30,  трактор колесный Беларус 8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ире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394,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Фит, Пеж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51,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ООШ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кова Дарима Бат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73431,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легковой Тойота Королла 200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ОУ ООШ с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Ольга Иннокент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179,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Ниссан Террано 2015 г.(общая совместная Федоров Николай Николаевич), Тойота Витц 2013 г.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бортовой  УАЗ 330365 .(общая совместная Федоров Николай Николаеви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922,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 Террано 2015 г.(общая совместная Федоров Николай Николаевич), Автомобиль бортовой  УАЗ 330365 .(общая совместная Федоров Николай Николаеви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ООШ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Надежд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359,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971,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З 5320, 198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лесоучасток Катанг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мнящая Мар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6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:  Тойота Веросса 1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, ВАЗ-21070 2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3628,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:  Тойота </w:t>
            </w:r>
            <w:r>
              <w:rPr>
                <w:color w:val="000000"/>
                <w:sz w:val="28"/>
                <w:szCs w:val="28"/>
                <w:lang w:val="en-US"/>
              </w:rPr>
              <w:t>TOW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E</w:t>
            </w:r>
            <w:r>
              <w:rPr>
                <w:color w:val="000000"/>
                <w:sz w:val="28"/>
                <w:szCs w:val="28"/>
              </w:rPr>
              <w:t>, 199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Ирина Евген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017,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352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для сельскохозяйственного использования) общая долевая 1/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40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Филдер, 2002 г.,   УАЗ 3330302, 200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Ку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Ольга Серг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28,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Дион, 200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868,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Орсу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шелева Светла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341,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седан 2005 г.,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19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Зугм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ыренова Сысыгма Гуро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05,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76,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1, 199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Красная До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умейко Евгения Пет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599,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 33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80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6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 </w:t>
            </w:r>
            <w:r>
              <w:rPr>
                <w:color w:val="000000"/>
                <w:sz w:val="28"/>
                <w:szCs w:val="28"/>
                <w:lang w:val="en-US"/>
              </w:rPr>
              <w:t>HILU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RF</w:t>
            </w:r>
            <w:r>
              <w:rPr>
                <w:color w:val="000000"/>
                <w:sz w:val="28"/>
                <w:szCs w:val="28"/>
              </w:rPr>
              <w:t xml:space="preserve"> 200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   </w:t>
            </w:r>
            <w:r>
              <w:rPr>
                <w:color w:val="000000"/>
                <w:sz w:val="28"/>
                <w:szCs w:val="28"/>
                <w:lang w:val="en-US"/>
              </w:rPr>
              <w:t>SF</w:t>
            </w:r>
            <w:r>
              <w:rPr>
                <w:color w:val="000000"/>
                <w:sz w:val="28"/>
                <w:szCs w:val="28"/>
              </w:rPr>
              <w:t xml:space="preserve"> 244,  трактор колесный беларус 82.1, 202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6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№ 1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Людмил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676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2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ковлева Любовь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76,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долевая 1/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394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, УАЗ 3151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ГАЗ 353-14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3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Еле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2835,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 (общая долевая 1/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0 2007 г., автомобиль грузовой  УАЗ 33036, мотоцикл М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14,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 (общая долевая 1/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4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имова Александр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378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 долевая 2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</w:t>
            </w:r>
            <w:r>
              <w:rPr>
                <w:color w:val="000000"/>
                <w:sz w:val="28"/>
                <w:szCs w:val="28"/>
                <w:lang w:val="en-US"/>
              </w:rPr>
              <w:t>Toyota Porte</w:t>
            </w:r>
            <w:r>
              <w:rPr>
                <w:color w:val="000000"/>
                <w:sz w:val="28"/>
                <w:szCs w:val="28"/>
              </w:rPr>
              <w:t>, 200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</w:t>
            </w:r>
            <w:r>
              <w:rPr>
                <w:color w:val="000000"/>
                <w:sz w:val="28"/>
                <w:szCs w:val="28"/>
                <w:lang w:val="en-US"/>
              </w:rPr>
              <w:t>IPSUN 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5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фоломеева Наталь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21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7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ина Ир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55,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563,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 Тойота </w:t>
            </w:r>
            <w:r>
              <w:rPr>
                <w:color w:val="000000"/>
                <w:sz w:val="28"/>
                <w:szCs w:val="28"/>
                <w:lang w:val="en-US"/>
              </w:rPr>
              <w:t>IPSUM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ад № 8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дарова Наталья Мунк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08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Алли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/сад № 10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шникова Валентина Валери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  <w:gridCol w:w="4252"/>
              <w:gridCol w:w="4035"/>
            </w:tblGrid>
            <w:tr>
              <w:trPr>
                <w:trHeight w:val="1744" w:hRule="atLeast"/>
              </w:trPr>
              <w:tc>
                <w:tcPr>
                  <w:tcW w:w="7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97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ок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ой до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4,4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11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 Ири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10,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348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ЙО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UCCEED 2013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15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быляченко Альб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5,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ая долевая 1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  <w:r>
              <w:rPr>
                <w:color w:val="000000"/>
                <w:sz w:val="28"/>
                <w:szCs w:val="28"/>
              </w:rPr>
              <w:t xml:space="preserve"> общая </w:t>
            </w: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ЙОТА </w:t>
            </w:r>
            <w:r>
              <w:rPr>
                <w:color w:val="000000"/>
                <w:sz w:val="28"/>
                <w:szCs w:val="28"/>
                <w:lang w:val="en-US"/>
              </w:rPr>
              <w:t>COROLL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IELDER</w:t>
            </w:r>
            <w:r>
              <w:rPr>
                <w:color w:val="000000"/>
                <w:sz w:val="28"/>
                <w:szCs w:val="28"/>
              </w:rPr>
              <w:t>, 2008 г.общая совместная (Кобыляченко Артем Владимирови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66,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ая долевая 1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общая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мазда исудзу 1996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ая МОУ д/с № 18 п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Юли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033,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№ 21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а Татья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36075,8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Премио, Мазда </w:t>
            </w:r>
            <w:r>
              <w:rPr>
                <w:color w:val="000000"/>
                <w:sz w:val="28"/>
                <w:szCs w:val="28"/>
                <w:lang w:val="en-US"/>
              </w:rPr>
              <w:t>CX</w:t>
            </w:r>
            <w:r>
              <w:rPr>
                <w:color w:val="000000"/>
                <w:sz w:val="28"/>
                <w:szCs w:val="28"/>
              </w:rPr>
              <w:t>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368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220694,200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АЗСУ «ДООЛ Орлён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647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754,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 легковой: Тойота, Ниссан, суксу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ДО  Р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вчинникова Оксана Матв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158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МАЗ 393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2535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втомастер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 (1/5 долев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Автомобили грузовые: Урал 375 1981 г.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 FH- TRUCK 4*2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OLVO FH 5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40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З 54112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 391210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 460, ВОЛЬВО Иные  производитель,  УАЗ 22069, ВОЛЬ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08 г., ВОЛЬ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,  ПАЗ 320405,  ЗИЛ 554, 1985 г.,  Шакм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318, Шакм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318, КРАЗ 256 Б1, ГАЗ 53Б, Прицеп Тонар 95234, Полуприцеп Шмит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, погрузч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CM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У ДО РДЮС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вчинникова Анастаси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710,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сус </w:t>
            </w:r>
            <w:r>
              <w:rPr>
                <w:color w:val="000000"/>
                <w:sz w:val="28"/>
                <w:szCs w:val="28"/>
                <w:lang w:val="en-US"/>
              </w:rPr>
              <w:t>NX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0:00Z</dcterms:created>
  <dc:creator>Admin</dc:creator>
  <dc:description/>
  <cp:keywords/>
  <dc:language>en-US</dc:language>
  <cp:lastModifiedBy>User-PC</cp:lastModifiedBy>
  <dcterms:modified xsi:type="dcterms:W3CDTF">2021-04-29T23:20:00Z</dcterms:modified>
  <cp:revision>18</cp:revision>
  <dc:subject/>
  <dc:title>Сведения</dc:title>
</cp:coreProperties>
</file>