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894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2167"/>
        <w:gridCol w:w="2033"/>
        <w:gridCol w:w="1984"/>
        <w:gridCol w:w="2716"/>
        <w:gridCol w:w="1134"/>
        <w:gridCol w:w="1083"/>
        <w:gridCol w:w="3183"/>
        <w:gridCol w:w="2261"/>
      </w:tblGrid>
      <w:tr>
        <w:trPr>
          <w:trHeight w:val="960" w:hRule="atLeas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ageBreakBefore/>
              <w:snapToGrid w:val="false"/>
              <w:spacing w:before="0" w:after="0"/>
              <w:ind w:left="300"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5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00"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ведения</w:t>
            </w:r>
          </w:p>
          <w:p>
            <w:pPr>
              <w:pStyle w:val="TextBody"/>
              <w:spacing w:before="0" w:after="0"/>
              <w:ind w:left="300"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 доходах, расходах, об имуществе и обязательствах имущественного характера лица, замещающего муниципальную должность,</w:t>
            </w:r>
          </w:p>
          <w:p>
            <w:pPr>
              <w:pStyle w:val="TextBody"/>
              <w:spacing w:before="0" w:after="0"/>
              <w:ind w:left="300"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лиц, замещающих должности муниципальной службы в администрации города Братска, их супруги (супруга)</w:t>
            </w:r>
          </w:p>
          <w:p>
            <w:pPr>
              <w:pStyle w:val="TextBody"/>
              <w:spacing w:before="0" w:after="0"/>
              <w:ind w:left="300"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 несовершеннолетних детей за период с 1 января 2020 года по 31 декабря 2020 года</w:t>
            </w:r>
          </w:p>
        </w:tc>
      </w:tr>
      <w:tr>
        <w:trPr>
          <w:trHeight w:val="960" w:hRule="atLeast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нициалы</w:t>
            </w:r>
          </w:p>
        </w:tc>
        <w:tc>
          <w:tcPr>
            <w:tcW w:w="20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ь в администрации города Братск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49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дения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92" w:hRule="atLeast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объектов недвижимости,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(кв.м.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3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бренников С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эр города Братс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 240 320,1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егковые автомобили: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транспортные средства: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цеп к легковым ТС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ЗСА 817711,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цеп к легковым ТС 82945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82 471,8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саргина И.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вый заместитель мэра, руководитель аппарата администр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00 982,7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убакова М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мэра по социальным вопроса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40 262,0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Ленд Крузер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19 380,2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ковлев А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мэра по экономик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02 368,3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имофеев С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351"/>
                <w:tab w:val="left" w:pos="720" w:leader="none"/>
                <w:tab w:val="left" w:pos="1050" w:leader="none"/>
                <w:tab w:val="left" w:pos="1065" w:leader="none"/>
                <w:tab w:val="left" w:pos="1080" w:leader="none"/>
                <w:tab w:val="left" w:pos="111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мэра, начальник департамента общественной безопасн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944 336,8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NP 30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 720,1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ятлова Т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мощник мэра аппарата администрации города Братс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96 314,9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 396,9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 ½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на премио, 19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ЗУ Элф, 200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шакова Н.П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руководителя аппарата администрации по работе с общественными организациями и политическими партиям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89 817,5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aci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89 001,4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NOAN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ворова А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аппарата администрации города Братс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2 679,6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 133,7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оролла Спасио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ващенко М.А.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по социальным вопросам аппара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4 380,8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 55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 </w:t>
            </w:r>
          </w:p>
          <w:p>
            <w:pPr>
              <w:pStyle w:val="Normal"/>
              <w:spacing w:lineRule="atLeast" w:line="10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рхатова О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по взаимодействию с Думой города Братска аппара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4 597,9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OYOTA COROLLA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ышов Д. 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по взаимодействию с депутатами Законодательного Собрания Иркутской области и депутатами Думы города Братска аппарата администраци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7 341,2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 040,8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ренко М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помощник первого заместителя мэра города Братска, руководителя аппара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 089,4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ort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тунова И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помощник заместителя мэра города Братска по экономике аппара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 875,7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пользование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Premi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9 452,3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 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14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пользование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чева С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помощник заместителя мэра города Братска по экономике аппара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9 125,4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1 999,4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 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снят с регистрационного учета как непригодный (разбитый) приложен документ о снятии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пользование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ирова Е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помощник заместителя мэра города Братска по городскому хозяйству и строительству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1 448,5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ёнина Е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аппара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5 704,1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зд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EMI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рошенко О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архивного отдела организационно-контрольного управления аппарата администрации города Братс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 320,2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общая долевая 1/2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8 276,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(пользование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оярова Л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архивным отделом организационно-контрольного управления аппара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37 702,8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ипова И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архивным отделом организационно-контрольного управления аппара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0 209,1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 1/2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двани М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едущий специалист архивного отдела организационно-контрольного управления аппара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 089,3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Мокко, 2010г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стова Е.О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архивного отдела организационно-контрольного управления аппара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 042,8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 403,3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ливахина Я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архивного отдела организационно-контрольного управления аппара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 153,1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общая 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 277,3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43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ин А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архивного отдела организационно-контрольного управления аппара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6 627,7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tsubishi Lancer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а М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архивного отдела организационно-контрольного управления аппара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8 921,6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ойкина Е.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архивного отдела организационно-контрольного управления аппара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45 942,4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32 946,5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ару Тезиа, 2015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 359,7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асова М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архивного отдела организационно-контрольного управления аппара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6 580,6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36 615,4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ldin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167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167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колкова Т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архивного отдела организационно-контрольного управления аппара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 360,7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 ¼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 140,1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 ¼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 1/3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/л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 ¼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/л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 ¼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макин А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архивного отдела организационно-контрольного управления аппара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8 402,5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ферова Е.О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муниципальной службы и кадров аппара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74 928,5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2 897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imer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 412,8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вина К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отделом муниципальной службы и кадров аппара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3 366,3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6 921,5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ЙОТА Ипсум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ранова Ю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униципальной службы и кадров аппарата (отпуск по уходу за ребенком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7348,7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oyota Vitz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 2125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ечина Е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муниципальной службы и кадров аппара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 132,8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сковских О.О.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муниципальной службы и кадров аппара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2822,6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4/7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8220,2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7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удникова Е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муниципальной службы и кадров аппара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 250,9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юренкова Е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отделом молодежной политик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11 426,2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 902,9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фронова Е.П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отделом молодежной политик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17 245,5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цубиси Аутлендер, 2015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08 732,64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транспортные средства: мотоцикл Ямаха Драгстар, 200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днякова Т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олодеж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4645,7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ытель Г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бухгалтерского учета и отчетности, главный бухгалтер администр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92 778,5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ренко И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бухгалтерского учета и отчетности, заместитель главного бухгалте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6290,8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ТЕРРАНО, 202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636,0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лина Е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firstLine="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бухгалтерского учета и отчетности, заместитель главного бухгалтера по экономическим вопроса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7 754,9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 на приобретение недвижимости, накопления за предыдущие годы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данцева А.Ю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сектором по планированию и исполнению смет бюджетного финансирования отдела бухгалтерского учета и отчетности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4 971,7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общая совместн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55 693,4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общая совместн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АЗ 31512, 1997 г.в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долевая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зова К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экономист сектора по планированию и исполнению смет бюджетного финансирования отдела бухгалтерского учета и отчетност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 439,6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пользование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пользование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83 481,2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узова Н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экономист сектора по планированию и исполнению смет бюджетного финансирования отдела бухгалтерского учета и отчетн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4 003,4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4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Ниссан Санн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6 897,3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тотранспортное средство СУЗУ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ANDI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рникова Н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бухгалтер сектора по планированию и исполнению смет бюджетного финансирования отдела бухгалтерского учета и отчетност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3881,1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долев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V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ленкова Е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сектором по учету нефинансовых активов и обязательств отдела бухгалтерского учета и отчетност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3 79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РАВ 4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укина О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</w:t>
            </w:r>
          </w:p>
          <w:p>
            <w:pPr>
              <w:pStyle w:val="Style17"/>
              <w:snapToGrid w:val="false"/>
              <w:spacing w:lineRule="atLeast" w:line="100"/>
              <w:ind w:left="60" w:right="60" w:hanging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ухгалтер сектора по учету нефинансовых активов и обязательств отдела бухгалтерского учета и отчетност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6 523,5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 004,9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ченкова Е.Б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сектором по начислению заработной платы и финансовому учету межбюджетных трансфертов отдела бухгалтерского учета и отчетност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0 247,2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75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барева А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бухгалтер сектора по начислению заработной платы и финансовому учету межбюджетных трансфертов отдела бухгалтерского учета и отчетност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 555,9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 890,1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шкова М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 по предоставлению субсидий управления социаль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3088,2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рстнёва Н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отдела по предоставлению субсидий по Центральному району управления социальной политик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0514,3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ЗДА АКСЕЛ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ущенко С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отдела по представлению субсидий по Падунскому и Правобережному районам управления социальной политик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3703,5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5472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ЗУ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an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0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ленка А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оставлению субсидий управления социальной политик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8291,3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Funcargo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9297,4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ызова Ж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оставлению субсидий управления социальной политик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925,2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4315,3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Rav4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лик С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оставлению субсидий управления социальной политик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9442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5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рствина О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предоставлению субсидий управления социаль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5604,8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7585,8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хова Н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963,1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LLION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хлова А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7680,4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анкова Н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1233,3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2667,1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тотранспортные средства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amaha FZ-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пакова Т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предоставлению субсидий управления социаль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8248,8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5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мельянова А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предоставлению субсидий управления социаль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7500,0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продажи доли в квартире, кредит (ипотека)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889,9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Мар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ипова Татьяна Сергеевн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оставлению субсидий управления социальной политик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367,1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Carin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148,8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6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185,7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6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дрявцева Т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оставлению субсидий управления социальной политик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34,1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злова В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предоставлению субсидий управления социаль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181,9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ыровацкий И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департамента общественной безопасности, начальник отдела по обеспечению пожарной безопасности, ГО и ЧС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3 281,3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ОДА КОДИАК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44 531,4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данова В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по ГО и ЧС отдела по обеспечению пожарной безопасности, ГО и ЧС департамента общественной безопасн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 588,3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 065,7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ЕВРОЛ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la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zz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арева Т.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чальник отдела правоохранительной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партамента общественной безопасн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0792,0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нина И.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отдела правоохранительной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партамента общественной безопасн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3945,3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брякова Е.Е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содействия общественной безопасности отдела правоохранительной работы департамента общественной безопасн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873,1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8538,3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ngroad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15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аль О.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 отдела правоохранительной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партамента общественной безопасн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982,7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бирухович С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 мобилизационной подготовки  департамента общественной безопасн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7794,5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онда Цивик Ферио,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ендай Авант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942,1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реева Е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по мобилизационной подготовке и ведению секретного делопроизводства отдела мобилизационной подготовки  департамента общественной безопасн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585,4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480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: МИЦУБИС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амри Грация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баева Г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по мобилизационной подготовке и ведению секретного делопроизводства отдела мобилизационной подготовки  департамента общественной безопасн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2818,1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к Ю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едседатель комитета промышленности и транспор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28 561,4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НИСС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Patfinder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 040,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нина Е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транспорта комитета промышленности и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06 907,7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одосов Р.Ю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по работе с садово-огородническими товариществами и гаражно-строительными кооперативами комитета промышленности и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8 993,6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легковой «Крепыш»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37 250,6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ТЕРРАНО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ейберг С.Е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транспорта комитета промышленности и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90 358,8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aci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63 845,9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ейчук А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транспорта комитета промышленности и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5 203,9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шков Н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промышленности и транспорта, заведующий отделом охраны окружающей сред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20 059,3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АЗ 374195-05, 2018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цубиси Аутлендер,2013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 211,1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Грузовой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las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ьская Н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охраны окружающей среды комитета промышленности и транспорта, заведующий сектором отдела экологических програм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5 439,5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11 224,5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тина В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храны окружающей среды комитета промышленности и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 563,3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Jett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альчук И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храны окружающей среды комитета промышленности и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 105,0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АЗ 21053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хачев Н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по газификации сектора экологических программ отдела охраны окружающей среды комитета промышленности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765,4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кшеев А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седатель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0 716,4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L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 157,7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А ПИКАНТО Т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ирнова М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72 452,1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,7   </w:t>
            </w:r>
          </w:p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йнова Г.Ю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по градостроительству по экономик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07 928,0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оролла Аксио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 7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тникова Е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отделом бухгалтерского учета и отчетности, главный бухгалтер комитета по градостроительству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1 094,9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ару Форестер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ышева М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отделом бухгалтерского учета и отчетности, заместитель главного бухгалтера комитета по градостроительству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2 408,5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н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Fit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59 850,5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М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63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прицеп Кзап 814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 673,6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штыкина Л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отделом архитектуры и городской среды, территориальный архитектор по Центральному округу комитета по градостроительству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79 122,8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6 824,3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VE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ппова О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отделом архитектуры и городской среды, территориальный архитектор по Падунскому и Правобережному районам комитета по градостроительству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5 968,5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i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33 08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ex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узовые автомобили Исуз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RWARD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уз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IGA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ль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ruck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ьво 67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икова Н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архитектуры и городской среды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9 620,2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 703,6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Nissan Almera Classic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умова Ю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архитектуры и городской среды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5 050,9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7 355,3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 ЛАДА 219070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F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esta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 АБ 3324Т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меянов А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архитектуры и городской среды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7 829,9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кина Е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архитектуры и городской среды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1 636,5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ремет Л.Е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по контролю за строительством отдела муниципального строительного надзора комитета по градостроительству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 923,3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Хендэ Солярис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1 111,5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обан 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униципального строительного надзора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 281,6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3 523,9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общая 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енькина В.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экономического обоснования проектов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29 982,1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57 485,8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Хон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Edix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вченко Е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экономического обоснования проектов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9 281,0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йлова М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экономического обоснования проектов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3 454,7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Tercel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7 136,8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 Тойота Спринтер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еат Уолл СС 646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омарева И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экономического обоснования проектов комитета по градостроительству (отпуск по уходу за ребенком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 911,3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 090,8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Ниссан кашкай, 2010г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янова Э.Э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экономического обоснования проектов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48 349,2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22 633,3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X-Trail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Ari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 50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 50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 50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ьиных А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экономического обоснования проектов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 498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 00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амр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здалева О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экономического обоснования проектов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1 008,8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8 888,7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оролл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хоненкова Т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апитального строительства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3 206,7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0 372,9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качева Е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 отделом капитального строительства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7 557,9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9 621,6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мио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шкарева М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капитального строительства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7 974,5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 443,2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МИЦУБИСИ АУТЛЕНДЕР 2.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нчук С.Ю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апитального строительства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 536,1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общая совместная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Шевроле Круз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7 971,0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ова Е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отделом обеспечения градостроительной деятельности комитета по градостроительству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 273,3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Витц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26 781,9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енко О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обеспечения градостроительной деятельности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2 329,9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 024,9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Terran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чина А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обеспечения градостроительной деятельности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8 215,4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яева Г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беспечения градостроительной деятельности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 898,2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дюкова Т.Д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беспечения градостроительной деятельности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 949,7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 С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муниципального строительного надзора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89 233,8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 УАЗ Патриот 3163,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63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 773,3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мзякова О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муниципального строительного надзора комитета по градостроитель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650 301,6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351"/>
                <w:tab w:val="left" w:pos="569" w:leader="none"/>
              </w:tabs>
              <w:rPr/>
            </w:pPr>
            <w:r>
              <w:rPr/>
              <w:tab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Ниссан Тиид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льников Р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седатель комитета жилищно-коммунального хозяйст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44 185,2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2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,2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62 084,9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2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2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пользование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рхова Н.П.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жилищно-коммунального хозяйства по экономике и финанса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28 467,0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А Рио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кова Л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жилищно-коммунального хозяйства по жилищной политик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6 761,8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зман В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отделом дорожной деятельности, благоустройства и санитарного содержания города комитета жилищно-коммунального хозяйств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05 205,0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нда Фит, 2017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нникова И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отделом дорожной деятельности, благоустройства и санитарного содержания города комитета жилищно-коммунального хозяйств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8 532,2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пользование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6 554,6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РА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ьянова А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6" w:right="56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 отдела дорожной деятельности, благоустройства и санитарного содержания города комитета жилищно-коммунального хозяйст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7 642,2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6" w:right="56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33 231,0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монова А.П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6" w:right="56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муниципальный дорожный инспектор отдела дорожной деятельности, благоустройства и санитарного содержания город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2 103,2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6" w:right="56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1 745,9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sh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6" w:right="56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 258,5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6" w:right="56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ьякова Н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33 720,2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VITZ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а Н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эксплуатации инженерных коммуникаций и энергосбережения комитета жилищно-коммунального хозяйст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 343,7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 101,7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чева Л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финансово-экономической работы и перспективного планирования  комитета жилищно-коммунального хозяйств (отпуск по уходу за ребенком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4 500,0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тор лодоч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amaha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дка Прогресс-4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цова М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бухгалтер отдела бухгалтерского учета и отчетности комитета жилищно-коммунального хозяйст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2 905,9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1 970,2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бакова В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бухгалтер отдела бухгалтерского учета и отчетности комитета жилищно-коммунального хозяйст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4 806,1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Coroll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есникова К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8 996,2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батская К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 668,4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к А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2 749,8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НДА фи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 523,9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ш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дрявцева Т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эксплуатации инженерных коммуникаций и энергосбережения комитета жилищно-коммунального хозяйст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5 846,1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5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5 785,0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.4 АТ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D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менко О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эксплуатации инженерных коммуникаций и энергосбережения комитета жилищно-коммунального хозяйст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7 449,1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8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1 894,3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8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v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ова И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эксплуатации инженерных коммуникаций и энергосбережения комитета жилищно-коммунального хозяйст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 666,7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инова Д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экономического обоснования бюджетных расходов и размещения муниципальных заказов комитета жилищно-коммунального хозяйст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82 673,9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 21Р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621,2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ышляева С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финансово-экономической работы и перспективного планирования комитета жилищно-коммунального хозяйст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60 746,3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икова А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финансово-экономической работы и перспективного планирования комитета жилищно-коммунального хозяйст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 236,4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7/12 доли)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3 030,5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ius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фанасьева Л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экономического обоснования бюджетных расходов и размещения муниципальных заказов комитета жилищно-коммунального хозяйст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0 144,0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906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вина Ю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финансово-экономической работы и перспективного планирования комитета жилищно-коммунального хозяйст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8 079,1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Марч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екминский И.Ю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департамента образ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31 516,0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Лэнд крузер, 2000 г.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7143, 2017г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 258,6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шков И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департамента образования по экономике и финанса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64 271,6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60, 2014 год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70 066,6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ковлева М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 общего образования департамента образ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51 820,4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аркина Ж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отдела общего образования департамента образ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 546,8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цубиси Делик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 153,9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зда Демио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онкова М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бщего образования департамента образ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6 118,5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 824,0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д Мондео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урина О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дошкольного образования департамента образ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 517,9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ES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02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084,9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еня О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дошкольного образования департамента образ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5 364,4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есовершеннолетний ребенок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встфиева  И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департамента образования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 529,0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а Е.Б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департамента образования администрации города Братска по вопросам воспитания и дополнительного образ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89 878,4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351"/>
                <w:tab w:val="left" w:pos="286" w:leader="none"/>
              </w:tabs>
              <w:snapToGrid w:val="false"/>
              <w:spacing w:lineRule="atLeast" w:line="100"/>
              <w:ind w:left="50" w:hanging="26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ubaru Outback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 88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51"/>
                <w:tab w:val="left" w:pos="286" w:leader="none"/>
              </w:tabs>
              <w:snapToGrid w:val="false"/>
              <w:spacing w:lineRule="atLeast" w:line="100"/>
              <w:ind w:left="192" w:hanging="168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дувная лодка</w:t>
            </w:r>
          </w:p>
          <w:p>
            <w:pPr>
              <w:pStyle w:val="Normal"/>
              <w:tabs>
                <w:tab w:val="clear" w:pos="351"/>
                <w:tab w:val="left" w:pos="286" w:leader="none"/>
                <w:tab w:val="left" w:pos="11715" w:leader="none"/>
                <w:tab w:val="left" w:pos="11910" w:leader="none"/>
              </w:tabs>
              <w:snapToGrid w:val="false"/>
              <w:spacing w:lineRule="atLeast" w:line="10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70 с мотором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15 л.с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хова Е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чальник отдела воспитания, дополнительного образования и охраны здоровья детей департамента образования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62 168,2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политова Д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воспитания, дополнительного образования и охраны здоровья детей департамента образования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34 166,3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 933,8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O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рнатова В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воспитания, дополнительного образования и охраны здоровья детей департамента образования администрации города Братс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8 909,4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59 604,2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Мазда СХ-5, 2018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/л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/л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дченко К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воспитания, дополнительного образования и охраны здоровья детей департамента образ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 922,5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 039,9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ьева Н.Ю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воспитания, дополнительного образования и охраны здоровья детей департамента образ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8 051,3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15 120,1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оролла Филдер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ыков Я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едседатель Комитета по управлению Правобережным районом администрации города Братска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19 380,2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0262,0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Ленд Крузер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исова И.П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бухгалтерского учета и отчетности, главный бухгалтер Комитета по управлению Правобереж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10 229,6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овская Ю.Ю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бухгалтер отдела бухгалтерского учета и отчетности  Комитета по управлению Правобережным районом (отпуск по уходу за ребенком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 636,8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Wish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 355,2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АЗ-390945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гузова Л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по оргработе и делопроизводству Комитета по управлению Правобереж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73 400,9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 062,2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012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о Логан Степвэй, 2019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есникова С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оргработе и делопроизводству Комитета по управлению Правобереж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 518,2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162 029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здание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ry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21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99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Ли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й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Noan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 970,7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енко Г.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оргработе и делопроизводству Комитета по управлению Правобереж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 961,3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8 004,4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83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шкина И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председателя жилищно-коммунального хозяйства Комитета по управлению Правобережным районом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25 117,9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599,2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ацурин Е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жилищно-коммунального хозяйства Комитета по управлению Правобереж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83 403,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 2079/5000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419/5000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419/5000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бчук И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о-коммунального хозяйства Комитета по управлению Правобереж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 654,1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 768,1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elder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амцова А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жилищно-коммунального хозяйства Комитета по управлению Правобереж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8 605,4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43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ra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ing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 С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председателя Комитета по управлению Правобережным районом, заведующий отделом по работе с населением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17 403,1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Ипсум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251,1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лий С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Комитета по управлению Правобереж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 462,3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 501,7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obox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rtuner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лий К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работе с населением Комитета по управлению Правобереж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2 855,5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Fiеlder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 2715-011-0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икова Л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Комитета по управлению Правобереж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2 027,5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21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к легковому автомобилю КМЗ 8136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7 873,7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1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пова А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Комитета по управлению Правобереж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67 003,3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94 199,2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Land Cruiser Prado 12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 00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 00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ина О.Ю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ответственный секретарь комиссии по делам несовершеннолетних из защите их прав Комитета по управлению Правобереж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8 142,3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ЗУ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SX - 4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 950,3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шель О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, инспектор комиссии по делам несовершеннолетних из защите их прав Комитета по управлению Правобереж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 006,8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Филдер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 250,7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южанина У.Л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ответственный секретарь административной комиссии Комитета по управлению Правобереж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9 947,6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EA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долевая)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 084,1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нцев А.Л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едседатель Комитета по управлению Падунским районом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27 927,1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 663,9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фида И.Б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бухгалтерского учета и отчетности, главный бухгалтер Комитета по управлению Падунски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31 076,6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онова И.Е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бухгалтер отдела бухгалтерского учета и отчетности Комитета по управлению Падунски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4 664,4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 86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psum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12140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егоход «Буран-АДЕ»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олова Е.Ю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по оргработе и делопроизводству Комитета по управлению Падунски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58 660,6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ФОЛЬКСВАГЕН ДЖЕТТ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окина С.Б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оргработе и делопроизводству Комитета по управлению Падунски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3 383,9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PRINER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риева Г.Ч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оргработе и делопроизводству Комитета по управлению Падунски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 981,3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94 124,8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N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E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транспортные средства: прицеп для перевозки грузов и сан.техники МЗСА 81771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ибанов К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по управлению Падунски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99 127,6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3/40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sang Yong Rexton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5 281,5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3/40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7/40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7/40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ирова В.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жилищно-коммунального хозяйства Комитета по управлению Падунски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54 261,3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8 479,3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х А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о-коммунального хозяйства Комитета по управлению Падунски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9 633,9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ые накопления, ипотека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ова В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о-коммунального хозяйства Комитета по управлению Падунски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 269,1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ые накопления, кредитные средства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5 255,5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baru Outback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ые накопления, кредитные средства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ь Т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Главный специалист отдела жилищно-коммунального хозяйства Комитета по управлению Падунски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53 218,4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4 019,0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 моторное судно Амур-М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/01 82945082945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манова Н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жилищно-коммунального хозяйства Комитета по управлению Падунским районом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 685,9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71 441,5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ХОНДА ФРИД СПАЙК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ова А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Главный специалист отдела жилищно-коммунального хозяйства Комитета по управлению Падунски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 721,6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общая 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 109,7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общая 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А СПОРТЕЙДЖ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LX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 039,5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общая 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общая 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ягилева З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председателя Комитета по управлению Падунским районом, заведующий отделом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 работе с населением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61 246,4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61 647,2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ашникова О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по работе с населением Комитета по управлению Падунски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0 568,2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ьева И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Комитета по управлению Падунски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 390,4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3 820,1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OTE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енникова Н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работе с населением Комитета по управлению Падунски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 136,9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PASS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 985,2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4</w:t>
            </w:r>
          </w:p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 633,0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вмасян А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работе с населением Комитета по управлению Падунски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1 776,5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кшеева М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, инспектор комиссии по делам несовершеннолетних и защите их прав Комитета по управлению Падунски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 157,7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КИА ПИКАНТО Т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0 716,4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  <w:t>37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L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деева О.В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работе с населением Комитета по управлению Падунски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 064,1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5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 830,5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 ТОЙОТА Камри,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213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5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5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аленко Н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ответственный секретарь комиссии по делам несовершеннолетних и защите их прав  Комитета по управлению Падунски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6 600,8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32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зых Н.Ю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ответственный секретарь административной комиссии Комитета по управлению Падунски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3 195,5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 886,6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зман М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руководителя аппарата администрации, начальник организационно-контрольного управ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43 796,2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ASI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 596,7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ёнова Э.Ш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организационно-контрольного управления аппарата администрации по обеспечению взаимодействия предоставления муниципальных услуг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56 611,0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7 127,8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-КАМРИ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жицкая Е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организационно-контрольного управления аппарата администрации, заведующий отделом организационной работ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60 909,2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урило Н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организационной работы организационно-контрольного управления аппара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17 167,3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-21043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енович А.Ю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по работе с общественно-политическими и религиозными организациями отдела организационной работы организационно-контрольного управления аппара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 505,8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лькова С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организационной работы организационно-контрольного управления аппара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 742,5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ганова Е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отделом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7 178,8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ышева Л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отделом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80 585,6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бьева Н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8 405,2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дрина А.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 263,7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38 642,6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рябикова О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1 691,1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влюкеева С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руководителя аппарата администрации, заведующий информационно-аналитическим отдел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46 323,0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4.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: МИЦУБИС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013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4.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ошина С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информационно-аналитического отдела аппарата (отпуск по уходу за ребенком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 109,8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.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654,8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орин П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информационно-аналитическим отделом аппара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 969,1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щикова И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информационно-аналитическим отделом аппарата, пресс-секретарь мэ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4 428,4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ласов М.Б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информационно-аналитического отдела аппара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50 979,5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 532,7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харев А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информационно-аналитического отдела аппарат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5 537,0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6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Лада 21947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 239,7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6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юкова О.К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информационно-аналитического отдела аппара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0 515,8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 072,2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psum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213 Лада 4х4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нкина В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Главный специалист информационно-аналитического отдела аппара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 048,3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рбицкая Т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информационно-аналитического отдела аппара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 876,4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 316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RY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дратьева М.Я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Консультант информационно-аналитического отдела аппара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3 318,5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08 289,3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нисан либерти, 2000г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лстикова А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муниципального финансового контрол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4557,4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олова Е.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муниципального финансового контрол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 485,0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дорова А.Е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муниципального финансового контрол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3 596,2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овцова Н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муниципального финансового контрол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9 258,6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7 078,8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A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3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RAY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трикова Т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униципального финансового контрол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 442,5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оролла,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ЗУКИ Эскудо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8 891,3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атьева Т.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униципального финансового контрол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86 887,3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 553,4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лявин С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правового сопровождения и размещения муниципальных заказов, юрисконсуль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9438,7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1/2 доли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амр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натьева Э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отделом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9671,0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6298,5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рко О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 (отпуск по уходу за ребенком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4333,5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3038,5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емьева Т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4752,6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акова С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690,6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303,5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АЗ 21083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ейниченко Ю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7131,0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ote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кан И.Ю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8949,5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0648,1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нварева Д.Е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271,0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оролл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9147,6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оролл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асенкова Т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380,9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льксваген Поло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8894,2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мило Д.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отделом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 размещения муниципальных заказов, заведующий сектором правового сопровождения муниципальных заказов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8873,5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впнев А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, юрисконсульт сектора правового сопровождения муниципальных заказов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024,9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ищенко С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сектора правового сопровождения муниципальных заказов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2500,0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Allion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4999,5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9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ых А.О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юрисконсульт сектора правового сопровождения муниципальных заказов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 (отпуск по уходу за ребенком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483,5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804,3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Prius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чева Д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юрисконсульт сектора правового сопровождения муниципальных заказов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1 259,4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March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5 583,4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енков В.Л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управления социаль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7968,4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sh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84385,6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ина Т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управления социаль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292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6283,0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ипова Т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управления социаль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3498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амзина Ю.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ответственный секретарь комиссии по делам несовершенно-летних и защите их прав управления социаль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3828,4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591,5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Мицубиси Делика,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own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льникова Р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 социальных выплат управления социаль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0832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гараж)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3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AD,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занова Н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отдела социальных выплат управления социаль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8107,5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8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Succeed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883,4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ева А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социальных выплат управления социаль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228,4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АЗ ЛАДА 219110 Лада Грант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енова К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социальных выплат управления социальной политики (отпуск по уходу за ребенком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3243,5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продажи квартиры, креди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613,2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Лифан Х6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продажи квартиры, креди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ышева Е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социальных выплат управления социаль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598,5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Приус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5989,7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именко Г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чальник отдела социальных программ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проектов управления социаль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5117,1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6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157,4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нда Эйрвейв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вич ИЖ 2715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хманова Е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отдела социальных программ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проектов управления социаль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287,5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9988,1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ода Октавия А5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АЗ 31512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ный транспорт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рная лодка «Казанка-2М»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дочный мотор Ямах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6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ет Т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социальных программ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проектов управления социаль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9932,8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00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ппова А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социальных программ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проектов управления социаль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8045,0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ielder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6011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Лит Айс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АЗ 39094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пшакова В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отдела социальных программ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проектов управления социаль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9428,6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хова Е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 охраны здоровья управления социаль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5622,2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4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 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firstLine="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6875,9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БАР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rester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11113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убина Р.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храны здоровья управления социаль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9643,8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4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юченко О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храны здоровья управления социальной полит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9794,8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жина С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правового управ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61 580,0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  35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куева С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правового управ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71 847,1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26,8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.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бейников Д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правового управления, начальник юридического отдела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02 520,0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: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SP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016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83 072,4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мнящих А.Р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юридического отдела правового управ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9 496,1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 278,9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ко Ю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юридического отдела правового управ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 910,9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 780,7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овков С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юридического отдела правового управ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8 795,2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укашова С.В.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юридического отдела правового управ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 553,6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 964,3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zda MPV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рьев В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юридического отдела правового управ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56 263,8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ёндай санта фэ, 2007 г.в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4 059,7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к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ёва Ю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нормотворческого отдела правового управ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1 361,2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ьминых О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нормотворческого отдела правового управ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 277,5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 351,5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 УАЗ-390944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 117,5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унцева А.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нормотворческого отдела правового управ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31 934,5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55 359,1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RAV-4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овалова Т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нормотворческого отдела правового управ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12 340,0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Ssang Yong Action Sports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аленко О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нормотворческого отдела правового управ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 714,1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ldina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ST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ева Е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юридического отдела правового управ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 104,7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47 714,3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ниденко Н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нормотворческого отдела правового управления (отпуск по уходу за ребенком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 182,6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1 120,5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розова Д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, юрисконсульт нормотворческого отдела правового управления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 171,0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55 729,0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НИССАН Икстрейл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ербакова Э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нормотворческого отдела правового управ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 154,5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12 161,9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стафаева Е.Д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нормотворческого отдела правового управ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6 934,2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5 412,2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хайлюкс, 2013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обие по беременности и родам, доход полученный от продажи т/с, денежные средства подаренные на свадьбу, накопления за предыдущие года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тапова М.О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нормотворческого отдела правового управ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 234,8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8 255,3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4.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3.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1998г, ВАЗ 2109, 1987г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в Е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1951,9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Мазда СХ-5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7533,7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трова Ю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1747,3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Ленд Крузер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льксваген Поло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7940,7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выденко Е.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1434,4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ндай Ай Икс 35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Террано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 КАМАЗ 532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612,7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Террано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 КАМАЗ 65116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ный транспорт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рная лодка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ь 3М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транспортные средства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КЛА 821303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прицеп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прицеп бортовой ШМИТЦ СПР 16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усманова Т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бухгалтерского учета, главный бухгалтер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8768,8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5371,0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10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рская М.Р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бухгалтерского учета, заместитель главного бухгалтера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477,3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8186,2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НИССАН ТЕРРАНО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ьялова Т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, бухгалтер отдела бухгалтерского учета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944,0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8867,9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СУБАР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EGAS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NCASTER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МЗСА 81770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ишина Н.Р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, бухгалтер отдела бухгалтерского учета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868,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2106,9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9,6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ышева Т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юридическим отделом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7809,2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лий Е.Ю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юридическим отделом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4243,4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янников А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юридического отдела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483,2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529,3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харова А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юридического отдела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519,8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ZDA DEMI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616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ет О.Э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юридического отдела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5740,7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732,0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рдар М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юридического отдела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988,6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рохина Я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юридического отдела комитета по управлению муниципальным имуществом (отпуск по уходу за ребенком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8588,2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2925,6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ogan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тотранспортные средства: мотоцик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arle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avids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меева И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юридического отдела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2691,5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шкова Н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имущественных отношений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3632,6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8226,1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ХОНДА СИ АР В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минова И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имущественных отношений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9444,7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730,1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мина О.Ю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имущественных отношений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5423,1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ьвова Н.Б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имущественных отношений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26,2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385,5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ШКОДА Октавия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вченко И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едущий специалист отдела имущественных отношений комитета по управлению муниципальным имуществом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467,6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27 098,5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R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ew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6815,8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имова Е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имущественных отношений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7303,0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1278,1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елко С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по управлению муниципальным имуществом, заведующий отделом учета и ведения реестра муниципального имущест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2186,2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РАВ 4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ткова К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учета и ведения реестра муниципального имущества комитета по управлению муниципальным имуществом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125,0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АУДИ А 4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08593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АУДИ А 4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транспортные средства: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грузчи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W 300F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8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8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ностаева Л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по ведению реестра муниципального имущества отдела учета и ведения реестра муниципального имущества комитета по управлению муниципальным имуществом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265,4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79,5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emi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улова О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учета и ведения реестра муниципального имущества комитета по управлению муниципальным имуществом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3303,0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3339,9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 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379,7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376,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ова С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8631,4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5/11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8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,5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3919,6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 ТОЙОТА КАМР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ошина Н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9191,2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7641,6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aser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тотранспортные средства: мотоцик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F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бина Л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7673,9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мылова Т.Ф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8723,5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ов А.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2640,1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7/16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НИССАН СЕРЕН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387,5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7/16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16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16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ерева Т.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183,7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оролла Спасио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пицына Е.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земельных отношений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873,6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опления за предыдущие годы, креди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1218,3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imera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ХЕНДЭ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пления за предыдущие годы, доход от продажи автомобиля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буева Г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земельных отношений комитета по управлению муниципальным имуществом  (отпуск по уходу за ребенком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053,3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0989,2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Ipsum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пина Н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3611,3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Легковой автомобиль Toyota kluger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1085,6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ield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 xml:space="preserve">Груз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sa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o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stan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нская В.Б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8987,2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Пассо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бовский В.Ц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сектором муниципального земельного контроля отдела земельных отношений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5524,2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АРУ Форестер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655,9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72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рмаков М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сектора муниципального земельного контроля отдела земельных отношений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9028,2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7331,8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тонова Т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земельных отношений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8252,7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средства, полученный от родственника на невозвратной основе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игорьева Е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земельных отношений комитета по управлению муниципальным имуществом (отпуск по уходу за ребенком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526,9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778,6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ХОНДА ФИ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ыстова Е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земельных отношений комитета по управлению муниципальным имуществом (отпуск по уходу за ребенком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4972,4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7584,0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мельянова Т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393,0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сова И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сектора муниципального земельного контроля отдела земельных отношений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3515,4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скавян А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жилищных отношений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5813,9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4098,2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Хонда Одисс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рова А.Ю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3047,5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д Фокус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ровольская Д.Д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9 983,3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2 181,5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раун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ясова Т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ых отношений комитета по управлению муниципальным имуществом (отпуск по уходу за ребенком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924,2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3685,6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ых А.П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873,7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9551,2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амр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рашова Н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6465,0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ХОНДА Цивик ферио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709,1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НИССАН Алмер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паралиева Т.Е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5607,6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2788,6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фелова Ю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жилищных отношений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8046,6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Nadi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7454,0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ылова А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536,9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еенко И.Б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0023,3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A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atriot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траспортные средства: прицеп (легковой) 814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402,9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3333,3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 Квартира (2/5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нова Н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5424,3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ик Д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8805,5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ябина О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39,5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довый участок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енко Н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7860,6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еева Т.Е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седатель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8309,7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(индивидуальная)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Рав 4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наев М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инновационных бюджетных технологий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3781,3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4733,4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уга А.П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инновационных бюджетных технологий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136,8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 Тойота спринтер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еат Уолл СС 646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3454,7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Tercel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окина Т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главный эксперт по внутреннему аудиту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3326,2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рван Е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инновационных бюджетных технологий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468,0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8107,8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БАР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нёнок И.П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3626,0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¾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ура М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бюджетным отделом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4388,6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: ХУНДА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ucson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et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ова О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бюджетным отделом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4491,6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243,3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 Шевроле Нива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оролла-Филдер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ный транспорт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лодка Крым Р8288И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деенко И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бюджетного отдела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655,1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оролл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513,3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доренко Е.П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казначейского исполнения бюджета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8036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4/5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Мазда сх-5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10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10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10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10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инова Т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бюджетного отдела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6103,7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, 4/6 доли в совместной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8516,5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, 4/6 доли в совместной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05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6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6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атова Е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бюджетного отдела комитета финансов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3986,4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А Рио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8533,8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ьчук О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бюджетного отдела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962,7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Wish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6209,3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10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тапова Е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бюджетных субсидий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0530,5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вская В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бюджетных субсидий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3069,6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asi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ицина Н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бюджетных субсидий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785,8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6</w:t>
            </w:r>
          </w:p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н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Log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1787,8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rf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 КАМАЗ 5320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 КРАЗ 255Л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цова Н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бюджетных субсидий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9638,9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aum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7931,2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Лэнд Крузер Прадо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алик С.Д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бюджетных субсидий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6282,7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пель А.Е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бюджетных субсидий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505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4/10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5934,2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4/10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ндай Аванте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/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10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рзун А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бюджетных субсидий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75,1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8824,2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Теан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снокова О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961,2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  <w:b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товит Н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казначейского исполнения бюджета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5845,9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541,6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ielder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днева А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азначейского исполнения бюджета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115,8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продажи квартиры, кредит (ипотека)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5542,2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продажи квартиры, кредит (ипотека)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винюк Т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азначейского исполнения бюджета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6031,4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6453,3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oxy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ялых Н.Б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доходов и муниципальных заимствований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920,7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6441,0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ex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ова И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доходов и муниципальных заимствований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4436,4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ALLEX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4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жакова И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доходов и муниципальных заимствований комитета финансов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791,6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1893,0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а О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перационным отделом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2789,5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жняк В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перационным отделом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0609,5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а Н.П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перационного отдела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7868,2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ько С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перационного отдела комитета финансов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855,5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9329,0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МИЦУБИСИ ПАДЖЕРО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зенко В.Ф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методологии бюджетного учета и консолидированной отчетности, главный бухгалтер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7168,9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Субар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egac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ncaster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54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рина В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методологии бюджетного учета и консолидированной отчетности, заместитель главного бухгалтера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8786,9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рчанина О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методологии бюджетного учета и консолидированной отчетности, заместитель главного бухгалтера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7680,9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сная О.П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етодологии бюджетного учета и консолидированной отчетности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6876,8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фимова Н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етодологии бюджетного учета и консолидированной отчетности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382,9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AV4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793,1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РАВ 4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това А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етодологии бюджетного учета и консолидированной отчетности комитета финанс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7004,2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erran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848,4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льников А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седатель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46 677,7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: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enza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ielder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 130,6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а Н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86 307,6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Ноу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ременко Н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экономического развития, заведующий отделом развития торговли и сферы услуг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27 667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дюкова С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развития торговли и сферы услуг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4295,0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Pass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борская О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по нестационарным объектам отдела развития торговли и сферы услуг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 080,9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9 261,2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val F7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шнир А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по нестационарным объектам отдела развития торговли и сферы услуг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8 695,4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yota Premi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дионова Н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развития торговли и сферы услуг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 897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69 684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тоусов А.Ю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предпринимательства и инвестиционной политики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17 280,9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ркина Ксения Николаевн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предпринимательства и инвестиционной политики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 202,2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Vitz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ещук Д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редпринимательства и инвестиционной политики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1584,9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7109,7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ирнова Е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редпринимательства и инвестиционной политики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6 178,8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ару Форестер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83 430,2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ателев Д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редпринимательства и инвестиционной политики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 984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ковцева Н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социально-экономического развития и прогноза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1 625,0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74 138,9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 XRAY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убровина С.В.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социально-экономического развития и прогноза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04 002,5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ровольская О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социально-экономического развития и прогноза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1365,9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049,8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1173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ALINA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дный транспорт: моторная лод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iluerad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365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днякова О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цен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60 684,9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натова Н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цен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90 015,4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общая долевая ½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20 885,9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21 «Нива»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зулуцкая Е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 075,4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у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4 145,3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пользование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ура Н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цен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66 314,9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807,2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ова Г.Б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социально-экономического развития и прогноза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 932,5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 766,6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Сузуки Лиан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легжанина Н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по труду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16 685,1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АРИН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хирева Н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по труду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02 220,3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МЕРСЕДЕС БЕНЦ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ибунова Л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труду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8 547,6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3 120,2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ius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овпина Е.А.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социального партнерства и охраны труда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81 387,5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бинцева Т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социального партнерства и охраны труда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40 193,8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9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142,3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it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c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oah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Almer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с Т.Ю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социального партнерства и охраны труда комитета экономического развит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4 395,9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 888,0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ry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ccord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зова А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едущий специалист отдела социального партнерства и охраны труда комитета экономического развития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1 168,3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алдина, 1994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З 642205-020, 2005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дков Е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департамента культур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32 721,5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6 764,3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ова С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департамента культуры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экономике и финансам (отпуск по уходу за ребенком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5 982,8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aci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 60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ыбин О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департамента культуры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техническим вопроса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7405,3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рдягина Н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по дополнительному образованию департамента культур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3 867,1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6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кова С.Б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 культуры департамента культур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4 520,9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                     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                     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PASS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4 182,2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олова Е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ультуры департамента культур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 306,8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спасова Е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ультуры департамента культур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 799,1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ченко А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чальник департамента физической культуры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19 099,2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зда 6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 619,2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алюк Н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департамента физической культуры и спорта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экономике и финанса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1 593,5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3 286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анов Д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департамента физической культуры и спорта администрации города Братска по техническим вопроса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11 985,6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 ½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 633,9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долевая ½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хи айс, 1993 г.в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рах И.Д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чальник отдела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спорту департамента физической культуры и 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68 018,1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жко Р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отдела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спорту департамента физической культуры и 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 965,3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010г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8 008,9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одаева О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спорту департамента физической культуры и 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8 285,4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Рыхлов Ю.Б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Председатель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8765,0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Тойота Ленд Крузер 10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сов И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по управлению Центральным районом по жилищно-коммунальному хозяй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3910,2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1744,1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Легковой автомобиль ПЕЖО</w:t>
            </w:r>
            <w:r>
              <w:rPr>
                <w:rFonts w:cs="Times New Roman" w:ascii="Times New Roman" w:hAnsi="Times New Roman"/>
                <w:lang w:val="en-US"/>
              </w:rPr>
              <w:t xml:space="preserve"> 4007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Козинец Н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по управлению Центральным районом по работе с население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945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Rush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ulsar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ndero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psun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rinter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 ЗИЛ ММЗ-4505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1,4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Понасенко Е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бухгалтерского учета и отчетности, заместитель главного бухгалтера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600,0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9123,4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Хенд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IX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2,2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паева Н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, бухгалтер отдела бухгалтерского учета и отчетности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6629,8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5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2437,6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5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орона премио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Ципун Е.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Заведующий отделом по оргработе и делопроизводству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8340,6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оролла Ранкс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акопления за предыдущие годы, кредит (ипотека)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3745,7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оролла филдер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Волошина С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оргработе и делопроизводству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7932,1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ова Д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ущий специалист отдела по оргработе и делопроизводству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832,3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icant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енко А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Заведующий отделом жилищно-коммунального хозяйства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7849,1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Ланд Крузер Прадо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Адельфинская Е.Л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о-коммунального хозяйства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9250,0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Факеева И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о-коммунального хозяйства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3454,1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Ефимова К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о-коммунального хозяйства Комитета по управлению Центральным округ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486,8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Федорова А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жилищно-коммунального хозяйства Комитета по управлению Центральным районом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902,7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чарова М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Ведущий специалист отдела жилищно-коммунального хозяйства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8611,3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7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752,5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АЗ-2115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7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Беляева Н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Заведующий отделом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2046,0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¾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Музуркина И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5324,0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Пассо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785,5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иссан Тиид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Окольникова Л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жилого района Центральный Комитета по управлению Центральным районом (отпуск по уходу за ребенком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003,9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tsubishi Outlender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Caldin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Е.И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9542,2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пкина Е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работе с населением жилого района Центральный Комитета по управлению Центральным районом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5300,5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ам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3307,0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Хонда ЦРВ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00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16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Копытко Г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478,8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Семерикова О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4269,4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КИА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LS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503,9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HILUX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7,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Панфилова Я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8855,9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имина Г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9956,1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287,8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олга ГАЗ 31029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ович Д.Е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по работе с населением жилого района Порожский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3528,9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АЗ 21104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1990,94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Журавлева Н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ж.р. Порожский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525,6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ых Е.С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ж.р. Порожский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2391,8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АЗ 2106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губова Е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работе с населением ж.р. Порожский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1415,7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1595,8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2,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зман Л.М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Заведующий отделом по работе с несовершеннолетними, ответственный секретарь комиссии по делам несовершеннолетних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0630,1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Шмелева Ю.А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по работе с несовершеннолетними, инспектор комиссии по делам несовершеннолетних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734,89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VITZ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Огнева Н.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есовершеннолетними, инспектор комиссии по делам несовершеннолетних и защите их прав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687,2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ССАН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NGROAD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яева Л.Н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есовершеннолетними, инспектор комиссии по делам несовершеннолетних и защите их прав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956,5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133,4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3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бус класса 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i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uca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ева Т.Л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работе с несовершеннолетними, инспектор комиссии по делам несовершеннолетних и защите их прав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664,2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3006,6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ликова Е.В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, ответственный секретарь административной комиссии  Комитета по управлению Центральным район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373,6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5527,8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ИПСУМ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5" w:right="497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3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9">
    <w:name w:val="Основной шрифт абзаца79"/>
    <w:qFormat/>
    <w:rPr/>
  </w:style>
  <w:style w:type="character" w:styleId="78">
    <w:name w:val="Основной шрифт абзаца78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91">
    <w:name w:val="Указатель79"/>
    <w:basedOn w:val="Normal"/>
    <w:qFormat/>
    <w:pPr>
      <w:suppressLineNumbers/>
    </w:pPr>
    <w:rPr>
      <w:rFonts w:cs="Mangal"/>
    </w:rPr>
  </w:style>
  <w:style w:type="paragraph" w:styleId="781">
    <w:name w:val="Название объекта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82">
    <w:name w:val="Указатель78"/>
    <w:basedOn w:val="Normal"/>
    <w:qFormat/>
    <w:pPr>
      <w:suppressLineNumbers/>
    </w:pPr>
    <w:rPr>
      <w:rFonts w:cs="Mangal"/>
    </w:rPr>
  </w:style>
  <w:style w:type="paragraph" w:styleId="771">
    <w:name w:val="Название объекта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72">
    <w:name w:val="Указатель77"/>
    <w:basedOn w:val="Normal"/>
    <w:qFormat/>
    <w:pPr>
      <w:suppressLineNumbers/>
    </w:pPr>
    <w:rPr>
      <w:rFonts w:cs="Mangal"/>
    </w:rPr>
  </w:style>
  <w:style w:type="paragraph" w:styleId="761">
    <w:name w:val="Название объекта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62">
    <w:name w:val="Указатель76"/>
    <w:basedOn w:val="Normal"/>
    <w:qFormat/>
    <w:pPr>
      <w:suppressLineNumbers/>
    </w:pPr>
    <w:rPr>
      <w:rFonts w:cs="Mangal"/>
    </w:rPr>
  </w:style>
  <w:style w:type="paragraph" w:styleId="751">
    <w:name w:val="Название объекта7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Arial"/>
    </w:rPr>
  </w:style>
  <w:style w:type="paragraph" w:styleId="741">
    <w:name w:val="Название объекта7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42">
    <w:name w:val="Указатель74"/>
    <w:basedOn w:val="Normal"/>
    <w:qFormat/>
    <w:pPr>
      <w:suppressLineNumbers/>
    </w:pPr>
    <w:rPr>
      <w:rFonts w:cs="Arial"/>
    </w:rPr>
  </w:style>
  <w:style w:type="paragraph" w:styleId="731">
    <w:name w:val="Название объекта7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2">
    <w:name w:val="Указатель73"/>
    <w:basedOn w:val="Normal"/>
    <w:qFormat/>
    <w:pPr>
      <w:suppressLineNumbers/>
    </w:pPr>
    <w:rPr>
      <w:rFonts w:cs="Arial"/>
    </w:rPr>
  </w:style>
  <w:style w:type="paragraph" w:styleId="721">
    <w:name w:val="Название объекта7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2">
    <w:name w:val="Указатель72"/>
    <w:basedOn w:val="Normal"/>
    <w:qFormat/>
    <w:pPr>
      <w:suppressLineNumbers/>
    </w:pPr>
    <w:rPr>
      <w:rFonts w:cs="Arial"/>
    </w:rPr>
  </w:style>
  <w:style w:type="paragraph" w:styleId="711">
    <w:name w:val="Название объекта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2">
    <w:name w:val="Указатель71"/>
    <w:basedOn w:val="Normal"/>
    <w:qFormat/>
    <w:pPr>
      <w:suppressLineNumbers/>
    </w:pPr>
    <w:rPr>
      <w:rFonts w:cs="Arial"/>
    </w:rPr>
  </w:style>
  <w:style w:type="paragraph" w:styleId="701">
    <w:name w:val="Название объекта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Mangal"/>
    </w:rPr>
  </w:style>
  <w:style w:type="paragraph" w:styleId="691">
    <w:name w:val="Название объекта6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92">
    <w:name w:val="Указатель69"/>
    <w:basedOn w:val="Normal"/>
    <w:qFormat/>
    <w:pPr>
      <w:suppressLineNumbers/>
    </w:pPr>
    <w:rPr>
      <w:rFonts w:cs="Arial"/>
    </w:rPr>
  </w:style>
  <w:style w:type="paragraph" w:styleId="681">
    <w:name w:val="Название объекта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2">
    <w:name w:val="Указатель68"/>
    <w:basedOn w:val="Normal"/>
    <w:qFormat/>
    <w:pPr>
      <w:suppressLineNumbers/>
    </w:pPr>
    <w:rPr>
      <w:rFonts w:cs="Mangal"/>
    </w:rPr>
  </w:style>
  <w:style w:type="paragraph" w:styleId="671">
    <w:name w:val="Название объекта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72">
    <w:name w:val="Указатель67"/>
    <w:basedOn w:val="Normal"/>
    <w:qFormat/>
    <w:pPr>
      <w:suppressLineNumbers/>
    </w:pPr>
    <w:rPr>
      <w:rFonts w:cs="Arial"/>
    </w:rPr>
  </w:style>
  <w:style w:type="paragraph" w:styleId="661">
    <w:name w:val="Название объекта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62">
    <w:name w:val="Указатель66"/>
    <w:basedOn w:val="Normal"/>
    <w:qFormat/>
    <w:pPr>
      <w:suppressLineNumbers/>
    </w:pPr>
    <w:rPr>
      <w:rFonts w:cs="Arial"/>
    </w:rPr>
  </w:style>
  <w:style w:type="paragraph" w:styleId="651">
    <w:name w:val="Название объекта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2">
    <w:name w:val="Указатель65"/>
    <w:basedOn w:val="Normal"/>
    <w:qFormat/>
    <w:pPr>
      <w:suppressLineNumbers/>
    </w:pPr>
    <w:rPr>
      <w:rFonts w:cs="Mangal"/>
    </w:rPr>
  </w:style>
  <w:style w:type="paragraph" w:styleId="641">
    <w:name w:val="Название объекта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2">
    <w:name w:val="Указатель64"/>
    <w:basedOn w:val="Normal"/>
    <w:qFormat/>
    <w:pPr>
      <w:suppressLineNumbers/>
    </w:pPr>
    <w:rPr>
      <w:rFonts w:cs="Mangal"/>
    </w:rPr>
  </w:style>
  <w:style w:type="paragraph" w:styleId="631">
    <w:name w:val="Название объекта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Arial"/>
    </w:rPr>
  </w:style>
  <w:style w:type="paragraph" w:styleId="621">
    <w:name w:val="Название объекта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cs="Arial"/>
    </w:rPr>
  </w:style>
  <w:style w:type="paragraph" w:styleId="611">
    <w:name w:val="Название объекта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2">
    <w:name w:val="Указатель61"/>
    <w:basedOn w:val="Normal"/>
    <w:qFormat/>
    <w:pPr>
      <w:suppressLineNumbers/>
    </w:pPr>
    <w:rPr>
      <w:rFonts w:cs="Mangal"/>
    </w:rPr>
  </w:style>
  <w:style w:type="paragraph" w:styleId="601">
    <w:name w:val="Название объекта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Mangal"/>
    </w:rPr>
  </w:style>
  <w:style w:type="paragraph" w:styleId="591">
    <w:name w:val="Название объекта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Ari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Ari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Ari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Ari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Ari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Ari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Ari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Ari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Ari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Ari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Ari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Ari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Ari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Ari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Ari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Arial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Arial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Ari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0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3">
    <w:name w:val="Указатель7"/>
    <w:basedOn w:val="Normal"/>
    <w:qFormat/>
    <w:pPr>
      <w:suppressLineNumbers/>
    </w:pPr>
    <w:rPr>
      <w:rFonts w:cs="Mangal"/>
    </w:rPr>
  </w:style>
  <w:style w:type="paragraph" w:styleId="610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3">
    <w:name w:val="Указатель6"/>
    <w:basedOn w:val="Normal"/>
    <w:qFormat/>
    <w:pPr>
      <w:suppressLineNumbers/>
    </w:pPr>
    <w:rPr>
      <w:rFonts w:cs="Mangal"/>
    </w:rPr>
  </w:style>
  <w:style w:type="paragraph" w:styleId="510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3">
    <w:name w:val="Указатель5"/>
    <w:basedOn w:val="Normal"/>
    <w:qFormat/>
    <w:pPr>
      <w:suppressLineNumbers/>
    </w:pPr>
    <w:rPr>
      <w:rFonts w:cs="Mangal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cs="Mangal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3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51"/>
        <w:tab w:val="center" w:pos="7968" w:leader="none"/>
        <w:tab w:val="right" w:pos="1593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52:00Z</dcterms:created>
  <dc:creator/>
  <dc:description/>
  <cp:keywords/>
  <dc:language>en-US</dc:language>
  <cp:lastModifiedBy>ZadIV</cp:lastModifiedBy>
  <cp:lastPrinted>2018-04-20T12:42:00Z</cp:lastPrinted>
  <dcterms:modified xsi:type="dcterms:W3CDTF">2021-08-27T06:50:00Z</dcterms:modified>
  <cp:revision>2</cp:revision>
  <dc:subject/>
  <dc:title/>
</cp:coreProperties>
</file>