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620"/>
        <w:gridCol w:w="704"/>
        <w:gridCol w:w="916"/>
        <w:gridCol w:w="1080"/>
        <w:gridCol w:w="709"/>
        <w:gridCol w:w="960"/>
        <w:gridCol w:w="1391"/>
        <w:gridCol w:w="1260"/>
        <w:gridCol w:w="1950"/>
      </w:tblGrid>
      <w:tr>
        <w:trPr>
          <w:trHeight w:val="765" w:hRule="atLeast"/>
        </w:trPr>
        <w:tc>
          <w:tcPr>
            <w:tcW w:w="15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tabs>
                <w:tab w:val="clear" w:pos="708"/>
                <w:tab w:val="right" w:pos="-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служащих Администрации муниципального образования «Братский район» за отчетный  период с 01.01.2020 по 31.12.2020</w:t>
            </w:r>
          </w:p>
        </w:tc>
      </w:tr>
      <w:tr>
        <w:trPr>
          <w:trHeight w:val="76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муниципального служащего  Администрации муниципального образования «Братский райо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  (вид приобретенного имущества, источники)</w:t>
            </w:r>
          </w:p>
        </w:tc>
      </w:tr>
      <w:tr>
        <w:trPr>
          <w:trHeight w:val="10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ных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эр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914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н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467,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76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опь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заведующего отделом культуры, молодежной политик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общая долевая 1/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602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осов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и 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Р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581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181,3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фанова В.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ГО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общая долевая 1/4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729,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876,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И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бщая долевая 1/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асс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548,3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сег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782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374,3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ратьева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844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ис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ще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013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433,9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аратски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8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тыгина Е.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отдела по транспорту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991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зурин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62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85,4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ктионова М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35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рушк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6234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ховце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чальник отдела закупок товаров, работ и услуг для муниципальных нуж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прицеп ВМЗ 9-6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9167,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519,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уп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отдела закупок товаров, работ и услуг для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9012,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ия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8513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т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6133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RO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888,3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енко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бухгалтерского у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Акк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260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ирнов И.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Ипс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632,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4168,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,6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денко Э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-RA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8244,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8098,5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зимиренок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-Д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5532,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858,0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юк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83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X 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8242,1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340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UBARU FOREST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5176,0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909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дер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1242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0877,9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ова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назначения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419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тов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приусадебны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201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807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893,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аро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щего и дополнительного образования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амри 20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AMR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2013г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6254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415,6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пина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бщего и дополнительного образования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399,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илов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(по организации образовательного процесса)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6902,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RAI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852,5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одина Д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общего и дополнительного образования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7720,4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шенко А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по кадровой работе Управления образова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461,7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ll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493,0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дяе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отдела общего и дополнительного образования Управления образова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LA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513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0288,4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липчук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ISCOVER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LITE ACE NOA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ATRO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AD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074,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9111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ндарчук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по работе с территориями и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5241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чевских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7655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й до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968,2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го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4767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is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6878,0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жилищной п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324,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5332,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ьщико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жилищ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3840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ll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679,3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мон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2959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теменко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583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MW 530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432,6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слимова Н.Н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муниципальной службы и кадр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9188,4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oro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1572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щальников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Комитета по управлению 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 Интег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RIU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й прицеп КЗА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AV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12809,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96746,9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анович С.Н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720,3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екаловская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коммуналь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219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SUCCEEE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AIHATSU PYZA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417,4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машевская М.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Комитета по управлению 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Дем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DEM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8440,6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омитета по управлению коммунальным хозяйств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272,9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общая долевая 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luge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8014,7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убев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контролю цен и тариф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А БОН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47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рное судно Штурм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922,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6704,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овская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499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TERRAN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1924,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адьин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6066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Vista Arde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8783,5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вашин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лесу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1699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довник В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председателя Комитета по управлению муниципальным имуществом муниципального образования «Братский район» по общим вопросам и работе с муниципальными предприят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EXUS RX450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29205,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7580,6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моло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председателя КУМИ МО «Братский район»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7886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рбатская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315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енко О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имуществен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7059,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8881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шнина Е.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460,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6187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сова К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категории КУМИ 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691,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2989,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б Т.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юридическ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Блюбер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т Бен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022,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53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мцова Е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имуществен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117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овле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(бухгалтер)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reat Wall CC1037SSK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4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раз-81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389,3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льмах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 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nd Cruiser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615,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НИССАН X-TRAI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4867,0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мен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кварти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9876,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штакова Н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имуществен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 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884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5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8091,8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ан Н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5046,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ан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земельных отношений КУМИ 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969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5118,4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пенев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6544,9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бнова Ф.М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Комиссии по делам несовершеннолетни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374,3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AM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4011,1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рзи Е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4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A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393,8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2453,5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ляс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4404,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дакова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0474,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457,0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убина О.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мэра по экономике и финансам - Начальник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8234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городская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юджетного планирования, заместитель начальника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688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33,8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фён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юджетного планирования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1358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ERRAN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6274,8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убаева А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юджетного планирования Фин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315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приянова Н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учета и планирования доходов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602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-315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ПАТРИО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9706,7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дведева О.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учета и планирования доходов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5097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ик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казначейского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180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пак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финансирования производственной сферы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738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5453,7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ако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финансирования производственной сфер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4623,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ITSUBISHI PAJER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4000,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елова Т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формированию, исполнению и контролю за исполнением бюджетов поселений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3536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1179,4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льга Т.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юджетного планирования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6422,5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159,6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риков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/20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580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/2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Land Cruis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4978,7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 Прогрес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дка Казан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р Чиби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2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8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20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ипенок Т.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ПАССО, 201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984,5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я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8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727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инич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825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сичникова Т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r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544,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188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триева Е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контролю в сфере закупок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CURA M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6095,6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е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ревизионной работе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2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9634,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907,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ексеева Т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ревиз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½ до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¼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ZDA 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2011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AZ PATRIOT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474,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1046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вки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юрист) Финансового управления АМО «Брат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3753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ова Л.А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бухгалтерского учета исполнения бюджета и сметы Финансового управления АМО «Брат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3889,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481?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6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хан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181,9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5279,4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,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фанова Г.В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по мобилизационной работ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501,9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EST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440,3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,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харева Т.Н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культуры, молодежной политики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944,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шко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по торговле, бытовому обслуживанию и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в пра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146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ЖИ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HEROK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6494,9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по труду и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4628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рисовская В.Е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- ответственный секретарь административной комисс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1/3 доля в праве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4114,9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ИПСУ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6230,4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MARK-I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1/3 доля в прав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типина М.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ведующий отделом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5860,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к А.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БЛЮБЕР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САН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15,2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ваненко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9481,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АЗ 2131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404,5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ифорова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(экономист) 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8379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ченко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480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 долевая 1/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LAND CRUIS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000,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4:00Z</dcterms:created>
  <dc:creator>eFilimonova</dc:creator>
  <dc:description/>
  <cp:keywords/>
  <dc:language>en-US</dc:language>
  <cp:lastModifiedBy>Specialist</cp:lastModifiedBy>
  <dcterms:modified xsi:type="dcterms:W3CDTF">2021-07-06T08:3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