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Приложение 5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Куйту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 февраля 2021 г. № 94-п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характера лиц, замещающих муниципальные должности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</w:rPr>
        <w:t>на постоянной основе, муниципальных служащих администрации муниципального образования Куйтунский райо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и членов их семей за отчетный период 2020 года для размещения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 официальном сайте муниципального образования Куйтунский район</w:t>
      </w:r>
    </w:p>
    <w:p>
      <w:pPr>
        <w:pStyle w:val="Normal"/>
        <w:rPr>
          <w:rStyle w:val="Style12"/>
          <w:rFonts w:ascii="Times New Roman" w:hAnsi="Times New Roman" w:cs="Times New Roman"/>
        </w:rPr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863"/>
        <w:gridCol w:w="1688"/>
        <w:gridCol w:w="128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 ч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вопросам жизнеобеспечения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     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CR-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ado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lande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616.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 с м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управления по правовым вопросам, работе с архивом и кадрами администрации муниципального образования Куйтунский район, консультант - ответственный секрет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73.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Style w:val="Style12"/>
          <w:sz w:val="20"/>
          <w:szCs w:val="20"/>
        </w:rPr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51"/>
        <w:gridCol w:w="850"/>
        <w:gridCol w:w="1688"/>
        <w:gridCol w:w="1289"/>
        <w:gridCol w:w="113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ерге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М, Беларус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937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 КФХ  Тер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на прем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62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45143-12-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, 82.1-23/12-23/3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, 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, 82.1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FV</w:t>
            </w:r>
            <w:r>
              <w:rPr>
                <w:sz w:val="20"/>
                <w:szCs w:val="20"/>
              </w:rPr>
              <w:t xml:space="preserve">-погруз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-1218-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ормоуборочный КСК-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, 82.1-С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МТЗ-82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/р «Беларус-82.1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СК-600 «Полесь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зерноуборочный «Полесье1218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МТЗ-82.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/р Беларус-892.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р «Беларус-82.1-С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АТМ-36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71470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98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03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0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rPr/>
      </w:pPr>
      <w:r>
        <w:rPr>
          <w:rStyle w:val="Style12"/>
          <w:rFonts w:eastAsia="Courier New"/>
          <w:sz w:val="20"/>
          <w:szCs w:val="20"/>
        </w:rPr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76.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унов Ю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92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клубова Ан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81.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ов Алексе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хозяйственному обслуживанию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29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иза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ономического управления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ск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19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56.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Хонда Одисс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99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йтунская СОШ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1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7"/>
        <w:gridCol w:w="1695"/>
        <w:gridCol w:w="1560"/>
        <w:gridCol w:w="1844"/>
        <w:gridCol w:w="993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ина Виктория Анатольев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 VI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79.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91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оюзэнергосервис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54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еева 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42.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Куйтунская  районная больница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оператор электрокотель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СУЗУ Эль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36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440.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6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ответственный секретарь административной комиссия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73.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образования Куйтунский район, заместитель мэра по вопросам жизне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     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CR-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ado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lande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616.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 с м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8"/>
        <w:gridCol w:w="1124"/>
        <w:gridCol w:w="1427"/>
        <w:gridCol w:w="838"/>
        <w:gridCol w:w="1132"/>
        <w:gridCol w:w="1419"/>
        <w:gridCol w:w="1289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ин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порта, молодежной политики и туризм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06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ский бройлер», директор обособлен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 легковой универс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55.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1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Н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ответственный секретарь комиссии по делам несовершеннолетних и защите их прав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3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очн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анкс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3255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3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L33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грейдер </w:t>
            </w:r>
            <w:r>
              <w:rPr>
                <w:sz w:val="20"/>
                <w:szCs w:val="20"/>
                <w:lang w:val="en-US"/>
              </w:rPr>
              <w:t>Mitsu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 Мерве Нурс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Цистер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ZGU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9648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церна Али Риза Ус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58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а Виктори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оциально-экономического развития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15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«Куйтунский Агропромснаб», 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2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арова Надежд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05.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2 р.п. Куйтун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08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ов Владислав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правовым вопросам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1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Евгения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68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кутская энергросбытовая компания», начальник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Паджеро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58.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2"/>
        <w:gridCol w:w="1842"/>
        <w:gridCol w:w="1411"/>
        <w:gridCol w:w="1835"/>
        <w:gridCol w:w="848"/>
        <w:gridCol w:w="1130"/>
        <w:gridCol w:w="1244"/>
        <w:gridCol w:w="1006"/>
        <w:gridCol w:w="1125"/>
        <w:gridCol w:w="1422"/>
        <w:gridCol w:w="1271"/>
        <w:gridCol w:w="1130"/>
      </w:tblGrid>
      <w:tr>
        <w:trPr>
          <w:trHeight w:val="9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44.5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 МиФСОУ К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езопасности образовате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Степвэ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-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80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417"/>
        <w:gridCol w:w="1276"/>
        <w:gridCol w:w="1134"/>
      </w:tblGrid>
      <w:tr>
        <w:trPr>
          <w:trHeight w:val="2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ов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57"/>
        <w:gridCol w:w="1803"/>
        <w:gridCol w:w="881"/>
        <w:gridCol w:w="1130"/>
        <w:gridCol w:w="1108"/>
        <w:gridCol w:w="1152"/>
        <w:gridCol w:w="1130"/>
        <w:gridCol w:w="1412"/>
        <w:gridCol w:w="1271"/>
        <w:gridCol w:w="1130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Валент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47.8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уйтунская районная бльница», водитель гараж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7.9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21"/>
        <w:gridCol w:w="1256"/>
        <w:gridCol w:w="1050"/>
      </w:tblGrid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хитектуре отдела архитектуры, строительств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7.5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7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жапов Дмитрий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строительств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5.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обеспечения судебных участков мировых су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8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5"/>
        <w:gridCol w:w="1849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90"/>
        <w:gridCol w:w="978"/>
      </w:tblGrid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Михайл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инспектор комиссии по делам несовершеннолетних и защите их прав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95.7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9.4), доход от продажи квартиры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назначению субсидий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4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Иркутской области, 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orolla Field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узу</w:t>
            </w:r>
            <w:r>
              <w:rPr>
                <w:sz w:val="20"/>
                <w:szCs w:val="20"/>
                <w:lang w:val="en-US"/>
              </w:rPr>
              <w:t xml:space="preserve"> 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3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835"/>
        <w:gridCol w:w="1407"/>
        <w:gridCol w:w="1835"/>
        <w:gridCol w:w="840"/>
        <w:gridCol w:w="1121"/>
        <w:gridCol w:w="1100"/>
        <w:gridCol w:w="1100"/>
        <w:gridCol w:w="1100"/>
        <w:gridCol w:w="1508"/>
        <w:gridCol w:w="1481"/>
        <w:gridCol w:w="992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Ирина Александро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управлению охраной труда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МХА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-</w:t>
            </w:r>
            <w:r>
              <w:rPr>
                <w:sz w:val="20"/>
                <w:szCs w:val="20"/>
                <w:lang w:val="en-US"/>
              </w:rPr>
              <w:t>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7.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МХА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-</w:t>
            </w:r>
            <w:r>
              <w:rPr>
                <w:sz w:val="20"/>
                <w:szCs w:val="20"/>
                <w:lang w:val="en-US"/>
              </w:rPr>
              <w:t>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992"/>
        <w:gridCol w:w="1134"/>
        <w:gridCol w:w="1134"/>
        <w:gridCol w:w="1559"/>
        <w:gridCol w:w="1418"/>
        <w:gridCol w:w="992"/>
      </w:tblGrid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.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3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ых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, экологии и местных ресурсов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ум Кредит энд Финанс 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Фит (доход полученный от продажи легкового автомобиля, накопления за предыдущие годы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1849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ксана Эдуард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по социальным вопросам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03.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«Центр методического и финансового сопровождения образовательных учреждений Куйтунского района»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4"/>
        <w:gridCol w:w="1837"/>
        <w:gridCol w:w="1430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дола А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циально-экономического развития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97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нский ОВО, филиал ФГКУ «УВО ВНГ России по Иркутской обла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Ц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9.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417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енко И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88.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часть 58661-Б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56.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5"/>
        <w:gridCol w:w="1837"/>
        <w:gridCol w:w="1429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дола Кристи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осуществляющий полномочия сельских поселений по соглашению отдела социально-экономического развития экономического 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2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37.3), кредит 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64.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полученный от продажи жилого дома)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 «Куйтунский спортивно-технический клуб» регионального отделения Общероссийской общественно-государственной организации «Добровольное общество содействия армии, авиации и флоту России Иркутской обла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96.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ход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кредит </w:t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2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рин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стениеводству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9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843"/>
        <w:gridCol w:w="1558"/>
        <w:gridCol w:w="1704"/>
        <w:gridCol w:w="866"/>
        <w:gridCol w:w="1132"/>
        <w:gridCol w:w="1272"/>
        <w:gridCol w:w="991"/>
        <w:gridCol w:w="1132"/>
        <w:gridCol w:w="1556"/>
        <w:gridCol w:w="1275"/>
        <w:gridCol w:w="990"/>
      </w:tblGrid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Раис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зоотехник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70.3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ПСС Иркутской области», начальник караула ПЧ 115 с. Тулюшка отряда противопожарной службы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3.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43"/>
        <w:gridCol w:w="1833"/>
        <w:gridCol w:w="1540"/>
        <w:gridCol w:w="1748"/>
        <w:gridCol w:w="851"/>
        <w:gridCol w:w="1134"/>
        <w:gridCol w:w="1275"/>
        <w:gridCol w:w="993"/>
        <w:gridCol w:w="1134"/>
        <w:gridCol w:w="1603"/>
        <w:gridCol w:w="1266"/>
        <w:gridCol w:w="958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ова Валентина Викторо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учету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1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8.6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ФХ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35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7.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йтунский район водитель отдела по хозяйственному обслужи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вер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79.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цайкин Андр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ражданской обороне, чрезвычайным ситуациям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6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гражданской обороне, чрезвычайным ситуациям администрации муниципального образования Куйтунский район, оператор системы 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7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ий Дмитрий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Stepwg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50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 р.п. Куйтун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96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7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о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-заведующий МКУ «ЦМиФСОУ Куйту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81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СЧ 7-й ПСО (п. Куйтун) ФПС МЧС по Иркутской области, 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Мотоцикл ИЖ 7-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71.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607"/>
        <w:gridCol w:w="1266"/>
        <w:gridCol w:w="954"/>
      </w:tblGrid>
      <w:tr>
        <w:trPr>
          <w:trHeight w:val="20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экономике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9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umi</dc:creator>
  <dc:description/>
  <cp:keywords/>
  <dc:language>en-US</dc:language>
  <cp:lastModifiedBy>User</cp:lastModifiedBy>
  <cp:lastPrinted>2015-04-01T14:17:00Z</cp:lastPrinted>
  <dcterms:modified xsi:type="dcterms:W3CDTF">2021-05-18T08:41:00Z</dcterms:modified>
  <cp:revision>65</cp:revision>
  <dc:subject/>
  <dc:title/>
</cp:coreProperties>
</file>