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ДЕПУТАТОВ ДУМЫ МАМСКО-ЧУЙСКОГО РАЙОНА И О ДОХОДАХ, ОБ ИМУЩЕСТВЕ И ОБЯЗАТЕЛЬСТВАХ ИМУЩЕСТВЕННОГО ХАРАКТЕРА ИХ СУПРУГА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ОДА ПО 31 ДЕКАБРЯ 2020 ГОДА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3544"/>
        <w:gridCol w:w="992"/>
        <w:gridCol w:w="1276"/>
        <w:gridCol w:w="52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чевская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827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371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Лодка «Крым» (индивидуальная собственность)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 Игорь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 974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«Газ» (индивидуальная собственность)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096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нов 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9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Toyota </w:t>
            </w:r>
            <w:r>
              <w:rPr>
                <w:lang w:val="en-US"/>
              </w:rPr>
              <w:t>Hilux</w:t>
            </w:r>
            <w:r>
              <w:rPr/>
              <w:t>» (индивидуальная собственность)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 403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ынк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 148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«Камаз» (индивидуальная собственность)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од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 096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136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«Камаз» (индивидуальная собствен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261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Москвич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 (индивидуальная собствен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 814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хина Зинаид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0 62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8 549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 «Восток» (индивидуальная собствен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 257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Лейла Маго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 470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ков Константин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98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Ваз» (индивидуальная собствен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892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ймуро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 193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464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Toyota Hilux»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»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4:00Z</dcterms:created>
  <dc:creator>Пастухова</dc:creator>
  <dc:description/>
  <cp:keywords/>
  <dc:language>en-US</dc:language>
  <cp:lastModifiedBy>13</cp:lastModifiedBy>
  <cp:lastPrinted>2021-08-04T11:36:00Z</cp:lastPrinted>
  <dcterms:modified xsi:type="dcterms:W3CDTF">2021-12-27T00:44:00Z</dcterms:modified>
  <cp:revision>28</cp:revision>
  <dc:subject/>
  <dc:title>СВЕДЕНИЯ</dc:title>
</cp:coreProperties>
</file>