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Справка об отдельных сведениях о доходах, расходах,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 xml:space="preserve">руководителей образовательных учреждений Тулунского муниципального района, работников 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Комитета по образованию администрации Тулунского муниципального района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редназначенных для размещения на официальное сайте Комитета по образованию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Тулунского муниципального района, за отчетный период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>с 1 января по 31 декабря 2020 года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71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2497"/>
        <w:gridCol w:w="1276"/>
        <w:gridCol w:w="992"/>
        <w:gridCol w:w="992"/>
        <w:gridCol w:w="993"/>
        <w:gridCol w:w="1134"/>
        <w:gridCol w:w="992"/>
        <w:gridCol w:w="709"/>
        <w:gridCol w:w="1134"/>
        <w:gridCol w:w="1275"/>
        <w:gridCol w:w="1276"/>
        <w:gridCol w:w="1134"/>
        <w:gridCol w:w="1134"/>
        <w:gridCol w:w="1134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 (последнее - при наличии) </w:t>
            </w:r>
            <w:hyperlink w:anchor="Par148">
              <w:r>
                <w:rPr>
                  <w:rStyle w:val="InternetLink"/>
                  <w:color w:val="000000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замещаемой должности </w:t>
            </w:r>
            <w:hyperlink w:anchor="Par149">
              <w:r>
                <w:rPr>
                  <w:rStyle w:val="InternetLink"/>
                  <w:color w:val="000000"/>
                </w:rPr>
                <w:t>&lt;2&gt;</w:t>
              </w:r>
            </w:hyperlink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Декларированный годовой доход </w:t>
            </w:r>
            <w:hyperlink w:anchor="Par151">
              <w:r>
                <w:rPr>
                  <w:rStyle w:val="InternetLink"/>
                  <w:color w:val="000000"/>
                </w:rPr>
                <w:t>&lt;4&gt;</w:t>
              </w:r>
            </w:hyperlink>
            <w:r>
              <w:rPr>
                <w:color w:val="000000"/>
              </w:rPr>
              <w:t xml:space="preserve">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Сведения об источниках получения средств, за счет которых совершена сделка </w:t>
            </w:r>
            <w:hyperlink w:anchor="Par152">
              <w:r>
                <w:rPr>
                  <w:rStyle w:val="InternetLink"/>
                  <w:color w:val="000000"/>
                </w:rPr>
                <w:t>&lt;5&gt;</w:t>
              </w:r>
            </w:hyperlink>
            <w:r>
              <w:rPr>
                <w:color w:val="000000"/>
              </w:rPr>
              <w:t xml:space="preserve"> (вид приобретенного имущества, источники)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а </w:t>
            </w:r>
            <w:hyperlink w:anchor="Par150">
              <w:r>
                <w:rPr>
                  <w:rStyle w:val="InternetLink"/>
                  <w:color w:val="000000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а </w:t>
            </w:r>
            <w:hyperlink w:anchor="Par150">
              <w:r>
                <w:rPr>
                  <w:rStyle w:val="InternetLink"/>
                  <w:color w:val="000000"/>
                </w:rPr>
                <w:t>&lt;3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ысько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2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7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HIACE REGIUS 3RZ 200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,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61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ыченко Клавдия Иннокент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4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З-3307,1992 трактор МТЗ-82, 20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ктор ЮМЗ -6, 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нералов Игорь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ойота королла филдер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З 8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Ирбис  Динго Т 125, 201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МЗ 8.103.10, 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2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7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орова Людмил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MazDa c[-5</w:t>
            </w:r>
            <w:r>
              <w:rPr/>
              <w:t>,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915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ктор беларус 82.1,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рус Надежд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>,2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FIELDER</w:t>
            </w:r>
            <w:r>
              <w:rPr>
                <w:sz w:val="22"/>
                <w:szCs w:val="22"/>
              </w:rPr>
              <w:t>, 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3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ындяйкина Татья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ссан Кашкай,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717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53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ыбайлова Надежда Сазо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½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5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няя кух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½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½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½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ва,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няя кух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½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½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кольская Еле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ТОЙОТА Лексус </w:t>
            </w:r>
            <w:r>
              <w:rPr>
                <w:lang w:val="en-US"/>
              </w:rPr>
              <w:t>JTJHA</w:t>
            </w:r>
            <w:r>
              <w:rPr/>
              <w:t>31</w:t>
            </w:r>
            <w:r>
              <w:rPr>
                <w:lang w:val="en-US"/>
              </w:rPr>
              <w:t>U</w:t>
            </w:r>
            <w:r>
              <w:rPr/>
              <w:t>940051356.2003; УАЗ 31512,1994; грузовые автом.</w:t>
            </w:r>
          </w:p>
          <w:p>
            <w:pPr>
              <w:pStyle w:val="Normal"/>
              <w:autoSpaceDE w:val="false"/>
              <w:rPr/>
            </w:pPr>
            <w:r>
              <w:rPr/>
              <w:t>КИА ВО</w:t>
            </w:r>
            <w:r>
              <w:rPr>
                <w:lang w:val="en-US"/>
              </w:rPr>
              <w:t>NGO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>.2008;</w:t>
            </w:r>
          </w:p>
          <w:p>
            <w:pPr>
              <w:pStyle w:val="Normal"/>
              <w:autoSpaceDE w:val="false"/>
              <w:rPr/>
            </w:pPr>
            <w:r>
              <w:rPr/>
              <w:t>Камаз 53212,1982;ГАЗ 33073,199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7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ТОЙОТА Лексус </w:t>
            </w:r>
            <w:r>
              <w:rPr>
                <w:lang w:val="en-US"/>
              </w:rPr>
              <w:t>JTJHA</w:t>
            </w:r>
            <w:r>
              <w:rPr/>
              <w:t>31</w:t>
            </w:r>
            <w:r>
              <w:rPr>
                <w:lang w:val="en-US"/>
              </w:rPr>
              <w:t>U</w:t>
            </w:r>
            <w:r>
              <w:rPr/>
              <w:t>940051356.2003; УАЗ 31512,1994; грузовые автом.</w:t>
            </w:r>
          </w:p>
          <w:p>
            <w:pPr>
              <w:pStyle w:val="Normal"/>
              <w:autoSpaceDE w:val="false"/>
              <w:rPr/>
            </w:pPr>
            <w:r>
              <w:rPr/>
              <w:t>КИА ВО</w:t>
            </w:r>
            <w:r>
              <w:rPr>
                <w:lang w:val="en-US"/>
              </w:rPr>
              <w:t>NGO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>.2008;</w:t>
            </w:r>
          </w:p>
          <w:p>
            <w:pPr>
              <w:pStyle w:val="Normal"/>
              <w:autoSpaceDE w:val="false"/>
              <w:rPr/>
            </w:pPr>
            <w:r>
              <w:rPr/>
              <w:t>Камаз 53212,1982;ГАЗ 33073,199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асаева Людмил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З 330700,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9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нёва И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½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4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½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PLATZ</w:t>
            </w:r>
            <w:r>
              <w:rPr>
                <w:sz w:val="22"/>
                <w:szCs w:val="22"/>
              </w:rPr>
              <w:t xml:space="preserve">2000; МИЦУБИСИ </w:t>
            </w:r>
            <w:r>
              <w:rPr>
                <w:sz w:val="22"/>
                <w:szCs w:val="22"/>
                <w:lang w:val="en-US"/>
              </w:rPr>
              <w:t>CANTER</w:t>
            </w:r>
            <w:r>
              <w:rPr>
                <w:sz w:val="22"/>
                <w:szCs w:val="22"/>
              </w:rPr>
              <w:t>, 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мякова Еле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4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йота –королла –филдер, 2004; КИА РИО,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9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4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2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якова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0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21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DAEWOOWINSTORM</w:t>
            </w:r>
            <w:r>
              <w:rPr/>
              <w:t xml:space="preserve"> (дизельный),20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З 2123,2006; УАЗ грузово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6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апеевцева Елена Ива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СЕДЕС БЕНЦ МЛ 430,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07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</w:rPr>
              <w:t>Дружинина И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1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21214,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рюлин Борис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нда-Одиссе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4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янова Надежд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65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дченко Людмил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83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21213,1996;Лада Гранта 21911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30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рентьева Валентина Алекс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0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АЗ -31519,1995;Нива –Шевролет, 2009;Лодочный мотор «Ветерок-12»,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9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отова Светла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мшекина Юли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8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Щербакова Тамар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3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HONDA CRV </w:t>
            </w:r>
            <w:r>
              <w:rPr/>
              <w:t>; 1999;УАЗ  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тникова Тамар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7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АЗ 31519,1998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ойота –Премиум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450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рмакова 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йота-Авенсис,</w:t>
            </w:r>
          </w:p>
          <w:p>
            <w:pPr>
              <w:pStyle w:val="Normal"/>
              <w:autoSpaceDE w:val="false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5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АЗ 2107,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7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ахнина Лили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нди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8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шкевич Людмила Иоза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Fi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,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6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6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УНДАЙ 30,2013; трактор </w:t>
            </w:r>
            <w:r>
              <w:rPr>
                <w:lang w:val="en-US"/>
              </w:rPr>
              <w:t xml:space="preserve">sf </w:t>
            </w:r>
            <w:r>
              <w:rPr/>
              <w:t>254,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4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6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герев Сергей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ктор ЮМЗ-6,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2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рактор ЮМЗ-6,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врилова Юл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FILDER</w:t>
            </w:r>
            <w:r>
              <w:rPr/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8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УЗУ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99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дратюк Серге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6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8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ханова Еле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ОИОТА </w:t>
            </w:r>
            <w:r>
              <w:rPr>
                <w:lang w:val="en-US"/>
              </w:rPr>
              <w:t>COROLA</w:t>
            </w:r>
            <w:r>
              <w:rPr/>
              <w:t>,1999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НО ЛОГАН </w:t>
            </w:r>
            <w:r>
              <w:rPr>
                <w:lang w:val="en-US"/>
              </w:rPr>
              <w:t>RENAULT</w:t>
            </w:r>
            <w:r>
              <w:rPr/>
              <w:t>,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1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АЗ 39095,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учина Наталь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иканина Еле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5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5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5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AVENSIS</w:t>
            </w:r>
            <w:r>
              <w:rPr/>
              <w:t>,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5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кушина Светла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8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АЗ-3909,20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ссан-Вингроуд,1999; Ниссан Жук,20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ктор МТЗ-50,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8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ородкина Ларис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9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ссан А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З 2000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З 21063,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лтобрюх Валент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6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21213, 1994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ссан Ванет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пина 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роленок Ларис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49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2107,1998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аз 2190, 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1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зенко Светл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йота «Калдина», 1996;мицубиси паджероуниверса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7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для размещения объектов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ил бортово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74; трактор МТЗ -80,1987; трактор прицеп 2 ПТС-4,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удачина Натал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ТАЙОТА ВИЛЛ </w:t>
            </w:r>
            <w:r>
              <w:rPr>
                <w:lang w:val="en-US"/>
              </w:rPr>
              <w:t>VS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ихайлова Галина Александ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1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рова Ольг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½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6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½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-21713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 -l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27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юкова Ири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23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да приор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8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банова Любовь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349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2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улькова Светла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Лада219020 21126,2013; </w:t>
            </w:r>
            <w:r>
              <w:rPr>
                <w:lang w:val="en-US"/>
              </w:rPr>
              <w:t>HONDA FIT</w:t>
            </w:r>
            <w:r>
              <w:rPr/>
              <w:t>, 2003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6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линина Надежда Исса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4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даева Еле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3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арова Мари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YUNDAI Accent.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5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9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ранова Любовь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8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а Мар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½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onda CRV</w:t>
            </w:r>
            <w:r>
              <w:rPr/>
              <w:t>,</w:t>
            </w:r>
            <w:r>
              <w:rPr>
                <w:lang w:val="en-US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3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½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MAZDA BONGO BRAUNI</w:t>
            </w:r>
            <w:r>
              <w:rPr/>
              <w:t xml:space="preserve">, </w:t>
            </w:r>
            <w:r>
              <w:rPr>
                <w:lang w:val="en-US"/>
              </w:rPr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1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апшина Наталья Адам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07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2107, 1989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ссан-Санн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З 2121, 1991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ктор Т 40,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8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Элл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1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-21074,</w:t>
            </w:r>
            <w:r>
              <w:rPr>
                <w:lang w:val="en-US"/>
              </w:rPr>
              <w:t>LADA</w:t>
            </w:r>
            <w:r>
              <w:rPr/>
              <w:t>,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1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ыченко Софь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7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AZDA 6, 2008; MITSUBISHI-CANTER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989;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LUX</w:t>
            </w:r>
            <w:r>
              <w:rPr/>
              <w:t>, 2012; трактор Белорус, 2012; Комбайн, 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вланова Евген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21213,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6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селева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4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ТОЙОТА CARINA,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катюк Татья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Председателя Комитета по образованию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½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1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Nissan primera</w:t>
            </w:r>
            <w:r>
              <w:rPr/>
              <w:t>,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епанова Ларис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8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маненко Окса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½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 Granta</w:t>
            </w:r>
            <w:r>
              <w:rPr/>
              <w:t>,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8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ач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2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У</w:t>
            </w:r>
            <w:r>
              <w:rPr>
                <w:lang w:val="en-US"/>
              </w:rPr>
              <w:t>A</w:t>
            </w:r>
            <w:r>
              <w:rPr/>
              <w:t>ЗПатриот,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03:00Z</dcterms:created>
  <dc:creator>chuklinaev</dc:creator>
  <dc:description/>
  <cp:keywords/>
  <dc:language>en-US</dc:language>
  <cp:lastModifiedBy>Элемент</cp:lastModifiedBy>
  <cp:lastPrinted>2015-05-22T07:52:00Z</cp:lastPrinted>
  <dcterms:modified xsi:type="dcterms:W3CDTF">2021-11-10T01:16:00Z</dcterms:modified>
  <cp:revision>97</cp:revision>
  <dc:subject/>
  <dc:title>Приложение N 2</dc:title>
</cp:coreProperties>
</file>