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о доходах, рас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rStyle w:val="Style15"/>
          <w:bCs/>
          <w:sz w:val="28"/>
          <w:szCs w:val="28"/>
        </w:rPr>
        <w:t>характера лиц, замещающих должности руководителей муниципальных учреждений Черемховского районного муниципального образования, и членов их семей за отчетный период 2020 год для размещения на официальном сайте администрации Черемховского районного муниципального образования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6"/>
        <w:gridCol w:w="1260"/>
        <w:gridCol w:w="1337"/>
        <w:gridCol w:w="1257"/>
        <w:gridCol w:w="1006"/>
        <w:gridCol w:w="1080"/>
        <w:gridCol w:w="1244"/>
        <w:gridCol w:w="1244"/>
        <w:gridCol w:w="1276"/>
        <w:gridCol w:w="1350"/>
        <w:gridCol w:w="14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членов их сем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ч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Черемховского районного муниципального образ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ЛЭНД КРУ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275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82966</w:t>
            </w:r>
            <w:r>
              <w:rPr/>
              <w:t>,</w:t>
            </w:r>
            <w:r>
              <w:rPr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5,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333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Р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6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е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Р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 Str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39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Р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8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529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SANTA 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53 самосв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Беларус МТЗ-8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3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8/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29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2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лазар В.Н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Р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81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18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Р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6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2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олотина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Р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2/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CORONA PREM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05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ЛЕКСУС GX 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арусь МТЗ 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182?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ёв А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Р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2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тигу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Л 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33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330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388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размещения магаз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пат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ал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Р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1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131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негоболотоход </w:t>
            </w:r>
          </w:p>
          <w:p>
            <w:pPr>
              <w:pStyle w:val="Normal"/>
              <w:rPr/>
            </w:pPr>
            <w:r>
              <w:rPr/>
              <w:t>Керж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315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йка-Сервис 27844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р Москва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ЛАВ 81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МЗСА 81771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ХАЙЛЮ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9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И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Р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ведения садоводства и огороднич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75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садоводства и огород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RAV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06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ович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Р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Ланд Кру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ССАН НР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9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4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8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220695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К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Р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9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 КАН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ин А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Р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 ф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90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7:00Z</dcterms:created>
  <dc:creator>kadr</dc:creator>
  <dc:description/>
  <cp:keywords/>
  <dc:language>en-US</dc:language>
  <cp:lastModifiedBy>24-1</cp:lastModifiedBy>
  <dcterms:modified xsi:type="dcterms:W3CDTF">2021-06-07T04:48:00Z</dcterms:modified>
  <cp:revision>5</cp:revision>
  <dc:subject/>
  <dc:title>Сведения о доходах, об имуществе и обязательствах имущественного характера муниципальных служащих</dc:title>
</cp:coreProperties>
</file>