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Суоярвского района за отчетный пери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1230"/>
        <w:gridCol w:w="1650"/>
        <w:gridCol w:w="956"/>
        <w:gridCol w:w="1384"/>
        <w:gridCol w:w="1539"/>
        <w:gridCol w:w="1418"/>
        <w:gridCol w:w="1134"/>
        <w:gridCol w:w="212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20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нисова Елен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7 «Роднич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361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ореняк Ольг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«Суоярвская спортивная шко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376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) гара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6501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6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акова Олес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МОУ «Лоймо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 766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ьвова Ан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ведующая МДОУ «Детский сад № 26» п.Поросоз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11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024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40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одионова Ири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Вешке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860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2 </w:t>
            </w:r>
            <w:r>
              <w:rPr>
                <w:rFonts w:eastAsia="Calibri"/>
                <w:lang w:val="en-US" w:eastAsia="en-US"/>
              </w:rPr>
              <w:t>GB</w:t>
            </w: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072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ндо Оксана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Лахколампин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658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 Шкода Рапи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Щербакова Еле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Поросозер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520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ашкиров Алексей Валер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Суоярвская средняя общеобразовательная шко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127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ШКОДА окта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358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иссиева Светлана 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521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цкая Наталья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Вешкель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 931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омн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 58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Лифан х-6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Газ 270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одакова Валентин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Школа искус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 03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5:00Z</dcterms:created>
  <dc:creator>Admin</dc:creator>
  <dc:description/>
  <cp:keywords/>
  <dc:language>en-US</dc:language>
  <cp:lastModifiedBy>SUD</cp:lastModifiedBy>
  <cp:lastPrinted>2018-05-10T16:33:00Z</cp:lastPrinted>
  <dcterms:modified xsi:type="dcterms:W3CDTF">2021-05-28T08:32:00Z</dcterms:modified>
  <cp:revision>12</cp:revision>
  <dc:subject/>
  <dc:title/>
</cp:coreProperties>
</file>