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center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bookmarkStart w:id="0" w:name="Par73"/>
      <w:bookmarkEnd w:id="0"/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вассер Людмила Владими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доренковская сош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64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-1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6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- 1/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комнатная квартира инди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2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1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1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bookmarkStart w:id="2" w:name="Par105"/>
      <w:bookmarkEnd w:id="2"/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bookmarkStart w:id="3" w:name="Par106"/>
      <w:bookmarkEnd w:id="3"/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center"/>
        <w:outlineLvl w:val="1"/>
        <w:rPr>
          <w:rFonts w:ascii="Times New Roman" w:hAnsi="Times New Roman" w:eastAsia="Calibri" w:cs="Times New Roman"/>
          <w:sz w:val="18"/>
          <w:szCs w:val="22"/>
          <w:lang w:eastAsia="en-US"/>
        </w:rPr>
      </w:pPr>
      <w:r>
        <w:rPr>
          <w:rFonts w:eastAsia="Calibri" w:cs="Times New Roman"/>
          <w:sz w:val="1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center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120"/>
        <w:gridCol w:w="355"/>
        <w:gridCol w:w="1334"/>
        <w:gridCol w:w="1643"/>
        <w:gridCol w:w="1152"/>
        <w:gridCol w:w="1260"/>
        <w:gridCol w:w="19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женова Любовь Юр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Евтинская о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3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9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VENSIS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95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администрации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а Гал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ралдинская нош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755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5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8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ая доля индиви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063, 1990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твин Максим Александ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вановская сош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lkswagen Polo,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1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658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кина Надежда Григорье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«Бачатская оши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389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реев Дмитрий Дмитри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Караканская н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9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долевая 1/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роле клан </w:t>
            </w:r>
            <w:r>
              <w:rPr>
                <w:lang w:val="en-US"/>
              </w:rPr>
              <w:t>j</w:t>
            </w:r>
            <w:r>
              <w:rPr/>
              <w:t>2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1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ова Маргарита Николае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Щебзаводская оош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214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8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OL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-индивидуальная, </w:t>
            </w: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LOGO</w:t>
            </w:r>
            <w:r>
              <w:rPr/>
              <w:t xml:space="preserve"> – индивидуа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AZ</w:t>
            </w:r>
            <w:r>
              <w:rPr/>
              <w:t xml:space="preserve"> </w:t>
            </w:r>
            <w:r>
              <w:rPr>
                <w:lang w:val="en-US"/>
              </w:rPr>
              <w:t>HUNT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ход «Буран С-640»- индивидуа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елькова Гал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Бековская оош»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461,27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инд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як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Моховская сош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0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  <w:r>
              <w:rPr/>
              <w:t xml:space="preserve"> индивидуальная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9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33"/>
        <w:gridCol w:w="1342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докимова Галина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таробачат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8 4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 5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асток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8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14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рлина Вера Владими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Менчереп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2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ISSAN QASHQA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Индивид</w:t>
            </w:r>
            <w:r>
              <w:rPr>
                <w:lang w:val="en-US"/>
              </w:rPr>
              <w:t>.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5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AZDA 3? 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ятькова Светлана Анатоль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«Дом детского творч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0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/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н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КМЦ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7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индивид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14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AZDA 6</w:t>
            </w:r>
            <w:r>
              <w:rPr/>
              <w:t>, 2006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индиви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ind w:left="9204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чегошева Валентин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Новобачатская сош»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188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рале-Авео 2010,индивидуальная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ind w:left="7080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Светла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Инюшинская сош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6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left="7080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br w:type="page"/>
      </w:r>
    </w:p>
    <w:p>
      <w:pPr>
        <w:pStyle w:val="Normal"/>
        <w:ind w:left="7080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хницкая  Олес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Вишневская нош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107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3 долевая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8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3 долев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KOROLA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9,ин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03, индив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3 долев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  <w:r>
        <w:br w:type="page"/>
      </w:r>
    </w:p>
    <w:p>
      <w:pPr>
        <w:pStyle w:val="Normal"/>
        <w:widowControl w:val="false"/>
        <w:autoSpaceDE w:val="false"/>
        <w:ind w:left="9204" w:firstLine="708"/>
        <w:jc w:val="both"/>
        <w:rPr>
          <w:sz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Новокараканская сош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872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х комнатная квартира, индив.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сова Мар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Старопестеревская сош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4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1/2, индив.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ugeo, 2014, 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  <w:r>
              <w:rPr/>
              <w:t>, 2005, индивидуальная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</w:t>
      </w:r>
      <w:r>
        <w:br w:type="page"/>
      </w:r>
    </w:p>
    <w:p>
      <w:pPr>
        <w:pStyle w:val="Normal"/>
        <w:ind w:left="9204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ова Наталья Викто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Пермяковская сош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928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индивидуальный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3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, долевая 1/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8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730. </w:t>
            </w:r>
            <w:r>
              <w:rPr>
                <w:lang w:val="en-US"/>
              </w:rPr>
              <w:t>2012</w:t>
            </w:r>
            <w:r>
              <w:rPr/>
              <w:t>, индиви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ada vesta110</w:t>
            </w:r>
            <w:r>
              <w:rPr/>
              <w:t>, 2018, индиви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, долевая 1/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ind w:left="708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204" w:firstLine="708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ачатская о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5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х комнатная квартира, индив. 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21, 1990, индив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1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5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ind w:left="9204" w:firstLine="708"/>
        <w:rPr/>
      </w:pPr>
      <w:r>
        <w:rPr>
          <w:sz w:val="18"/>
        </w:rPr>
        <w:t>0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765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8"/>
        <w:gridCol w:w="173"/>
        <w:gridCol w:w="54"/>
        <w:gridCol w:w="57"/>
        <w:gridCol w:w="1504"/>
        <w:gridCol w:w="1490"/>
        <w:gridCol w:w="1117"/>
        <w:gridCol w:w="8"/>
        <w:gridCol w:w="955"/>
        <w:gridCol w:w="1613"/>
        <w:gridCol w:w="1246"/>
        <w:gridCol w:w="1400"/>
        <w:gridCol w:w="990"/>
        <w:gridCol w:w="1248"/>
        <w:gridCol w:w="1452"/>
      </w:tblGrid>
      <w:tr>
        <w:trPr/>
        <w:tc>
          <w:tcPr>
            <w:tcW w:w="3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4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Александ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Пермяковский детский сад»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20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индивидуальный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6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п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400</w:t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 индиви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5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 Прио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 «Х-Рей»,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 «Патриот» 200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ind w:left="9912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289"/>
        <w:gridCol w:w="17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трова Татьяна Валер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Новобачатский детский сад»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75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OYOTA COROLA</w:t>
            </w:r>
            <w:r>
              <w:rPr/>
              <w:t>,</w:t>
            </w:r>
            <w:r>
              <w:rPr>
                <w:lang w:val="en-US"/>
              </w:rPr>
              <w:t xml:space="preserve"> 2011</w:t>
            </w: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049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322132, 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 27175 – 030, 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кова Юлия Александ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Менчерепс кий сад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445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3/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YNDAI SOLARIS</w:t>
            </w:r>
            <w:r>
              <w:rPr/>
              <w:t>,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 долевая 1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56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camri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  <w:r>
              <w:rPr>
                <w:lang w:val="en-US"/>
              </w:rPr>
              <w:t>/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башева Юлия Филипп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АДОУ «Бековский детский сад «Планета детства»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7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1/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0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1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ONDA CRV</w:t>
            </w:r>
            <w:r>
              <w:rPr/>
              <w:t>,2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а Валентина Васил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«Старобачатский детский сад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400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ССАН АЛМЕРА,индивидуальная,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78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индивиду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а Татьяна Пет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Старопестеревский детский са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078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ATSUN-ON-DO</w:t>
            </w:r>
            <w:r>
              <w:rPr/>
              <w:t>,2017, индивид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1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общая долевая 1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индиви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57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1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if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158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013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7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tabs>
          <w:tab w:val="clear" w:pos="708"/>
          <w:tab w:val="left" w:pos="954" w:leader="none"/>
        </w:tabs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хтерева Светлана Викто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Моховский детский сад»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29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Style17"/>
        <w:ind w:right="3927" w:firstLine="567"/>
        <w:jc w:val="right"/>
        <w:rPr/>
      </w:pPr>
      <w:r>
        <w:rPr/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а Зоя Михайл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Новокараканский детский сад»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930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 индивидуальная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11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LADA KALINA </w:t>
            </w:r>
            <w:r>
              <w:rPr/>
              <w:t>индивидуальная,2006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6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ая квартира 1/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9912" w:firstLine="708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7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овенко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БДОУ «Щебзаводско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4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1/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2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21,199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диви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r>
        <w:br w:type="page"/>
      </w:r>
    </w:p>
    <w:p>
      <w:pPr>
        <w:pStyle w:val="Normal"/>
        <w:ind w:left="920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/>
      </w:pPr>
      <w:r>
        <w:rPr>
          <w:sz w:val="18"/>
        </w:rPr>
        <w:t>об имуществе и обязательствах имущественного характера лиц,  руководителей образовательных организаций  Беловского муниципального района и членов их семей на официальном сайте МКУ «Управление образования администрации Беловского муниципального района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20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овского муниципального района в МКУ «Управление образования  Бел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1416"/>
        <w:gridCol w:w="1570"/>
        <w:gridCol w:w="1306"/>
        <w:gridCol w:w="8"/>
        <w:gridCol w:w="1111"/>
        <w:gridCol w:w="1475"/>
        <w:gridCol w:w="1334"/>
        <w:gridCol w:w="1643"/>
        <w:gridCol w:w="1152"/>
        <w:gridCol w:w="1457"/>
      </w:tblGrid>
      <w:tr>
        <w:trPr/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го л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должностного лиц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кты недвижим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имущества          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0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щенко Анжелик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Центр обслуживания»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526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 1/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9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98029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1/8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1/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1/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1/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  <w:t>&lt;3&gt; Россия или иная страна (государств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5:00Z</dcterms:created>
  <dc:creator>uag</dc:creator>
  <dc:description/>
  <cp:keywords/>
  <dc:language>en-US</dc:language>
  <cp:lastModifiedBy>Артём</cp:lastModifiedBy>
  <cp:lastPrinted>2014-11-19T09:07:00Z</cp:lastPrinted>
  <dcterms:modified xsi:type="dcterms:W3CDTF">2021-05-19T06:16:00Z</dcterms:modified>
  <cp:revision>20</cp:revision>
  <dc:subject/>
  <dc:title>Приложение</dc:title>
</cp:coreProperties>
</file>