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2"/>
        <w:gridCol w:w="1317"/>
        <w:gridCol w:w="1041"/>
        <w:gridCol w:w="772"/>
        <w:gridCol w:w="1021"/>
        <w:gridCol w:w="1046"/>
        <w:gridCol w:w="1041"/>
        <w:gridCol w:w="685"/>
        <w:gridCol w:w="1028"/>
      </w:tblGrid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ларированный годовой доход за 2020 год (руб.)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ид объектов </w:t>
              <w:br/>
              <w:t>недвижимост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лощадь </w:t>
              <w:br/>
              <w:t>(кв.м.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трана </w:t>
              <w:br/>
              <w:t>располож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ранспортные </w:t>
              <w:br/>
              <w:t>средст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ид объектов </w:t>
              <w:br/>
              <w:t>недвижим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лощадь </w:t>
              <w:br/>
              <w:t>(кв.м.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КУ «Служба хозяйственного обеспечения Администрации Зуевского района Кировской области»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ягин Юрий Викторович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975.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  <w:br/>
              <w:t>¼ дол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DA GAB 130, LADA XRA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  <w:br/>
              <w:t>¼ дол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  <w:br/>
              <w:t>¼ дол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  <w:br/>
              <w:t>¼ дол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852.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  <w:br/>
              <w:t>¼ дол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  <w:br/>
              <w:t>¼ дол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  <w:br/>
              <w:t>¼ дол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  <w:br/>
              <w:t>¼ доли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4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  <w:br/>
              <w:t>¼ дол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  <w:br/>
              <w:t>¼ дол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  <w:br/>
              <w:t>¼ дол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  <w:br/>
              <w:t>¼ дол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евская МКС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аков Александр Сергеевич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226,6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yundai Elantr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Мухинский центр физкультуры и спорта»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ина </w:t>
              <w:br/>
              <w:t>Светлана Валентиновн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912,9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</w:t>
              <w:br/>
              <w:t>участок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708,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Добровольная пожарная команда Мухинского сельского поселения»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раев </w:t>
              <w:br/>
              <w:t xml:space="preserve">Дамир </w:t>
              <w:br/>
              <w:t>Камильевич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 471,88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6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IA RIO G4FG BW 456145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</w:t>
              <w:br/>
              <w:t>участок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М-50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 496,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</w:t>
              <w:br/>
              <w:t>участо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Служба хозяйственного обеспечения»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жанова Анжелла Владимир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537,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Дом культуры «Меридиан» города Зуевка Кировской области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юнина Елена Валерьевн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831,83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271,48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ЖКХ "Газтепложилсервис"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тов Дмитрий Геннадьевич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7572,9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DA VESTA GFL 13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 - 2131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686,74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Зуевская ЦБС»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алина </w:t>
              <w:br/>
              <w:t xml:space="preserve">Наталья </w:t>
              <w:br/>
              <w:t>Владимир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774,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9929,11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да калина </w:t>
              <w:br/>
              <w:t>2194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Районный историко-краеведческий музей Зуевского района Кировской области»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тунова Ольга Михайл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821,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ДО ДЮСШ г. Зуевка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кеев Виктор Михайлович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7468,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нда CR-V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льксваген TIGUAN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001,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овместная (Аникеев В. М.) </w:t>
              <w:br/>
              <w:t>6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ООШ п. Кордяга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могорычная Елена Валентиновн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0130,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-21053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  <w:br/>
              <w:t>1/3 дол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СОШ с. Суна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женникова Людмила Николаевн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3428.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654.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lkswagen Pol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ООШ д.Зуи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трикова Любовь Юрьевн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2532,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СОШ п. Октябрьский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рев Сергей Семенови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359.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д «Фокус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720.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  <w:br/>
              <w:t xml:space="preserve">(1/2 доли)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СОШ с. Мухино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хова Светлана Юрьевн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815.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СОШ п. Семушино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авкунова </w:t>
              <w:br/>
              <w:t xml:space="preserve">Оксана </w:t>
              <w:br/>
              <w:t>Николаевн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105.35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881.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ссан Альмера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СОШ п. Косино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тыкова Людмила Владимир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6394,8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ДОД «ДШИ г.Зуевка Кировской области»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кина Ольга Валерьевн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589,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ДОУ «Колокольчик» г. Зуевк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ина Алла Юрь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122,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6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ДОУ «Родничок» г. Зуевка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олева Татьяна Николаевн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740.9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9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581.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 Нива «Шеврол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9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оцикл «Восход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ДОУ «Улыбка» г. Зуевк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ина Светлана Александр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730.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  <w:br/>
              <w:t>½ дол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  <w:br/>
              <w:t>½ дол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184.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ДОУ «Сказка» г. Зуевка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щеева Юлия Николаевн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126,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68,29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но Лога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ж-Юпитер-3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ДОУ «Родничок» п. Косино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уйкова </w:t>
              <w:br/>
              <w:t>Ольга Никола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190,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1 (доля в праве 1/5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1,1 </w:t>
              <w:br/>
              <w:t xml:space="preserve">2/5 доли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060,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1,1 (доля в праве 1/5)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-210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1,1 </w:t>
              <w:br/>
              <w:t>2/5 дол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1,1 (доля в праве 1/5)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1,1 </w:t>
              <w:br/>
              <w:t xml:space="preserve">2/5 доли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ДОУ «Сказка» с. Суна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окова Татьяна Леонидовн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892,14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 212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004,45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АТ 17 СYNIA Albe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АЗ 33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его ребенк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ДОУ «Ромашка» п. Соколовк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улёва Лариса Виктор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541.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836,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ДОУ «Колокольчик» с. Мухино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сянникова Ольга Михайловн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284,0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1/3 долевая собственность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4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959,59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Шеврале Аве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49:00Z</dcterms:created>
  <dc:creator>Евгений</dc:creator>
  <dc:description/>
  <dc:language>en-US</dc:language>
  <cp:lastModifiedBy>Евгений</cp:lastModifiedBy>
  <dcterms:modified xsi:type="dcterms:W3CDTF">2021-11-15T06:11:00Z</dcterms:modified>
  <cp:revision>6</cp:revision>
  <dc:subject/>
  <dc:title/>
</cp:coreProperties>
</file>