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jc w:val="center"/>
        <w:rPr/>
      </w:pPr>
      <w:r>
        <w:rPr/>
        <w:t>представленные муниципальными служащими Контрольно-счетной палаты города Кирова</w:t>
      </w:r>
    </w:p>
    <w:p>
      <w:pPr>
        <w:pStyle w:val="Normal"/>
        <w:shd w:fill="FFFFFF" w:val="clear"/>
        <w:jc w:val="center"/>
        <w:rPr/>
      </w:pPr>
      <w:r>
        <w:rPr/>
        <w:t>за отчетный период с 01.01.2020 по 31.12.2020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4"/>
        <w:gridCol w:w="1691"/>
        <w:gridCol w:w="1784"/>
        <w:gridCol w:w="2049"/>
        <w:gridCol w:w="1215"/>
        <w:gridCol w:w="1556"/>
        <w:gridCol w:w="1701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 декларированного годового дохода за отчетный пери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яева Наталия Витал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9914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прев Олег Никола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758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ХЕНДЭ Соляри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2769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сельскохозяйственного использования, 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еева Наталия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727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доля 320/9725, 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488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доля в праве 320/972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шова Ан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отделом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9845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маренко Екатерина Вале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177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82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това Анастас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201699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я в праве 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индивидуальное жилищное строительство, аре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Коди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992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йм служебного помещен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птева Анн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029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ная кладовк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9010 GRA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кокели Галина Ю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анализа и правовой работы, главный 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6065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злякова Елена Георг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9730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584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59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444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1119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ушев Сергей Иван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18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Наталья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6374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VOLKSWAGEN POLO се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15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слова Лейля Ильфар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279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жилых комнаты в коммунальной квартире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785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жилых комнаты в коммунальной квартире (доля в праве 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ЗАЗ 968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жилых комнаты в коммунальной квартире (доля в праве 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жилых комнаты в коммунальной квартире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солятина Марин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729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534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ищева Александр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4268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 бывшим супруго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рина Галина Михайл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, юрисконсуль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305,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адовый, доля в праве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адовый, доля в праве 616/397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2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903,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шкина Ирина Вале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, юрисконсуль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349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714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4/10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lang w:val="en-US"/>
              </w:rPr>
              <w:t>HATCHBAC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(доля в праве 1/1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10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7:00Z</dcterms:created>
  <dc:creator>KudrinaAV</dc:creator>
  <dc:description/>
  <cp:keywords/>
  <dc:language>en-US</dc:language>
  <cp:lastModifiedBy>Наталья Исупова</cp:lastModifiedBy>
  <cp:lastPrinted>2017-04-25T08:19:00Z</cp:lastPrinted>
  <dcterms:modified xsi:type="dcterms:W3CDTF">2021-05-14T06:35:00Z</dcterms:modified>
  <cp:revision>12</cp:revision>
  <dc:subject/>
  <dc:title/>
</cp:coreProperties>
</file>