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имущественного хара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отельничской городской Думы Кировской области 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35"/>
        <w:gridCol w:w="2515"/>
        <w:gridCol w:w="2095"/>
        <w:gridCol w:w="979"/>
        <w:gridCol w:w="977"/>
        <w:gridCol w:w="1535"/>
        <w:gridCol w:w="1260"/>
        <w:gridCol w:w="999"/>
        <w:gridCol w:w="892"/>
      </w:tblGrid>
      <w:tr>
        <w:trPr>
          <w:trHeight w:val="9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годовой доход за 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2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 Борис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1286,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ота РАВ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 Дмитри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475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682,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02180.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я в праве 8/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009,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 ESCAP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70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5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-43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кторный прице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ТС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он-дом передвижной AVON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9491.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 Вячеслав Юр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4929,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Патриот, Лексус 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«Белару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ное судно НЕМАН-5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ЗСА, 81773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423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423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4234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320402-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320412-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320412-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320412-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3234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3234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3234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4234-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4234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4234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4234-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547,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ОТА С-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Жилой 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8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ЕВ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я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9394,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UNDAI SONATA 2, OA 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PCEDES BENZ G350 BLUET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PCEDES BENZ GLC 250D 4  MAT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800,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PCEDES BENZ V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аз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ч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ОЛА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дия Леонид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8483,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ар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АР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864,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3/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905,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долевая 3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LAND CRUISER D-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й Витал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076,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бщая долевая собственность 11340/29515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Ха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9954,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CEDES-BENZ GIS3500 4 MATIC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– 431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анипуля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овой тяга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овой тяга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 тягач Мерседес Бен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прицеп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R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прицеп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R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9383-0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прицеп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R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НОВ Владимир Ег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5814.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7688.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ЗЯНИНА Светлана Пет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008,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ЫНКОВА Светлана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824.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 Викт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025,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ИВ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23,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958,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Х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 Владими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002,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(общая долевая, доля 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1/2 дол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ТМЯ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216,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анский Андрей Валер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849,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зд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-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1316,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 Пет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759,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753,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доля 1/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4:00Z</dcterms:created>
  <dc:creator>RWT</dc:creator>
  <dc:description/>
  <cp:keywords/>
  <dc:language>en-US</dc:language>
  <cp:lastModifiedBy>Юлия</cp:lastModifiedBy>
  <cp:lastPrinted>2020-03-30T16:46:00Z</cp:lastPrinted>
  <dcterms:modified xsi:type="dcterms:W3CDTF">2021-04-20T11:04:00Z</dcterms:modified>
  <cp:revision>28</cp:revision>
  <dc:subject/>
  <dc:title/>
</cp:coreProperties>
</file>