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О Ч Н Я Ю Щ И Е      С В Е Д Е Н И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имущественного хара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ера отд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отельничской городской Думы Кировской области 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35"/>
        <w:gridCol w:w="2515"/>
        <w:gridCol w:w="2095"/>
        <w:gridCol w:w="979"/>
        <w:gridCol w:w="977"/>
        <w:gridCol w:w="1535"/>
        <w:gridCol w:w="1260"/>
        <w:gridCol w:w="999"/>
        <w:gridCol w:w="892"/>
      </w:tblGrid>
      <w:tr>
        <w:trPr>
          <w:trHeight w:val="9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годовой доход за 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 Борис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1286,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ота РАВ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2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009,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 ESCAP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70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5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-43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кторный прице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ТС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он-дом передвижной AVON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9491.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Р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864,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3/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8 дол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905,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3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LAND CRUISER D-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8 дол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8 дол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НОВ Владимир Ег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5814.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3/5 дол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688.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3/5 дол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ЫНКОВА Светлан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824.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2/4 дол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2/4 дол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Х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 Владими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002,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(общая долевая, доля 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1/2 дол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ТМЯ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216,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анский Андрей Валер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849,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-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316,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4:00Z</dcterms:created>
  <dc:creator>RWT</dc:creator>
  <dc:description/>
  <cp:keywords/>
  <dc:language>en-US</dc:language>
  <cp:lastModifiedBy>Глава</cp:lastModifiedBy>
  <cp:lastPrinted>2020-03-30T16:46:00Z</cp:lastPrinted>
  <dcterms:modified xsi:type="dcterms:W3CDTF">2021-04-15T13:56:00Z</dcterms:modified>
  <cp:revision>30</cp:revision>
  <dc:subject/>
  <dc:title/>
</cp:coreProperties>
</file>