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1"/>
        <w:gridCol w:w="86"/>
        <w:gridCol w:w="66"/>
      </w:tblGrid>
      <w:tr>
        <w:trPr/>
        <w:tc>
          <w:tcPr>
            <w:tcW w:w="14631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В Е Д Е Н И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доходах, расходах, имуществе и обязательствах имущественного характера муниципальных служащих аппарата Котельничской городской Думы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ериод с 01 января по 31 декабря 2020 года</w:t>
            </w:r>
          </w:p>
        </w:tc>
        <w:tc>
          <w:tcPr>
            <w:tcW w:w="86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41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2"/>
      </w:tblGrid>
      <w:tr>
        <w:trPr/>
        <w:tc>
          <w:tcPr>
            <w:tcW w:w="1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41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1"/>
              <w:gridCol w:w="1109"/>
              <w:gridCol w:w="1527"/>
              <w:gridCol w:w="1900"/>
              <w:gridCol w:w="956"/>
              <w:gridCol w:w="922"/>
              <w:gridCol w:w="2044"/>
              <w:gridCol w:w="1525"/>
              <w:gridCol w:w="956"/>
              <w:gridCol w:w="922"/>
            </w:tblGrid>
            <w:tr>
              <w:trPr/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и-рованный годовой доход за 2020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.)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      </w:r>
                </w:p>
              </w:tc>
              <w:tc>
                <w:tcPr>
                  <w:tcW w:w="58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объектов недвижимого имущества и транспортные средства, принадлежащие на праве собственности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в.м.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а располо-жения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в.м.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а располо-жения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нина Светлана Ивановн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7 628,2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9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7 922,8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ж (1/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ее строение (1/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жилое помещение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1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  <w:t>Land Cruiser Pradj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ГАЗ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  <w:t>-6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УАЗ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  <w:t>-315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МТ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  <w:t>-9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ММВЗ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  <w:t>-3.11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прицеп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легковой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/>
                    </w:rPr>
                    <w:t>Scandic WT 55.083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98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тина Инна Вячеславовн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3 146,0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 (1/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 (общая совместная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ВАЗ 1118 Лада Калин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8 588,9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 (общая совместная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й ребенок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6:00Z</dcterms:created>
  <dc:creator>Юлия</dc:creator>
  <dc:description/>
  <dc:language>en-US</dc:language>
  <cp:lastModifiedBy>Юлия</cp:lastModifiedBy>
  <dcterms:modified xsi:type="dcterms:W3CDTF">2021-05-31T11:59:00Z</dcterms:modified>
  <cp:revision>3</cp:revision>
  <dc:subject/>
  <dc:title/>
</cp:coreProperties>
</file>