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 доходах за 2020</w:t>
      </w:r>
      <w:r>
        <w:rPr/>
        <w:t xml:space="preserve"> год.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ВЕДЕНИЯ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 доходах, об имуществе и обязательствах имущественного характера муниципальных служащих администрации Немского района Кировской области, его супруги (супруга) и несовершеннолетних детей за период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с 01 января 2020 по 31 декабря 2020 года</w:t>
            </w:r>
          </w:p>
          <w:p>
            <w:pPr>
              <w:pStyle w:val="Normal"/>
              <w:spacing w:before="2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45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126"/>
              <w:gridCol w:w="1843"/>
              <w:gridCol w:w="1119"/>
              <w:gridCol w:w="1007"/>
              <w:gridCol w:w="2459"/>
              <w:gridCol w:w="1615"/>
              <w:gridCol w:w="999"/>
              <w:gridCol w:w="1549"/>
            </w:tblGrid>
            <w:tr>
              <w:trPr/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ларированный доход (рубле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сти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средства (с указанием вида и марки)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галова Елена Виктор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главный специалист сектора земельно – имущественных отношений,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44 841,2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 AVENSIS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 602,0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-469 Б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96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ангина Раиса Максимовна, Заместитель главы администрации по социальным вопросам, начальник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 349,8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 863,1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Шевроле </w:t>
                  </w:r>
                  <w:r>
                    <w:rPr>
                      <w:sz w:val="24"/>
                      <w:szCs w:val="24"/>
                      <w:lang w:val="en-US"/>
                    </w:rPr>
                    <w:t>CRUZ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Бузакова Екатерина Александровна заведующий сектором бухгалтерского учета и отчетности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7 434,6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68 540,6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Автомобили легковые: ШевролеНив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LandCruiserPrado</w:t>
                  </w:r>
                  <w:r>
                    <w:rPr>
                      <w:sz w:val="24"/>
                      <w:szCs w:val="24"/>
                    </w:rPr>
                    <w:t xml:space="preserve"> 15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АЗ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АЗ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H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ГКБ 835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-роспуск9047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ГКБ 8552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937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КМЗ 8284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прицеп </w:t>
                  </w:r>
                  <w:r>
                    <w:rPr>
                      <w:sz w:val="24"/>
                      <w:szCs w:val="24"/>
                      <w:lang w:val="en-US"/>
                    </w:rPr>
                    <w:t>KRONE</w:t>
                  </w:r>
                  <w:r>
                    <w:rPr>
                      <w:sz w:val="24"/>
                      <w:szCs w:val="24"/>
                    </w:rPr>
                    <w:t xml:space="preserve"> 9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егоболотоход РМ 80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шмелева Лариса Николаевна, начальник управления культуры, молодежной политики и спорт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42 841,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 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l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Vectra</w:t>
                  </w:r>
                  <w:r>
                    <w:rPr>
                      <w:sz w:val="24"/>
                      <w:szCs w:val="24"/>
                    </w:rPr>
                    <w:t xml:space="preserve"> В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 133,7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ание пилоцех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 3102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ева Наталья Николаевна, ведущий специалист управления культуры, молодежной политики и спорта администрации Не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 933,8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4 316,8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74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 018,9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чихина Людмила Сергеевна, заведующий сектором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 036,0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, с дочерью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82 377,2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, с дочерью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2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NAUL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R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AZHunter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Ж-6.114-0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ков Владимир Дмитриевич, главны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423 096,0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3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ь легковой ВАЗ 2126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Т-40А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прицеп 1ПТС-4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 039,1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ькина Надежда Николаевна, ведущий специалист сектора земельно-имущественных отношений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 388,7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6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обин Алексей Евгеньевич, начальник управления жизнеобеспечения, главный архитектор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06 711,2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(½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ISSAN TIIDA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 586,9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Караваева Маргарита Ивановна, главный специалист сектора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 029,35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sz w:val="24"/>
                      <w:szCs w:val="24"/>
                    </w:rPr>
                    <w:t>½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ылева Наталья Федоровна, заместитель начальника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 06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 000,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ЛЬКСВАГЕН гольф,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4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МАН </w:t>
                  </w:r>
                  <w:r>
                    <w:rPr>
                      <w:sz w:val="24"/>
                      <w:szCs w:val="24"/>
                      <w:lang w:val="en-US"/>
                    </w:rPr>
                    <w:t>TGA</w:t>
                  </w:r>
                  <w:r>
                    <w:rPr>
                      <w:sz w:val="24"/>
                      <w:szCs w:val="24"/>
                    </w:rPr>
                    <w:t xml:space="preserve"> 18.410 У013МВ5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МАН </w:t>
                  </w:r>
                  <w:r>
                    <w:rPr>
                      <w:sz w:val="24"/>
                      <w:szCs w:val="24"/>
                      <w:lang w:val="en-US"/>
                    </w:rPr>
                    <w:t>TG</w:t>
                  </w:r>
                  <w:r>
                    <w:rPr>
                      <w:sz w:val="24"/>
                      <w:szCs w:val="24"/>
                    </w:rPr>
                    <w:t>410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Н 19403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а Лариса Анатольевна, управляющий делам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 747,8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Квартира </w:t>
                  </w: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½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3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7 652,7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3 доли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  <w:r>
                    <w:rPr>
                      <w:sz w:val="24"/>
                      <w:szCs w:val="24"/>
                      <w:lang w:val="en-US"/>
                    </w:rPr>
                    <w:t>KIA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2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 040,0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еватых Ксения Серг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ведущий специалист сектора земельно – имущественных отношений,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 737,0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 248,0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83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ьминых Ольга Михайл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Немская районная Дума Председатель контрольно-счетной комисси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 550,4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7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4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3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шкина Светлана Николаевна, заместитель главы администрации по финансам и экономике, начальник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7 645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обственность с дочерью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15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2 766,9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6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1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егова Лилия Зинуровна, главный специалист-ревизор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36 378,7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вартира         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9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 646,7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(общая совместная с супруго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: ОПЕЛЬ </w:t>
                  </w:r>
                  <w:r>
                    <w:rPr>
                      <w:sz w:val="24"/>
                      <w:szCs w:val="24"/>
                      <w:lang w:val="en-US"/>
                    </w:rPr>
                    <w:t>astr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4.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а Светлана Васильевна</w:t>
                  </w:r>
                  <w:r>
                    <w:rPr>
                      <w:sz w:val="22"/>
                    </w:rPr>
                    <w:t xml:space="preserve"> заведующий отделом правовой и кадровой работы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908 130,7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якова Лариса Адгам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земельно-имущественных отношений, председатель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384,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½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6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ожников Александр Николаевич, первый заместитель главы админист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 550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ВАЗ </w:t>
                  </w:r>
                  <w:r>
                    <w:rPr>
                      <w:sz w:val="24"/>
                      <w:szCs w:val="24"/>
                      <w:lang w:val="en-US"/>
                    </w:rPr>
                    <w:t>LAD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FL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VESTA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 902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Общая совместная с дочерью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нец Ирина Григорье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эконом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7 962,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общая совместная   с сын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8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боловлева Марьяна Александровна заведующий сектором  информат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 577,8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6 403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901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е транспортное средство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к легковому автомобилю 8511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нова Лариса Валерие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делам архи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6 406,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З </w:t>
                  </w:r>
                  <w:r>
                    <w:rPr>
                      <w:sz w:val="24"/>
                      <w:szCs w:val="24"/>
                      <w:lang w:val="en-US"/>
                    </w:rPr>
                    <w:t>LAD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RS</w:t>
                  </w:r>
                  <w:r>
                    <w:rPr>
                      <w:sz w:val="24"/>
                      <w:szCs w:val="24"/>
                    </w:rPr>
                    <w:t xml:space="preserve"> 045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олева Галина Дмитриевна, главный специалист отдела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 512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.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хина Светлана Викторовна, заместитель начальника финансового управления, заведующий сектором планирования и исполнения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 308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 6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AVENS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АЗ </w:t>
                  </w:r>
                  <w:r>
                    <w:rPr>
                      <w:sz w:val="24"/>
                      <w:szCs w:val="24"/>
                      <w:lang w:val="en-US"/>
                    </w:rPr>
                    <w:t>HUNTER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и грузовые:Грузовой тягач седельный 17448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 трактор колесный Т-40А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 полуприцеп фургонШмитц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кова Анна Сергеевна, заведующий сектором казначейского исполнения бюджета финансового управ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98 872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600,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офилактова Татьяна Валентиновна заведующий отделом сельского хозя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 555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3 169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 </w:t>
                  </w:r>
                  <w:r>
                    <w:rPr>
                      <w:sz w:val="24"/>
                      <w:szCs w:val="24"/>
                      <w:lang w:val="en-US"/>
                    </w:rPr>
                    <w:t>KIARIO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: Мотоцикл ИЖ Ю5 6.114,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29</w:t>
                  </w:r>
                  <w:r>
                    <w:rPr>
                      <w:sz w:val="24"/>
                      <w:szCs w:val="24"/>
                      <w:lang w:val="en-US"/>
                    </w:rPr>
                    <w:t>.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лявина Наталья Виктор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опеке и попечительству управления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 284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 499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шникова Оксана Сергеевна, ведущи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 032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стина Наталья Алексеевна, заведующий отделом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 90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72 880,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пай (долев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дание гараж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и грузовые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 xml:space="preserve"> 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-2360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й транспорт: Лодка Казанк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 прицеп сст 7132-09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Полуприцеп-фургон</w:t>
                  </w:r>
                  <w:r>
                    <w:rPr>
                      <w:sz w:val="24"/>
                      <w:szCs w:val="24"/>
                      <w:lang w:val="en-US"/>
                    </w:rPr>
                    <w:t>SOR IBERIKA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раж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яева Наталья Михайловна, главный специалист отдела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 080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 397,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0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ндай солярис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2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2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това Олеся Станислав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ведущи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8 911,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4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 931,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¼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 01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2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9:00Z</dcterms:created>
  <dc:creator>LEX-PEX.NET</dc:creator>
  <dc:description/>
  <dc:language>en-US</dc:language>
  <cp:lastModifiedBy>UprDel</cp:lastModifiedBy>
  <dcterms:modified xsi:type="dcterms:W3CDTF">2021-06-03T11:09:00Z</dcterms:modified>
  <cp:revision>2</cp:revision>
  <dc:subject/>
  <dc:title/>
</cp:coreProperties>
</file>