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Сведения о доходах, расходах, имуществе и обязательствах имущественного характера лиц, замещающих должности муниципальной службы  в Собрании депутатов Павинского муниципального района Костромской област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tbl>
      <w:tblPr>
        <w:tblW w:w="16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59"/>
        <w:gridCol w:w="1559"/>
        <w:gridCol w:w="993"/>
        <w:gridCol w:w="1417"/>
        <w:gridCol w:w="992"/>
        <w:gridCol w:w="955"/>
        <w:gridCol w:w="1330"/>
        <w:gridCol w:w="1543"/>
        <w:gridCol w:w="999"/>
        <w:gridCol w:w="1410"/>
        <w:gridCol w:w="1552"/>
        <w:gridCol w:w="1482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амилия, имя, отчество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бъекты недвижимости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ходящиеся в собственности</w:t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ранспортные средства (вид, марка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9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, руб.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ведения об источниках получения средств, за счет которых совершена сделка**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ид объект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лощадь (кв.м.)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ана расположени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ид объектов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лощадь (кв.м.)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ляр Ангелина Иллиодо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мощник председателя Собрания депутатов Павинского муниципального района Костром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3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3931,9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ляр Яков Николае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,3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3156,5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34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8:00Z</dcterms:created>
  <dc:creator>Admin</dc:creator>
  <dc:description/>
  <dc:language>en-US</dc:language>
  <cp:lastModifiedBy>Собрание Депутатов</cp:lastModifiedBy>
  <cp:lastPrinted>2016-06-07T09:39:00Z</cp:lastPrinted>
  <dcterms:modified xsi:type="dcterms:W3CDTF">2021-05-11T08:28:00Z</dcterms:modified>
  <cp:revision>2</cp:revision>
  <dc:subject/>
  <dc:title/>
</cp:coreProperties>
</file>