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главы Чухломского муниципального района Костромской области и муниципальных служащих администрации Чухломского муниципального района Костромской области </w:t>
      </w:r>
      <w:r>
        <w:rPr>
          <w:sz w:val="28"/>
          <w:szCs w:val="28"/>
          <w:u w:val="single"/>
        </w:rPr>
        <w:t>за 2020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61"/>
        <w:gridCol w:w="1599"/>
        <w:gridCol w:w="1101"/>
        <w:gridCol w:w="1309"/>
        <w:gridCol w:w="851"/>
        <w:gridCol w:w="720"/>
        <w:gridCol w:w="1483"/>
        <w:gridCol w:w="1020"/>
        <w:gridCol w:w="1608"/>
        <w:gridCol w:w="1316"/>
        <w:gridCol w:w="940"/>
        <w:gridCol w:w="1161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 должностного лица, чьи сведения размещаютс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портные средства (вид, марк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нного имущества, источники)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валов В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Чухломского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561,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10,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Илья Сергее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заместитель главы администрации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2" w:firstLine="1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81,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09,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рягина Т.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642,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ые автомобили: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Шар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>7СН КАРАВЕЛ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,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56,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 Д.С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 администрации-заведующий отделом по мобилизационной работе и безопас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 автомобиль ВАЗ-21140,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157,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355,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кворцова</w:t>
            </w:r>
          </w:p>
          <w:p>
            <w:pPr>
              <w:pStyle w:val="Normal"/>
              <w:jc w:val="center"/>
              <w:rPr/>
            </w:pPr>
            <w:r>
              <w:rPr/>
              <w:t>О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,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41,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>4</w:t>
            </w:r>
            <w:r>
              <w:rPr>
                <w:lang w:val="en-US"/>
              </w:rPr>
              <w:t>MD</w:t>
            </w:r>
            <w:r>
              <w:rPr/>
              <w:t>430,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90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Евгения Александ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сельского хозяй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47,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</w:t>
            </w:r>
          </w:p>
          <w:p>
            <w:pPr>
              <w:pStyle w:val="Normal"/>
              <w:jc w:val="center"/>
              <w:rPr/>
            </w:pPr>
            <w:r>
              <w:rPr/>
              <w:t>нолетний 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арева С.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 финансов и экономического разви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723,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(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/>
              <w:t>/</w:t>
            </w:r>
            <w:r>
              <w:rPr>
                <w:lang w:val="en-US"/>
              </w:rPr>
              <w:t>NB</w:t>
            </w:r>
            <w:r>
              <w:rPr/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01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брова Г.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– заведующий бюджетным отделом управления финансов и экономического разви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54425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икова М.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ектором бухгалтерского учета – главный бухгалтер управления финансов и экономического разви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422,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ИЦУБИСИ ПАДЖЕРО СПОРТ,2013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ё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Е.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отделом по управлению земельными ресурсами и муниципальным имуществом управления по правовым, земельным и имущественным вопроса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84,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ярный деревообрабатывающий це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легковые автомобил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УНДАЙ Хендэ Крета,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marok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H1,2016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ТЗ 82 Белорус 82.1,2012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егоболотоход </w:t>
            </w:r>
            <w:r>
              <w:rPr>
                <w:sz w:val="22"/>
                <w:szCs w:val="22"/>
                <w:lang w:val="en-US"/>
              </w:rPr>
              <w:t>CFMOTOCF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егоход</w:t>
            </w:r>
            <w:r>
              <w:rPr>
                <w:sz w:val="22"/>
                <w:szCs w:val="22"/>
                <w:lang w:val="en-US"/>
              </w:rPr>
              <w:t>YAMAHAVK</w:t>
            </w:r>
            <w:r>
              <w:rPr>
                <w:sz w:val="22"/>
                <w:szCs w:val="22"/>
              </w:rPr>
              <w:t>540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г.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Иные 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Автомобильный прицепМЗСА 817711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12г.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цеп к УРАЛ 90180Д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2015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84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акова И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делом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у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-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7762,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3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77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7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87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нилова  Н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о делам архив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67,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1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легковой автомобиль  Рено  Меган  2,2007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1/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50,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11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 270500,1998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техника Трактор МТЗ-82 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ДТ-55 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,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В.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о. заведующего отделом культуры, туризма, молодежи и спор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06,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Екатерина Никола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заведующегоотделом капитального строительства и архитекту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206,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 САНТА ФЕ,2011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65,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оздова Светлана Никола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едующий отделом капитального строительства и архитекту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1/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ая долевая,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7043,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усадебны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(ЛПХ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1/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1/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1/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ИССАН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TRAI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2.0, 2</w:t>
            </w:r>
            <w:r>
              <w:rPr>
                <w:color w:val="000000"/>
                <w:lang w:val="en-US"/>
              </w:rPr>
              <w:t>006</w:t>
            </w:r>
            <w:r>
              <w:rPr>
                <w:color w:val="000000"/>
              </w:rPr>
              <w:t>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баев Вадим Олегович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правовым, земельным и имущественным вопросам-заведующий юридическим отделом администрации Чухломского муниципального район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33,7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Л.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правовым, земельным и имущественным вопросам-заведующий юридическим отделом администрации Чухломского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92,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игорьева И.С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внутреннего финансового контро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9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6360,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9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KO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CTAVIA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З 210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дка Казанка-М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бортовой ГКБ-8350,1988г.прицеп к легковому а/м Стандарт плюс111020, 2019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6522,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Т.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го отделом образова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, 1/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 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60,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 3221, 2006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>5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1,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доля в праве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доля в праве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юрова Н.П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отделом по мобилизационной работе и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в декретном отпуске)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3,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Алина Никола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отделом по мобилизационной работе и безопас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474,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а Ю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– заведующий отделом экономического развития управления финансов и экономического разви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1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 долевая,1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малоэтажной жилой застройк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5702,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1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 долевая,1/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ZOTY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 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UV</w:t>
            </w:r>
            <w:r>
              <w:rPr>
                <w:color w:val="000000"/>
              </w:rPr>
              <w:t xml:space="preserve"> 1,5Т,2018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лет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1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 долевая,1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лет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1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 долевая,1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17:00Z</dcterms:created>
  <dc:creator>Вера Яковлевна</dc:creator>
  <dc:description/>
  <cp:keywords/>
  <dc:language>en-US</dc:language>
  <cp:lastModifiedBy>XTreme.ws</cp:lastModifiedBy>
  <cp:lastPrinted>2020-05-06T13:47:00Z</cp:lastPrinted>
  <dcterms:modified xsi:type="dcterms:W3CDTF">2021-06-04T12:23:00Z</dcterms:modified>
  <cp:revision>26</cp:revision>
  <dc:subject/>
  <dc:title>Сведения о доходах, расходах, об имуществе и обязательствах имущественного характера главы Чухломского муниципального района Костромской области и муниципальных служащих администрации Чухломского муниципального района Костромской области за 2014 год</dc:title>
</cp:coreProperties>
</file>