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2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shd w:fill="FFFFFF" w:val="clear"/>
        <w:spacing w:lineRule="exact" w:line="230"/>
        <w:ind w:right="1210" w:hanging="0"/>
        <w:jc w:val="center"/>
        <w:rPr>
          <w:b/>
          <w:b/>
        </w:rPr>
      </w:pPr>
      <w:r>
        <w:rPr>
          <w:b/>
          <w:spacing w:val="-1"/>
        </w:rPr>
        <w:t xml:space="preserve">о доходах,  об имуществе и обязательствах имущественного характера  муниципальных служащих  и лиц,  замещающих муниципальные должности Администрации  Альменевского района Курганской области, а также  их супруг, супругов и несовершеннолетних детей </w:t>
      </w:r>
      <w:r>
        <w:rPr>
          <w:b/>
        </w:rPr>
        <w:t>за период с 1 января 2020 года  по 31 декабря  2020года.</w:t>
      </w:r>
    </w:p>
    <w:tbl>
      <w:tblPr>
        <w:tblW w:w="1729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134"/>
        <w:gridCol w:w="1418"/>
        <w:gridCol w:w="1843"/>
        <w:gridCol w:w="1275"/>
        <w:gridCol w:w="1134"/>
        <w:gridCol w:w="2410"/>
        <w:gridCol w:w="1701"/>
        <w:gridCol w:w="992"/>
        <w:gridCol w:w="1418"/>
        <w:gridCol w:w="850"/>
      </w:tblGrid>
      <w:tr>
        <w:trPr>
          <w:trHeight w:val="1231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екларирован</w:t>
              <w:softHyphen/>
            </w:r>
            <w:r>
              <w:rPr>
                <w:spacing w:val="-1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годовой </w:t>
            </w:r>
            <w:r>
              <w:rPr>
                <w:spacing w:val="-3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3"/>
              </w:rPr>
              <w:t xml:space="preserve">за отчётный год </w:t>
            </w: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 вид приобретен.имущества, источник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right="259" w:hanging="0"/>
              <w:rPr/>
            </w:pPr>
            <w:r>
              <w:rPr>
                <w:spacing w:val="-2"/>
              </w:rPr>
              <w:t xml:space="preserve">Перечень объектов недвижимого имущества и транспортных </w:t>
            </w:r>
            <w:r>
              <w:rPr/>
              <w:t>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недвижим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3"/>
              </w:rPr>
            </w:pPr>
            <w:r>
              <w:rPr>
                <w:spacing w:val="-3"/>
              </w:rPr>
              <w:t>находящихся в пользован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>
                <w:spacing w:val="-1"/>
              </w:rPr>
              <w:t>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Транспорт</w:t>
              <w:softHyphen/>
            </w:r>
            <w:r>
              <w:rPr/>
              <w:t xml:space="preserve">ные </w:t>
            </w:r>
            <w:r>
              <w:rPr>
                <w:spacing w:val="-1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 xml:space="preserve">Вид </w:t>
            </w:r>
            <w:r>
              <w:rPr>
                <w:spacing w:val="-3"/>
              </w:rPr>
              <w:t>объектов недвижи</w:t>
              <w:softHyphen/>
            </w:r>
            <w:r>
              <w:rP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Площад</w:t>
            </w:r>
            <w:r>
              <w:rPr/>
              <w:t>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ов Ринат Ришатович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Альмене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7625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0,1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Джели </w:t>
            </w:r>
            <w:r>
              <w:rPr>
                <w:spacing w:val="-4"/>
                <w:lang w:val="en-US"/>
              </w:rPr>
              <w:t>Geelu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mgrand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Трактор МТЗ-8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ный прицеп М887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      </w:t>
            </w:r>
            <w:r>
              <w:rPr/>
              <w:t>Жилой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spacing w:val="-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7,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4054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72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</w:rPr>
              <w:t>Легковой автомобиль Датцун ми-до,2018г.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Цаплин Эдуард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района, начальник отдела</w:t>
            </w:r>
          </w:p>
          <w:p>
            <w:pPr>
              <w:pStyle w:val="Normal"/>
              <w:rPr/>
            </w:pPr>
            <w:r>
              <w:rPr/>
              <w:t>ЖКХ и 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8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м(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57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129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22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                  </w:t>
            </w: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ВАЗ 21102 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МИФНС № 6 по Курган.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6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57,5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129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льмен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04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совм. с супругой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  общ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вмест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71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1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6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кода Кодиак ( инд.),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25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легковой КМЗ 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.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соб. общ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вместная),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6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делами Администрации   Альменев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66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6,8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  <w:lang w:val="en-US"/>
              </w:rPr>
              <w:t>RENAULT SANDERO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ФГБУ « Россельхозцентр» по Курган.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0255,</w:t>
            </w:r>
            <w:r>
              <w:rPr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итова Наиля 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Отдела Администрации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234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общая совмест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( индиви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3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9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LIFFAN X60FL LFB4790 ( </w:t>
            </w:r>
            <w:r>
              <w:rPr>
                <w:spacing w:val="-4"/>
              </w:rPr>
              <w:t>инд</w:t>
            </w:r>
            <w:r>
              <w:rPr>
                <w:spacing w:val="-4"/>
                <w:lang w:val="en-US"/>
              </w:rPr>
              <w:t xml:space="preserve">. </w:t>
            </w:r>
            <w:r>
              <w:rPr>
                <w:spacing w:val="-4"/>
              </w:rPr>
              <w:t>соб</w:t>
            </w:r>
            <w:r>
              <w:rPr>
                <w:spacing w:val="-4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0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фаргалеев</w:t>
            </w:r>
          </w:p>
          <w:p>
            <w:pPr>
              <w:pStyle w:val="Normal"/>
              <w:jc w:val="center"/>
              <w:rPr/>
            </w:pPr>
            <w:r>
              <w:rPr/>
              <w:t>Ильдар</w:t>
            </w:r>
          </w:p>
          <w:p>
            <w:pPr>
              <w:pStyle w:val="Normal"/>
              <w:jc w:val="center"/>
              <w:rPr/>
            </w:pPr>
            <w:r>
              <w:rPr/>
              <w:t>Фар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9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 инд.соб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.участок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4,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ада Вест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6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499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5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499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5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 Вяче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кинофикации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86760,09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68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евроле Лачетт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16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6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77.7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нагатуллина Танзиля Гар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7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-инд.соб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(инд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( совм)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вмес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10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9,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69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</w:t>
            </w:r>
            <w:r>
              <w:rPr>
                <w:b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ТИК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86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 инд.со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Жилой дом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(инд.соб.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 xml:space="preserve">Земельный  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( инд.соб.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 совместн.со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98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АСТР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6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77,7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Ки К Администрации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7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68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Шевроле Лачетти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лбова Любовь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51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8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5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38,8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ркун Олег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ГО ЧС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39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(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МОКК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( индивидуальная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собственность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\\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2"/>
              </w:rPr>
              <w:t>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4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инд.соб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9,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i/>
                <w:i/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батуллин</w:t>
            </w:r>
          </w:p>
          <w:p>
            <w:pPr>
              <w:pStyle w:val="Normal"/>
              <w:jc w:val="center"/>
              <w:rPr/>
            </w:pPr>
            <w:r>
              <w:rPr/>
              <w:t>Равиль Фар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5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14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рактор 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-16М(инд.со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6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spacing w:val="-1"/>
              </w:rPr>
              <w:t>1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 А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444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26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44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76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44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отинова              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99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43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13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3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  <w:lang w:val="en-US"/>
              </w:rPr>
              <w:t xml:space="preserve">Toyota Avensis ( </w:t>
            </w:r>
            <w:r>
              <w:rPr>
                <w:spacing w:val="-4"/>
              </w:rPr>
              <w:t>инд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соб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ть</w:t>
            </w:r>
            <w:r>
              <w:rPr>
                <w:spacing w:val="-4"/>
                <w:lang w:val="en-US"/>
              </w:rPr>
              <w:t>),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61( соб-ть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З 55102( соб-ть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 СЗП( инд.соб-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3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3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5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парушк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обслуживанию сельсоветов финансов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8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( общая доле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7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егарова Екатерина Рафаэ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рхивного дела Администрации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Лада Калина( инд.со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арщик-монтажник ООО» Барнаулмехан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8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алкин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 обслуживанию сельсоветов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 ( общая доле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82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8,8</w:t>
            </w:r>
          </w:p>
        </w:tc>
      </w:tr>
      <w:tr>
        <w:trPr>
          <w:trHeight w:val="114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-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 общая дол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82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82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1582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рёмина Гульнара Аб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9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228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нач. ОП « Альмен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84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28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</w:t>
            </w:r>
            <w:r>
              <w:rPr>
                <w:spacing w:val="-4"/>
                <w:lang w:val="en-US"/>
              </w:rPr>
              <w:t>hevrolet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lang w:val="en-US"/>
              </w:rPr>
              <w:t>CRUZ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>обственность 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228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4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еева Римма Р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ектора по обслуживанию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4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 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ойота Королла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ЭУ МАТИЗ 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а Регина Фар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5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16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40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пектор ДПС МОМВД России « Шумих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4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40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 RIA (</w:t>
            </w:r>
            <w:r>
              <w:rPr>
                <w:spacing w:val="-4"/>
              </w:rPr>
              <w:t>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16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116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16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мидуллина Майраш</w:t>
            </w:r>
          </w:p>
          <w:p>
            <w:pPr>
              <w:pStyle w:val="Normal"/>
              <w:rPr/>
            </w:pPr>
            <w:r>
              <w:rPr/>
              <w:t>Темирк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учета и отчетности фин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9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91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шинист АО « СУЭНКО» филиал Запад.эл.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5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инд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 2/7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91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09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8,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 xml:space="preserve">КИА РИО( </w:t>
            </w:r>
            <w:r>
              <w:rPr>
                <w:spacing w:val="-4"/>
              </w:rPr>
              <w:t>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791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58,5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фикова Гузалия Рахим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по обслуж.с/с фин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2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53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75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щник опер. дежурного ОП « Альмен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7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-21140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5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537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ая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7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7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5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537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7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75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5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тангараева Эльвира Нажму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3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емельный участок 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45.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5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5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нер МКУ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7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 ( инд.)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 ( общий совместн)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5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8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Рено- Поло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74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6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юп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6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</w:rPr>
              <w:t>Жилой дом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0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0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4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8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в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97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48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-21102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 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рактор Т-25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0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0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60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9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80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648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айдулина Алин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ки и управл. мун.им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0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  <w:lang w:val="en-US"/>
              </w:rPr>
              <w:t>KIA RIA</w:t>
            </w:r>
            <w:r>
              <w:rPr>
                <w:spacing w:val="-4"/>
              </w:rPr>
              <w:t>,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36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791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 МО МВД России « Шумих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1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 RIO (</w:t>
            </w:r>
            <w:r>
              <w:rPr>
                <w:spacing w:val="-4"/>
              </w:rPr>
              <w:t>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155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7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2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1791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1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жен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Альменев. Р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5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(собств.индив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ли сельхоз.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7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5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57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102000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ЛАДА ГРАНТА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(собственность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ьная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Автоприцеп КМЗ 82-84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индивид.собст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библиотекарь А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67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ли сельхоз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20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0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7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57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арова Римма Файз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89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4,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136,0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.сектором  Альменевского Ц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( общая доле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10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1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ГОЧ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20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МАЗ 5320 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55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жк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служиванию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78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18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монтер ООО « РН-Юганскнефте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30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лой дом( 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6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02 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112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12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жановская 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ктора обслуживанию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9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7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хретдинова Гульния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опеке и попечительству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54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829,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1829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гулова Индира Нажме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 и управления муницип.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7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 Прогресс нефтесервис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2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(инд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ВАЗ 2112( инд.со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50,9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фь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0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.участок( 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( общая долевая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97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.участок( общая долевая 1/3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( общая долевая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97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(общая долевая  1/3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 общая долевая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97,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имова Але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6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20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4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е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Администрации Альм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50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534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н.директора ОАО « Шумихи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9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УАЗ 21099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щийся А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(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 (общая доле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( общая долевая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( общая доле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260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епин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лой дом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21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59221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045800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472,0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AEWOO MATIZ MX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веркина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ки и упр.мун.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83,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81,7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юхин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24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 к легковому автомобилю 821307( ин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07,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15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( ин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1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ЭНД РОВЕР ДИСКАВЕРИ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63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ЛЬВО 12420 ( 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spacing w:val="-4"/>
              </w:rPr>
              <w:t>Полуприцеп рефрижератор ШМИТЦ (инд.)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рседес 1840 АКТРО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уприцеп фургон Ренде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7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1559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8:00Z</dcterms:created>
  <dc:creator>Paradise</dc:creator>
  <dc:description/>
  <cp:keywords/>
  <dc:language>en-US</dc:language>
  <cp:lastModifiedBy>Пользователь</cp:lastModifiedBy>
  <cp:lastPrinted>2014-05-13T13:47:00Z</cp:lastPrinted>
  <dcterms:modified xsi:type="dcterms:W3CDTF">2021-04-23T06:00:00Z</dcterms:modified>
  <cp:revision>14</cp:revision>
  <dc:subject/>
  <dc:title/>
</cp:coreProperties>
</file>