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121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spacing w:lineRule="exact" w:line="230"/>
        <w:ind w:right="1210" w:hanging="0"/>
        <w:jc w:val="center"/>
        <w:rPr>
          <w:b/>
          <w:b/>
        </w:rPr>
      </w:pPr>
      <w:r>
        <w:rPr>
          <w:b/>
          <w:spacing w:val="-1"/>
        </w:rPr>
        <w:t xml:space="preserve">о доходах,  об имуществе и обязательствах имущественного характера  депутатов Альменевской районной Думы  Альменевского района Курганской области, замещающих свои должности на непостоянной основе, а также  их супруг, супругов и несовершеннолетних детей </w:t>
      </w:r>
      <w:r>
        <w:rPr>
          <w:b/>
        </w:rPr>
        <w:t>за период с 1 января 2020 года  по 31 декабря  2020 года</w:t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334"/>
        <w:gridCol w:w="1418"/>
        <w:gridCol w:w="2043"/>
        <w:gridCol w:w="1275"/>
        <w:gridCol w:w="1134"/>
        <w:gridCol w:w="2410"/>
        <w:gridCol w:w="1701"/>
        <w:gridCol w:w="992"/>
        <w:gridCol w:w="876"/>
      </w:tblGrid>
      <w:tr>
        <w:trPr>
          <w:trHeight w:val="1231" w:hRule="exac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милия,  имя, 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мещаемая должность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Декларирован</w:t>
              <w:softHyphen/>
            </w:r>
            <w:r>
              <w:rPr>
                <w:spacing w:val="-1"/>
              </w:rPr>
              <w:t>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годовой </w:t>
            </w:r>
            <w:r>
              <w:rPr>
                <w:spacing w:val="-3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 xml:space="preserve">за отчётный год </w:t>
            </w:r>
            <w:r>
              <w:rPr/>
              <w:t>(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.имущества, источники</w:t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right="259" w:hanging="0"/>
              <w:rPr/>
            </w:pPr>
            <w:r>
              <w:rPr>
                <w:spacing w:val="-2"/>
              </w:rPr>
              <w:t xml:space="preserve">Перечень объектов недвижимого имущества и транспортных </w:t>
            </w:r>
            <w:r>
              <w:rPr/>
              <w:t>средств, принадлежащих на праве собственности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находящихся в пользовании</w:t>
            </w:r>
          </w:p>
        </w:tc>
      </w:tr>
      <w:tr>
        <w:trPr>
          <w:trHeight w:val="1404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 xml:space="preserve">Площадь </w:t>
            </w:r>
            <w:r>
              <w:rP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 xml:space="preserve">Страна </w:t>
            </w:r>
            <w:r>
              <w:rPr>
                <w:spacing w:val="-2"/>
              </w:rPr>
              <w:t>располо</w:t>
              <w:softHyphen/>
            </w:r>
            <w:r>
              <w:rPr>
                <w:spacing w:val="-1"/>
              </w:rPr>
              <w:t>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spacing w:val="-4"/>
              </w:rPr>
              <w:t>Транспорт</w:t>
              <w:softHyphen/>
            </w:r>
            <w:r>
              <w:rPr/>
              <w:t xml:space="preserve">ные </w:t>
            </w:r>
            <w:r>
              <w:rPr>
                <w:spacing w:val="-1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 xml:space="preserve">Вид </w:t>
            </w:r>
            <w:r>
              <w:rPr>
                <w:spacing w:val="-3"/>
              </w:rPr>
              <w:t>объектов недвижи</w:t>
              <w:softHyphen/>
            </w:r>
            <w:r>
              <w:rP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>Площад</w:t>
            </w:r>
            <w:r>
              <w:rPr/>
              <w:t>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Страна </w:t>
            </w:r>
            <w:r>
              <w:rPr>
                <w:spacing w:val="-2"/>
              </w:rPr>
              <w:t>располо</w:t>
              <w:softHyphen/>
            </w:r>
            <w:r>
              <w:rPr/>
              <w:t>жения</w:t>
            </w:r>
          </w:p>
        </w:tc>
      </w:tr>
      <w:tr>
        <w:trPr>
          <w:trHeight w:val="168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ина Людмил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путат Альменевской районной Ду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99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 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8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29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Легковой автомобиль ТОЙОТА </w:t>
            </w:r>
            <w:r>
              <w:rPr>
                <w:spacing w:val="-4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rPr/>
            </w:pPr>
            <w:r>
              <w:rPr>
                <w:spacing w:val="-4"/>
              </w:rPr>
              <w:t>( 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2"/>
              </w:rPr>
              <w:t>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</w:tr>
      <w:tr>
        <w:trPr>
          <w:trHeight w:val="168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цын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 Альменевской районной Ду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502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</w:tr>
      <w:tr>
        <w:trPr>
          <w:trHeight w:val="8798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ултанов</w:t>
            </w:r>
            <w:r>
              <w:rPr/>
              <w:t xml:space="preserve"> Марс Салимж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Альменевской районной Ду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38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(1/6)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(1/6)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(1/6)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(1/6)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собственность общая долевая 1/6)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емельный участок (собственность общая долевая (11,9га)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 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16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758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02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8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840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60700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366404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35,3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ЕНО </w:t>
            </w:r>
            <w:r>
              <w:rPr>
                <w:spacing w:val="-4"/>
                <w:lang w:val="en-US"/>
              </w:rPr>
              <w:t>DUSTER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2"/>
              </w:rPr>
            </w:pPr>
            <w:r>
              <w:rPr>
                <w:spacing w:val="-4"/>
              </w:rPr>
              <w:t>(собственность 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310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7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80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0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(1/6)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(1/6)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(1/6)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(1/6)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1/6)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16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758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02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8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840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31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71,5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икова Александ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 Альменевской районн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630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(собственность индивидуаль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26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00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62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          </w:t>
            </w: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/>
            </w:pPr>
            <w:r>
              <w:rPr>
                <w:spacing w:val="-4"/>
              </w:rPr>
              <w:t>Легковой 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АЗ ЛАДА ВЕСТА </w:t>
            </w:r>
            <w:r>
              <w:rPr>
                <w:spacing w:val="-4"/>
                <w:lang w:val="en-US"/>
              </w:rPr>
              <w:t>GFK 330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26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53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оссия</w:t>
            </w:r>
          </w:p>
        </w:tc>
      </w:tr>
      <w:tr>
        <w:trPr>
          <w:trHeight w:val="9228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глиуллин Марс Кадыргал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Альменевской районной Ду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85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(1/9)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(1/9)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774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42422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>2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10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АЗ 5201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С 2345-000001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АМАЗ 5510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АМОСВАЛ ГАЗ 53Б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 самосвал ПС НЕФАЗ 8560-10-0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рактор МТЗ-8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МБАЙН ЗЕРНОУБОРОЧНЫЙ ДОН-1500Б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МБАЙН ЗЕРНОУБОРОЧНЫЙ ДОН-1500Б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 2ПТС-4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0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28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7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53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хин </w:t>
            </w:r>
          </w:p>
          <w:p>
            <w:pPr>
              <w:pStyle w:val="Normal"/>
              <w:jc w:val="center"/>
              <w:rPr/>
            </w:pPr>
            <w:r>
              <w:rPr/>
              <w:t>Марат Салав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Альменевской районной Ду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3120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4120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18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LADA VESTA GFL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82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3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56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90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82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рактор МТЗ-80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 Трактор МТЗ-80Л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82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2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82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82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65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Юзеев </w:t>
            </w:r>
          </w:p>
          <w:p>
            <w:pPr>
              <w:pStyle w:val="Normal"/>
              <w:jc w:val="center"/>
              <w:rPr/>
            </w:pPr>
            <w:r>
              <w:rPr/>
              <w:t>Данис Ринатович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Альменевской районной Ду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9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56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126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05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рафутдинов Риналь Фа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Альменевской районной Ду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17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ОЛЬКСВАГЕН ДЖЕТТА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4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48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7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гиахметов Дамир Нургал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Альменевской районной Ду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55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Лада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узовые автомобили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ургон УАЗ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АЗ САЗ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АМАЗ 5510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АМАЗ5320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рактор Т-150К 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ашина коммунально уборочная универсальная 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КУУ-1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217,1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1927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15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927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11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927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72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общая долевая 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927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71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217,1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1927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26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лдашев Гиният Гатия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Альменевской районной Ду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273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собственность общая долевая 1/2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  <w:lang w:val="en-US"/>
              </w:rPr>
            </w:pPr>
            <w:r>
              <w:rPr>
                <w:spacing w:val="-2"/>
              </w:rPr>
              <w:t>30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2420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lang w:val="en-US"/>
              </w:rPr>
            </w:pPr>
            <w:r>
              <w:rPr>
                <w:spacing w:val="-2"/>
              </w:rPr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ые автомобили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АДА ВАЗ-211340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RENAUL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LOGAN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рактор МТЗ 80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ицеп тракторный 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74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5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собственность общая долевая 1/2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4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30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69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561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о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Альменевской районной Ду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03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  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60,2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Лада 212140     (собственность индивидуальная)  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узовой автомобиль ГАЗ -3302 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рактор Т-40 М  (собственность 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22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90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ада 211440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>
                <w:spacing w:val="-2"/>
              </w:rPr>
              <w:t xml:space="preserve">Жилой дом </w:t>
            </w:r>
            <w:r>
              <w:rPr/>
              <w:t>Земельный участок</w:t>
            </w:r>
            <w:r>
              <w:rPr>
                <w:spacing w:val="-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60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2"/>
              </w:rPr>
              <w:t>2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</w:tr>
      <w:tr>
        <w:trPr>
          <w:trHeight w:val="2850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мербулатов Фарит Исха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Альменевской районной Ду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(собственность общая долевая (2/258)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(собственность индивидуаль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80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7 (собственность индивидуа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73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178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(собственность общая долевая (1/258)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4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Трактор 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ЮМЗ-6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>
                <w:spacing w:val="-2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2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59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08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ябуру Надежд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социальным вопросам и межнациональным отношен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82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41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11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32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414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11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>
                <w:spacing w:val="-1"/>
              </w:rPr>
              <w:t>Россия</w:t>
            </w:r>
          </w:p>
        </w:tc>
      </w:tr>
      <w:tr>
        <w:trPr>
          <w:trHeight w:val="111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бирова Эльза Рома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Альменевской районной Ду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2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рактор Т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90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</w:tc>
      </w:tr>
      <w:tr>
        <w:trPr>
          <w:trHeight w:val="1860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18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11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рактор МТЗ-8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9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7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</w:tc>
      </w:tr>
      <w:tr>
        <w:trPr>
          <w:trHeight w:val="111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35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9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7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</w:tr>
      <w:tr>
        <w:trPr>
          <w:trHeight w:val="111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9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7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</w:tr>
      <w:tr>
        <w:trPr>
          <w:trHeight w:val="111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40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9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7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</w:tr>
      <w:tr>
        <w:trPr>
          <w:trHeight w:val="111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0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9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7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</w:tr>
      <w:tr>
        <w:trPr>
          <w:trHeight w:val="111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14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9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7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</w:tr>
      <w:tr>
        <w:trPr>
          <w:trHeight w:val="111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рапов Назвар</w:t>
            </w:r>
          </w:p>
          <w:p>
            <w:pPr>
              <w:pStyle w:val="Normal"/>
              <w:jc w:val="center"/>
              <w:rPr/>
            </w:pPr>
            <w:r>
              <w:rPr/>
              <w:t>Фарвазет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Альменевской районной Ду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5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ИА РИО            (собственность индивидуа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0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5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5:00Z</dcterms:created>
  <dc:creator>Paradise</dc:creator>
  <dc:description/>
  <cp:keywords/>
  <dc:language>en-US</dc:language>
  <cp:lastModifiedBy>Админ</cp:lastModifiedBy>
  <cp:lastPrinted>2021-04-21T08:52:00Z</cp:lastPrinted>
  <dcterms:modified xsi:type="dcterms:W3CDTF">2021-06-02T06:24:00Z</dcterms:modified>
  <cp:revision>134</cp:revision>
  <dc:subject/>
  <dc:title/>
</cp:coreProperties>
</file>