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аргапольского район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20г. по 31 декабря 2020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"/>
        <w:gridCol w:w="1595"/>
        <w:gridCol w:w="6"/>
        <w:gridCol w:w="1691"/>
        <w:gridCol w:w="6"/>
        <w:gridCol w:w="1451"/>
        <w:gridCol w:w="6"/>
        <w:gridCol w:w="1834"/>
        <w:gridCol w:w="6"/>
        <w:gridCol w:w="1131"/>
        <w:gridCol w:w="6"/>
        <w:gridCol w:w="845"/>
        <w:gridCol w:w="6"/>
        <w:gridCol w:w="1822"/>
        <w:gridCol w:w="6"/>
        <w:gridCol w:w="1709"/>
        <w:gridCol w:w="6"/>
        <w:gridCol w:w="835"/>
        <w:gridCol w:w="6"/>
        <w:gridCol w:w="1275"/>
        <w:gridCol w:w="6"/>
      </w:tblGrid>
      <w:tr>
        <w:trPr>
          <w:trHeight w:val="142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панова Любовь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ОУ детский сад «Берез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62,8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 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½ доли)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их Лариса Сергее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детский сад «Солнышко» общеразвивающего тип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00,4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14,6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EXUSRS</w:t>
            </w:r>
            <w:r>
              <w:rPr>
                <w:color w:val="000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ибных Еле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«Краснооктябрь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41,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Элантра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393,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зы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Венза (собственность 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 КАМАЗ 65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 Урал 4320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 Беларус 82.1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 Беларус 82.1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юкин Александр  Анатоль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БУ ДО «Каргапольская ДЮСШ им.К.С.Стрекаловски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полученный от продажи легкового автомобиля 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056276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РАВ 4, 2016 (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99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шова Светлана Васи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КОУ «Малышевская Н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682,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, столовая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ZAFIRA</w:t>
            </w:r>
            <w:r>
              <w:rPr>
                <w:color w:val="000000"/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УАЗ 8109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фургон ЛАЗ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дина Ирин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Сос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42 180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долевая ¼ доли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07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легкового автомобиля Фольцваген Пол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310,9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долевая ¼ доли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Крета, 2020 г.,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Марина Владислав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КОУ «Зауральская Н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76,6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492/1999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21,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2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ский Андрей Леонид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Долг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29,7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Премио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ва Шевроле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69,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фактическое предоставлени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ова Н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Чашинская СОШ им.И.А.Малыше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30,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чугова Дарья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У ДО «ДЮЦ «Радуга» р.п.Каргаполье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620,9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859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ундай Туксон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КМЗ-8284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кова Тамар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Деул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09,3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790,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Брылин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09,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общая долевая 1/9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277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 (общая долевая 2/9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грант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 ИЖ 7.107-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Лада Веста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нина Еле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КСОШ им.Героя Советского Союза Н.Ф.Мах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179,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Ольг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Журавле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463,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14,9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а Гал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Оси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70,7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хина Альби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589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кина Мари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Вятк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749,0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легкового автомобиля Газель 3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139,9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ГАЗ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бекова Ботагаз Абель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Тагил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321,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8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Людми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Усть-Миасская ООШ им.В.М.Пермяк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22,4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ай)(обще долевая  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тюк Наталья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Житник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 785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9 417?0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нова Вер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детский сад «Ромашка» комбинированно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92,8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 общая долевая ½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89,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 общая долевая ½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 общая долевая ½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Лансер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2715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1303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 общая долевая ½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 общая долевая ½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Ал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Май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6,5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совместная с супругом Сухановым В.Г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 Майским сельсовето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178,3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совместная с супругой Сухановой А.И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1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53 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 Майским сельсовето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 Дмитрий Александ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ХЭГ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лученный от продажи легкового автомобиля УАЗ 33909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639,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Логан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Ямаха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color w:val="000000"/>
                <w:sz w:val="20"/>
                <w:szCs w:val="20"/>
              </w:rPr>
              <w:t xml:space="preserve"> 540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тракторный 1ПТ-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73,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  <w:bookmarkStart w:id="0" w:name="_GoBack"/>
            <w:bookmarkEnd w:id="0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рин Владимир Пет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СОЛКД «Лесная республи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лученный от продажи Прицеп ШМ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лученный от продажи легкового автомобиля</w:t>
            </w:r>
            <w:r>
              <w:rPr>
                <w:color w:val="000000"/>
                <w:sz w:val="20"/>
                <w:szCs w:val="20"/>
                <w:lang w:val="en-US"/>
              </w:rPr>
              <w:t>LADAGRA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полученный от продажи грузового автомобиля МАЗ 5440А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976,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ЁНДАЙ Тукс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VOFH</w:t>
            </w:r>
            <w:r>
              <w:rPr>
                <w:color w:val="000000"/>
                <w:sz w:val="20"/>
                <w:szCs w:val="20"/>
              </w:rPr>
              <w:t xml:space="preserve"> 13 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ог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Т-25А(собственность индивидуальная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62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7:00Z</dcterms:created>
  <dc:creator>надя</dc:creator>
  <dc:description/>
  <dc:language>en-US</dc:language>
  <cp:lastModifiedBy>SYSADMIN</cp:lastModifiedBy>
  <dcterms:modified xsi:type="dcterms:W3CDTF">2021-05-21T11:47:00Z</dcterms:modified>
  <cp:revision>2</cp:revision>
  <dc:subject/>
  <dc:title/>
</cp:coreProperties>
</file>