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отдела экономики, сельского хозяйства, управления муниципальным имуществом и земельных отношений Администрации Куртамышского района за отчетный период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 1 января 2020 года по 31 декабря 2020 год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701"/>
        <w:gridCol w:w="1417"/>
        <w:gridCol w:w="1384"/>
        <w:gridCol w:w="1026"/>
        <w:gridCol w:w="992"/>
        <w:gridCol w:w="1559"/>
        <w:gridCol w:w="1418"/>
        <w:gridCol w:w="850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а Т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актной службы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52,53 (с учетом детских пособий, дохода от продажи земельного участ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ВАЗ- 21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2822,25 (с учетом пенсии, дохода по совместительству, дохода от продажи земельного участ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льман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сельского хозяйства 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 8284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стипен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лина Д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экономики, сельского хозяйства, управления муниципальным имуществом и земельных отношений Администрации Куртамыш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68,08 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4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онтрактной службы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97,91 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лужбы земельных отношений 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44,59 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L.SL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 </w:t>
            </w:r>
            <w:r>
              <w:rPr>
                <w:sz w:val="22"/>
                <w:szCs w:val="22"/>
                <w:lang w:val="en-US"/>
              </w:rPr>
              <w:t>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рова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4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Анастаси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51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534,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908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тски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ярного це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Z PATRIOT  UAZ PATRIO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лужбы земельных отношений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25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тских пособий, денежных средств на благотвори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8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20 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 Иван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лужбы земельных отношений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93,95 (с учетом пенсии, пособия по безработиц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ВАЗ –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96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Г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Ф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509,88 (с учетом пен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8:00Z</dcterms:created>
  <dc:creator>1</dc:creator>
  <dc:description/>
  <cp:keywords/>
  <dc:language>en-US</dc:language>
  <cp:lastModifiedBy>Admin</cp:lastModifiedBy>
  <cp:lastPrinted>2017-05-17T13:40:00Z</cp:lastPrinted>
  <dcterms:modified xsi:type="dcterms:W3CDTF">2021-04-30T03:48:00Z</dcterms:modified>
  <cp:revision>118</cp:revision>
  <dc:subject/>
  <dc:title/>
</cp:coreProperties>
</file>