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 муниципальной службы города Липец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 с 01 января по 31 декабр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6015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3"/>
        <w:gridCol w:w="1251"/>
        <w:gridCol w:w="1118"/>
        <w:gridCol w:w="1854"/>
        <w:gridCol w:w="14"/>
        <w:gridCol w:w="999"/>
        <w:gridCol w:w="1277"/>
        <w:gridCol w:w="1692"/>
        <w:gridCol w:w="1834"/>
        <w:gridCol w:w="869"/>
        <w:gridCol w:w="1277"/>
        <w:gridCol w:w="2278"/>
        <w:gridCol w:w="19"/>
      </w:tblGrid>
      <w:tr>
        <w:trPr>
          <w:trHeight w:val="529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0 год (руб.)</w:t>
            </w:r>
          </w:p>
        </w:tc>
        <w:tc>
          <w:tcPr>
            <w:tcW w:w="5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rHeight w:val="62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Борисович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2341,0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евроле Лачетти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А.Б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8429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Фролова А.Б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рас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717,26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8 доли в праве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Некрасовой Е.Ю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4190,7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Шкода октави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Некрасовой Е.Ю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нникова Светлан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-онного управл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5991,3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нниковой С.В.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363,4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eta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ананниковой С.В.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Владимирович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-он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9959,2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-7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го М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848,6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Бедного М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домовладения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9567,0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ато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мир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6544,5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7856,9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ина Анатол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207,3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ично разру-шенный 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ой К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Лада-21905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Источником получения средств, за счет которых совершена сделка по приобретению транспортного средства,  являются: накопления</w:t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Орловой К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ладислав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6215,0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 Кожиной О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ьянова Галина Анатол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2771,7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3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допьяновой Г.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Николаевич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427,1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847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Ярис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устова С.Н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лентин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787,4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ловой И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6994,0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экспертно-аналитического управления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6959,4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толодка ПВХ КРА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лодка Неман-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82944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Горбунова О.М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869,7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0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 Сергее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омощник (советник) председателя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5678,3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koda Rap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ашаевой Д.С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4875.3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аевой Д.С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0848,6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ой Я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29959,2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 (1/3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X-7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(1/2 доля в праве)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Бедной Я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домовладения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ь жилого дома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Елена Виктор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414,4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086,9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руновой О.Я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943,8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Труновой О.Я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Татьяна Васил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связям с общественностью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8019,0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ПХ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ссан Но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ицубиси Аутлендер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ухаревой Т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2918,4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участок 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-Тигуан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Сухаревой Т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юхин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565,9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219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ндрюхиной О.И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277,43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У Г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 Москвич 41212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527,1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ко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8853,7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асса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ельковой Н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епа 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 Алексееви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697,6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пы М.А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275,0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1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Пол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Штепы М.А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бщего отдела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1119,27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иной И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2711,4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SANDER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уриной И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Владимир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038,1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ой А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9831,19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Аксеновой А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,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 Александ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7929,6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 гольф САХ 511263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ндре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81,2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ниной О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3343,73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омовла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 в праве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DUSTER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Камыниной О.А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лександ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4944,7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 Мочаловой Н.А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Людмила Геннадье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449,6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6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ru-RU"/>
              </w:rPr>
              <w:t>CHEVROLET KLAN (LACHETTI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1/26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е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Ивановн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515,2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 летний ребено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Шмельковой Н.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рав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ина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8344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вковой И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8047,8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nsignia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Таравковой И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менщикова Наталья Владимировна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133,28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адоводства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/10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Знаменщиковой Н.В.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40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 Знаменщиковой Н.В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0 доли в праве)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8:00Z</dcterms:created>
  <dc:creator>PC170</dc:creator>
  <dc:description/>
  <cp:keywords/>
  <dc:language>en-US</dc:language>
  <cp:lastModifiedBy>mashina_tv</cp:lastModifiedBy>
  <cp:lastPrinted>2021-05-20T09:54:00Z</cp:lastPrinted>
  <dcterms:modified xsi:type="dcterms:W3CDTF">2021-05-21T08:41:00Z</dcterms:modified>
  <cp:revision>150</cp:revision>
  <dc:subject/>
  <dc:title>Приложение 1</dc:title>
</cp:coreProperties>
</file>