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Start w:id="1" w:name="P99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Липецкого городского Совета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 (супругов) и несовершеннолетних детей 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6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17"/>
        <w:gridCol w:w="1529"/>
        <w:gridCol w:w="1793"/>
        <w:gridCol w:w="1072"/>
        <w:gridCol w:w="1418"/>
        <w:gridCol w:w="1559"/>
        <w:gridCol w:w="1208"/>
        <w:gridCol w:w="1123"/>
        <w:gridCol w:w="1267"/>
        <w:gridCol w:w="1721"/>
      </w:tblGrid>
      <w:tr>
        <w:trPr>
          <w:tblHeader w:val="true"/>
          <w:trHeight w:val="10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20 год (руб.)</w:t>
            </w:r>
          </w:p>
        </w:tc>
        <w:tc>
          <w:tcPr>
            <w:tcW w:w="5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blHeader w:val="true"/>
          <w:trHeight w:val="6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ъектов недвижим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120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ин Владислав Александ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4 546,6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09 395,78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и в праве)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Pajer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Александр Михайл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городского Совета 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6 288,6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21 Р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gray 320AL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SUZUKI DF 15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МЗСА-817715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2/51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-AM Outlander MAX LID 1000EFI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42 460,8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р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ман Серге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 513,1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 855,8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З 65055-0000053-02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очная машина Беларусь МТЗ 82МК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сонова Светлана Пав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Липецкого городского Совета депутат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 161,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жанов Андрей Виктор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533 874,00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exus LX57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ercedes-Benz V 250D 4MATIC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Velar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Volkswagen 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Caravelle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W CT2-A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ada Larg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KS035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БРОНТО 21214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ECO DAILY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aparral 18SH2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бортовой 82945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др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CAN-AM OUTLANDER MAX XT 650EFI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KI-DOO TUNDRA WT 55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 351 149,3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дышев Дмитрий Анатол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7 893,8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 X6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313/32808 доли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309/32808 доли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2 дол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гнин Владимир Александ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6 673,1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автомобиль БРОНТО 212140-0000070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66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aw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40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 МЗСА 817718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це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В 81016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место (1/92 дол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79 063,6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грошев Николай Дмитри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7 747,7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 X5 DRIVE25D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ятчин Владимир Федо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923 427,9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Porsche Cayenne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4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ихов Кирилл Юр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249 468,8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 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 Андр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 469,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АДА КАЛИН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лкин Андре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14 811,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3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 232,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4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ецкий Станислав Геннад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23 422,01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Range Rover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8 594,89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V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etta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олапов Олег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3 92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 549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анов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661 173,2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OMATS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3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 (1/3 доли в праве)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 13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тских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09 208,61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DI Q7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Богдан 2111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9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0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73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ж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Daewoo Ultra Novus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разворотная площадк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КАМАЗ 65117 Бортовой с краном - манипулятором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Nissan Diesel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КАМАЗ 43118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КАМАЗ 65115-42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ГАЗ-27527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ГАЗ-3308 БКМ 317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4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 Toyota Coroll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к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42 773,2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 017,8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овкин Василий Алексе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58 691,8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 466,9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(9325/1784759 доли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475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ин Александр Олег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87 607,7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 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and Cruiser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ый прице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8129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 653,3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(1/4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</w:rPr>
              <w:t>Kia Picant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705 17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95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аева Екатерина Алексе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, председатель постоянной комиссии Совет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 007,74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Gerat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ВЕСТА 1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релов Дмитрий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 174,9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Hyundai Cret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3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3 843,6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Hyundai</w:t>
            </w:r>
            <w:r>
              <w:rPr>
                <w:rFonts w:cs="Arial" w:ascii="Arial" w:hAnsi="Arial"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olaris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3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3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зоров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94 515,4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Volkswagen Tiguan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0 196,0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син Станислав Алексе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190 628,9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 329,7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Toyota Camry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амарев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 Владими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Липецкого городского Совета депута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председателя Совета 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 557,8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102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 974,4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10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енко Ольга Радо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1 428,7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 82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ова Светлана Игор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4 084,7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Toyota Camry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7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нет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71 811,3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Volkswagen Touareg  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аков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Юр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95 868,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uze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 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 149,0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 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2 352,35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J6S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70 183,6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9 доли в праве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 Михаил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676 546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ка надувная ПВ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ri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alti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8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(для перевозки водной техники грузовой) 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 02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97/100 доли в праве) 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97/100 доли в праве)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 в прав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00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100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00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100 доли в пр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100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100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 538,6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ыв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372 685,8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sche cayen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745/32808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3/ 9438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6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я Валерь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Липецкого городского Совета депутатов 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40 321,4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ВАЗ 21074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99 996,00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ercedes-Benz Vian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Mercedes-Benz А16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ayliner Ciera 245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880 554,7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Audi Q5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ый 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 684,9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Audi Q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225 192,15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/2 доли в праве) 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Kia Cera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Forte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Porsche Panamer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/2 доли в праве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58/30565 доли в праве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0/29 доли в праве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/6 доли в праве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6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 830,4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3 доли в прав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704,00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525</wp:posOffset>
              </wp:positionH>
              <wp:positionV relativeFrom="page">
                <wp:posOffset>7289165</wp:posOffset>
              </wp:positionV>
              <wp:extent cx="573405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573.95pt;width:45.15pt;height:14.95pt" coordorigin="15,11479" coordsize="90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491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47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0;top: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0;top: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2:00Z</dcterms:created>
  <dc:creator>Машина ТВ.</dc:creator>
  <dc:description/>
  <cp:keywords/>
  <dc:language>en-US</dc:language>
  <cp:lastModifiedBy>mashina_tv</cp:lastModifiedBy>
  <cp:lastPrinted>2018-05-15T09:05:00Z</cp:lastPrinted>
  <dcterms:modified xsi:type="dcterms:W3CDTF">2021-05-21T12:52:00Z</dcterms:modified>
  <cp:revision>4</cp:revision>
  <dc:subject/>
  <dc:title/>
</cp:coreProperties>
</file>